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海县体育评优课教案</w:t>
      </w:r>
    </w:p>
    <w:p>
      <w:pPr>
        <w:pStyle w:val="Normal"/>
        <w:spacing w:lineRule="auto" w:line="312"/>
        <w:ind w:righ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1-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cs="宋体;SimSun" w:ascii="宋体;SimSun" w:hAnsi="宋体;SimSun"/>
          <w:color w:val="000000"/>
          <w:sz w:val="24"/>
        </w:rPr>
        <w:t xml:space="preserve">8          </w:t>
      </w:r>
      <w:r>
        <w:rPr>
          <w:rFonts w:ascii="宋体;SimSun" w:hAnsi="宋体;SimSun" w:cs="宋体;SimSun"/>
          <w:color w:val="000000"/>
          <w:sz w:val="24"/>
        </w:rPr>
        <w:t>班级：初二（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）班          执教老师：于元波</w:t>
      </w:r>
    </w:p>
    <w:p>
      <w:pPr>
        <w:pStyle w:val="Normal"/>
        <w:spacing w:lineRule="auto" w:line="312"/>
        <w:ind w:righ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"/>
        <w:gridCol w:w="109"/>
        <w:gridCol w:w="1930"/>
        <w:gridCol w:w="1923"/>
        <w:gridCol w:w="1857"/>
        <w:gridCol w:w="950"/>
        <w:gridCol w:w="643"/>
        <w:gridCol w:w="1445"/>
      </w:tblGrid>
      <w:tr>
        <w:trPr>
          <w:trHeight w:val="158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愿意参加实心球的练习，并主动体会自下而上的用力顺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练习，使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学生初步掌握双手头上掷实心球的动作要领及用力顺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展学生上下肢、腰腹、肩部、背部力量和身体协调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教学活动，培养学生的组织性、纪律性；培养学生积极参与，学会合作，学会竞争，互帮互学及社会适应能力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一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运动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心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76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头上掷实心球</w:t>
            </w:r>
          </w:p>
        </w:tc>
      </w:tr>
      <w:tr>
        <w:trPr>
          <w:trHeight w:val="92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自下而上的用力顺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身体各部位的协调用力</w:t>
            </w:r>
          </w:p>
        </w:tc>
      </w:tr>
      <w:tr>
        <w:trPr>
          <w:trHeight w:val="46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常规 → 准备部分（体育游戏） →双手头上掷实心球→ 保龄球游戏 → 结束部分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与方法</w:t>
            </w:r>
          </w:p>
        </w:tc>
      </w:tr>
      <w:tr>
        <w:trPr>
          <w:trHeight w:val="4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部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委员整队报告人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查服装、安排见习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宣布课时任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队列队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游戏“喊数抱团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热身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伸展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臂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腰部绕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踝腕关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督促学生集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向学生问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安排见习生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调练习注意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提出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令指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领做开口螺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学生代表领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游戏规则、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事项、奖惩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口令指挥，师生同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整队、精神饱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生随堂见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成圆圈←→开口螺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要求在游戏中进行前踢腿跑、后踢小腿跑、高抬腿跑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在规定时间内做出反应，以哨声为准，没有完成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生：俯卧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生：蹲跳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形队列图：</w:t>
            </w:r>
          </w:p>
          <w:p>
            <w:pPr>
              <w:pStyle w:val="TextBody"/>
              <w:ind w:left="298" w:hanging="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</w:t>
            </w:r>
            <w:r>
              <w:rPr>
                <w:color w:val="000000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</w:rPr>
              <w:t></w:t>
            </w:r>
          </w:p>
          <w:p>
            <w:pPr>
              <w:pStyle w:val="TextBody"/>
              <w:ind w:firstLine="30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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</w:t>
            </w:r>
            <w:r>
              <w:rPr>
                <w:rFonts w:eastAsia="Webdings" w:cs="Webdings" w:ascii="Webdings" w:hAnsi="Webdings"/>
                <w:color w:val="000000"/>
              </w:rPr>
              <w:t>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 、静、齐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94995</wp:posOffset>
                      </wp:positionV>
                      <wp:extent cx="14859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喊数抱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auto"/>
                                      <w:lang w:val="en-US" w:eastAsia="zh-CN" w:bidi="ar-SA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6.85pt;width:11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喊数抱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CN" w:bidi="ar-SA"/>
                              </w:rPr>
                              <w:t>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8755</wp:posOffset>
                      </wp:positionV>
                      <wp:extent cx="340995" cy="1287780"/>
                      <wp:effectExtent l="123825" t="0" r="3219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">
                                <a:off x="0" y="0"/>
                                <a:ext cx="340920" cy="1287720"/>
                              </a:xfrm>
                              <a:custGeom>
                                <a:avLst/>
                                <a:gdLst>
                                  <a:gd name="textAreaLeft" fmla="*/ 25920 w 193320"/>
                                  <a:gd name="textAreaRight" fmla="*/ 167400 w 193320"/>
                                  <a:gd name="textAreaTop" fmla="*/ 131760 h 730080"/>
                                  <a:gd name="textAreaBottom" fmla="*/ 5079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12" stAng="-5400000" swAng="-5400000"/>
                                    <a:lnTo>
                                      <a:pt x="0" y="11126"/>
                                    </a:lnTo>
                                    <a:arcTo wR="21600" hR="7812" stAng="10800000" swAng="-2738885"/>
                                    <a:lnTo>
                                      <a:pt x="14400" y="21153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13"/>
                                    </a:lnTo>
                                    <a:lnTo>
                                      <a:pt x="14400" y="15176"/>
                                    </a:lnTo>
                                    <a:arcTo wR="21600" hR="7812" stAng="8061115" swAng="2469577"/>
                                    <a:lnTo>
                                      <a:pt x="492" y="9469"/>
                                    </a:lnTo>
                                    <a:arcTo wR="21600" hR="7812" stAng="-10530691" swAng="5130691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12" stAng="-5400000" swAng="-5400000"/>
                                    <a:lnTo>
                                      <a:pt x="0" y="7812"/>
                                    </a:lnTo>
                                    <a:arcTo wR="21600" hR="7812" stAng="10800000" swAng="-269309"/>
                                    <a:lnTo>
                                      <a:pt x="492" y="9469"/>
                                    </a:lnTo>
                                    <a:arcTo wR="21600" hR="7812" stAng="-10530691" swAng="513069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5.7pt;width:26.8pt;height:101.35pt;mso-wrap-style:none;v-text-anchor:middle;rotation:3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91440</wp:posOffset>
                      </wp:positionV>
                      <wp:extent cx="685800" cy="530225"/>
                      <wp:effectExtent l="5080" t="5715" r="5715" b="669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30280"/>
                              </a:xfrm>
                              <a:prstGeom prst="wedgeRectCallout">
                                <a:avLst>
                                  <a:gd name="adj1" fmla="val -34907"/>
                                  <a:gd name="adj2" fmla="val 175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热身操以圆形进行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6.1pt;margin-top:7.2pt;width:53.95pt;height:4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热身操以圆形进行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6900" cy="11055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105560"/>
                                <a:chOff x="0" y="0"/>
                                <a:chExt cx="1866960" cy="110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10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pt;height:87.05pt" coordorigin="0,0" coordsize="2940,1741">
                      <v:rect id="shape_0" stroked="f" o:allowincell="t" style="position:absolute;left:0;top:0;width:2939;height:17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教师哨声为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动作到位，充分活动开全身各个关节，从而减少运动损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与方法</w:t>
            </w:r>
          </w:p>
        </w:tc>
      </w:tr>
      <w:tr>
        <w:trPr>
          <w:trHeight w:val="10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诱导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原地徒手模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持球自抛自接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完整动作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持球完整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姿势：两脚前后开立，双手持球放于两腿之间，同时屈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掷球：双手持球于头上后方，利用蹬地、收腹、快速挥臂、压腕拨指，自下而上、全身协调用力将球掷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探究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打保龄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：发展上肢、腰腹肌力量和协调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放松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回收器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师生再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示范徒手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，提醒体验收腹挥臂动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示范讲解完整动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巡回指导动作，发现问题，个别与集体及时纠正，体会自下而上的用力顺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找学生示范动作，学生评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授口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蹬地、收腹、挥臂、压腕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哨音结合口令提示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什么角度我们掷球最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：根据物理学原理，斜抛运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远，所以我们掷球角度尽量靠近这个角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规则：不得将球抛出，否则犯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带领学生做放松练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课后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布下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观察教师示范，体会收腹挥臂的感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听哨音进行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会掷实心球的用力顺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接受教师指导，认真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两组讨论，思考问题，尝试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积极思考练习方法和要求，投入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全身关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和教师一起回忆动作要领、重点。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男生回收器材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示范图</w:t>
            </w:r>
          </w:p>
          <w:p>
            <w:pPr>
              <w:pStyle w:val="TextBody"/>
              <w:ind w:left="298" w:hanging="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</w:t>
            </w:r>
            <w:r>
              <w:rPr>
                <w:color w:val="000000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</w:rPr>
              <w:t></w:t>
            </w:r>
          </w:p>
          <w:p>
            <w:pPr>
              <w:pStyle w:val="TextBody"/>
              <w:ind w:left="1048" w:hanging="75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eastAsia="Webdings" w:cs="Webdings" w:ascii="Webdings" w:hAnsi="Webdings"/>
                <w:color w:val="000000"/>
              </w:rPr>
              <w:t></w:t>
            </w:r>
          </w:p>
          <w:p>
            <w:pPr>
              <w:pStyle w:val="TextBody"/>
              <w:ind w:left="1050" w:hanging="105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25730</wp:posOffset>
                      </wp:positionV>
                      <wp:extent cx="685800" cy="594360"/>
                      <wp:effectExtent l="5080" t="2330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wedgeEllipseCallout">
                                <a:avLst>
                                  <a:gd name="adj1" fmla="val -30740"/>
                                  <a:gd name="adj2" fmla="val -85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前两排蹲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9.9pt;width:53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两排蹲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</w:rPr>
              <w:t></w:t>
            </w:r>
            <w:r>
              <w:rPr>
                <w:rFonts w:eastAsia="Webdings" w:cs="Webdings" w:ascii="Webdings" w:hAnsi="Webdings"/>
                <w:color w:val="000000"/>
              </w:rPr>
              <w:t></w:t>
            </w:r>
            <w:r>
              <w:rPr>
                <w:rFonts w:eastAsia="Webdings" w:cs="Webdings" w:ascii="Webdings" w:hAnsi="Webdings"/>
                <w:color w:val="000000"/>
                <w:sz w:val="44"/>
              </w:rPr>
              <w:t>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地练习图</w:t>
            </w:r>
          </w:p>
          <w:p>
            <w:pPr>
              <w:pStyle w:val="Normal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1115</wp:posOffset>
                      </wp:positionV>
                      <wp:extent cx="1334770" cy="887095"/>
                      <wp:effectExtent l="5080" t="5715" r="1082675" b="156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887040"/>
                              </a:xfrm>
                              <a:prstGeom prst="wedgeRoundRectCallout">
                                <a:avLst>
                                  <a:gd name="adj1" fmla="val -45717"/>
                                  <a:gd name="adj2" fmla="val 66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易犯错误：双腿用力蹬地及髋关节、躯干屈曲动作不够，只用手臂将球掷出，用力不协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7.1pt;margin-top:2.45pt;width:105.05pt;height:69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易犯错误：双腿用力蹬地及髋关节、躯干屈曲动作不够，只用手臂将球掷出，用力不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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0805</wp:posOffset>
                      </wp:positionV>
                      <wp:extent cx="9144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7.15pt" to="87.0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0805</wp:posOffset>
                      </wp:positionV>
                      <wp:extent cx="0" cy="1981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7.15pt" to="42.1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85420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4.6pt" to="69.1pt,3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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0480</wp:posOffset>
                      </wp:positionV>
                      <wp:extent cx="914400" cy="444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.4pt" to="87.05pt,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>
                <w:sz w:val="44"/>
              </w:rPr>
            </w:pPr>
            <w:r>
              <w:rPr>
                <w:rFonts w:eastAsia="Webdings" w:cs="Webdings" w:ascii="Webdings" w:hAnsi="Webdings"/>
              </w:rPr>
              <w:t>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要求：一切行动以哨声为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纠正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做模仿练习，体会动作的本位感，做出背弓，然后再投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学生分成四路纵队进行游戏，模拟保龄球将球滚动使其去碰撞终点线对应圆圈内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篮球和一个实心球，撞到得一分，累计游戏结束得分高的队为胜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形队列图</w:t>
            </w:r>
          </w:p>
          <w:p>
            <w:pPr>
              <w:pStyle w:val="TextBody"/>
              <w:ind w:left="298" w:hanging="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</w:t>
            </w:r>
            <w:r>
              <w:rPr>
                <w:color w:val="000000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</w:rPr>
              <w:t></w:t>
            </w:r>
          </w:p>
          <w:p>
            <w:pPr>
              <w:pStyle w:val="TextBody"/>
              <w:ind w:firstLine="30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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</w:t>
            </w:r>
            <w:r>
              <w:rPr>
                <w:rFonts w:eastAsia="Webdings" w:cs="Webdings" w:ascii="Webdings" w:hAnsi="Webdings"/>
                <w:color w:val="000000"/>
              </w:rPr>
              <w:t>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</w:t>
            </w:r>
          </w:p>
        </w:tc>
      </w:tr>
      <w:tr>
        <w:trPr>
          <w:trHeight w:val="456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运动负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心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最高心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in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练习密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3366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7:00Z</dcterms:created>
  <dc:creator>微软用户</dc:creator>
  <dc:description/>
  <cp:keywords/>
  <dc:language>en-US</dc:language>
  <cp:lastModifiedBy>user</cp:lastModifiedBy>
  <cp:lastPrinted>2011-04-26T07:12:00Z</cp:lastPrinted>
  <dcterms:modified xsi:type="dcterms:W3CDTF">2011-06-13T06:28:00Z</dcterms:modified>
  <cp:revision>7</cp:revision>
  <dc:subject/>
  <dc:title>《体育与健康》教案</dc:title>
</cp:coreProperties>
</file>