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效教学成果展示成绩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25"/>
        <w:gridCol w:w="1098"/>
        <w:gridCol w:w="685"/>
        <w:gridCol w:w="737"/>
        <w:gridCol w:w="3315"/>
        <w:gridCol w:w="737"/>
      </w:tblGrid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长山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块石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晓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白菜（三位数连加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块石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odule10  Unit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鹿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佳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丑小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长山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巧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8U1Will you help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鹿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媛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odule 8 Unit 1 Helen Keller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块石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楠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面五星红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獐子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面五星红旗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字母表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獐子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ill you help me?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长山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秀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方形与正方形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长山小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6:00Z</dcterms:created>
  <dc:creator>User</dc:creator>
  <dc:description/>
  <cp:keywords/>
  <dc:language>en-US</dc:language>
  <cp:lastModifiedBy>User</cp:lastModifiedBy>
  <dcterms:modified xsi:type="dcterms:W3CDTF">2011-06-09T07:27:00Z</dcterms:modified>
  <cp:revision>1</cp:revision>
  <dc:subject/>
  <dc:title>有效教学成果展示成绩表</dc:title>
</cp:coreProperties>
</file>