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144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数据的收集、整理与描述》指导</w:t>
      </w:r>
    </w:p>
    <w:p>
      <w:pPr>
        <w:pStyle w:val="Normal"/>
        <w:widowControl/>
        <w:spacing w:lineRule="atLeast" w:line="400"/>
        <w:ind w:left="720" w:hanging="7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 明确课标要求</w:t>
      </w:r>
    </w:p>
    <w:p>
      <w:pPr>
        <w:pStyle w:val="Normal"/>
        <w:widowControl/>
        <w:spacing w:lineRule="atLeast" w:line="400"/>
        <w:ind w:left="360" w:hanging="36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通过生活中的实例，体会数据的作用，明白利用数据说理是一种行之有效的新方法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400"/>
        <w:ind w:left="360" w:hanging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掌握收集数据的过程和方法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400"/>
        <w:ind w:left="360" w:hanging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理解频数和频率的概念，会计算具体的频数和频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400"/>
        <w:ind w:left="360" w:hanging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能够设计简单的统计图表，会从统计图表中得到一些较为明显的信息，分析、解决具体问题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了解知识网络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0576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重点知识</w:t>
      </w:r>
    </w:p>
    <w:p>
      <w:pPr>
        <w:pStyle w:val="Normal"/>
        <w:widowControl/>
        <w:ind w:left="33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数据的收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数据的收集步骤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确定调查的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确定调查的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选择调查的</w:t>
      </w:r>
      <w:r>
        <w:rPr>
          <w:rFonts w:cs="宋体;SimSun" w:ascii="宋体;SimSun" w:hAnsi="宋体;SimSun"/>
          <w:kern w:val="0"/>
          <w:szCs w:val="21"/>
        </w:rPr>
        <w:t>_____;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展开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记录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得出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调查的方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获取数据的调查方式主要有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_____</w:t>
      </w:r>
      <w:r>
        <w:rPr>
          <w:rFonts w:ascii="宋体;SimSun" w:hAnsi="宋体;SimSun" w:cs="宋体;SimSun"/>
          <w:kern w:val="0"/>
          <w:szCs w:val="21"/>
        </w:rPr>
        <w:t>调查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如推荐候选人、评选最喜欢的体育项目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_____</w:t>
      </w:r>
      <w:r>
        <w:rPr>
          <w:rFonts w:ascii="宋体;SimSun" w:hAnsi="宋体;SimSun" w:cs="宋体;SimSun"/>
          <w:kern w:val="0"/>
          <w:szCs w:val="21"/>
        </w:rPr>
        <w:t>调查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如调查同学们的生日、某一地段的车流量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_____</w:t>
      </w:r>
      <w:r>
        <w:rPr>
          <w:rFonts w:ascii="宋体;SimSun" w:hAnsi="宋体;SimSun" w:cs="宋体;SimSun"/>
          <w:kern w:val="0"/>
          <w:szCs w:val="21"/>
        </w:rPr>
        <w:t>查询（即利用报刊、杂志、电视、网络）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想知道我国体育健儿在某届奥运会上夺取的奖牌数情况、今年地震对四川、重庆、湖北等省市造成的经济损失情况等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频数、频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数与频率是统计学中两个常用的名词术语，它们都是用来反映被调查对象出现的频繁程度的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频数指的是每个对象出现的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频率指的是每个对象出现的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（频数之和为实验总次数）的比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各频率之和为</w:t>
      </w:r>
      <w:r>
        <w:rPr>
          <w:rFonts w:cs="宋体;SimSun" w:ascii="宋体;SimSun" w:hAnsi="宋体;SimSun"/>
          <w:kern w:val="0"/>
          <w:szCs w:val="21"/>
        </w:rPr>
        <w:t>____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数据的表示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收集到的数据制成统计表，能简洁、准确地反映出每个项目的数目。为了直观、形象性，人们又常把统计表提供的信息用不同的统计图表示出来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统计图大致可分为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统计图、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统计图、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统计图、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直方图四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条形统计图——适用于显示不同对象之间的数量特征，根据长方形（条形）的高度能直观地看出被统计对象的量的大小、多少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折线统计图——适用于显示同一事物在不同的数量变化特征，根据折线的变化能直观地看出事物的变化（如上升或下降、增长快慢等）趋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扇形统计图——用圆代表整体，能直观地显示各部分（不同的统计对象）所占的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比，适用于显示不同对象之间数量上的比例关系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频数分布直方图——对收集得到的数据，可通过“划计”的方法整理成频数分布表，画出频数分布直方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它①能够显示数据的分布情况，②易于显示各组之间的频数差别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制作频数分布直方图的步骤为 ：①找出所有数据中的最大值和最小值，并算出它们的差．②决定组距和组数．③列出频数分布表．④画频数分布直方图．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思想方法串讲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统计思想：</w:t>
      </w:r>
      <w:r>
        <w:rPr>
          <w:rFonts w:ascii="宋体;SimSun" w:hAnsi="宋体;SimSun" w:cs="宋体;SimSun"/>
          <w:kern w:val="0"/>
          <w:szCs w:val="21"/>
        </w:rPr>
        <w:t>统计思想就是运用样本估计总体的一种数学思想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统计思想是数据分析的灵魂所在．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对比思想：</w:t>
      </w:r>
      <w:r>
        <w:rPr>
          <w:rFonts w:ascii="宋体;SimSun" w:hAnsi="宋体;SimSun" w:cs="宋体;SimSun"/>
          <w:kern w:val="0"/>
          <w:szCs w:val="21"/>
        </w:rPr>
        <w:t>在利用平均数、中位数和众数的特征说理时，一般要根据实际问题中的已知条件，对比三数的特征灵活选用．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数形结合思想：</w:t>
      </w:r>
      <w:r>
        <w:rPr>
          <w:rFonts w:ascii="宋体;SimSun" w:hAnsi="宋体;SimSun" w:cs="宋体;SimSun"/>
          <w:kern w:val="0"/>
          <w:szCs w:val="21"/>
        </w:rPr>
        <w:t>从统计图中，能看出各组数据的特点，可进一步应用这些数据特点解决实际问题．通过整理数据，根据要求绘制统计图，可进一步分析数据、做出决策．应注意数形结合思想的灵活应用．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．类比思想</w:t>
      </w:r>
      <w:r>
        <w:rPr>
          <w:rFonts w:ascii="宋体;SimSun" w:hAnsi="宋体;SimSun" w:cs="宋体;SimSun"/>
          <w:kern w:val="0"/>
          <w:szCs w:val="21"/>
        </w:rPr>
        <w:t>：绘制频数分布直方图和绘制条形图类似，如果长方形的宽一样，那么长方形的高度之比就是各组内数据个数之比．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5.</w:t>
      </w:r>
      <w:r>
        <w:rPr>
          <w:b/>
          <w:bCs/>
          <w:kern w:val="0"/>
          <w:szCs w:val="21"/>
        </w:rPr>
        <w:t>方程的思想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kern w:val="0"/>
          <w:szCs w:val="21"/>
        </w:rPr>
        <w:t>方程</w:t>
      </w:r>
      <w:r>
        <w:rPr>
          <w:rFonts w:ascii="宋体;SimSun" w:hAnsi="宋体;SimSun" w:cs="宋体;SimSun"/>
          <w:kern w:val="0"/>
          <w:szCs w:val="21"/>
        </w:rPr>
        <w:t>思想就是针对问题通过列方程（组）求解的一种思维方法，将列方程组解实际问题与统计图的特征相结合，</w:t>
      </w:r>
      <w:r>
        <w:rPr>
          <w:kern w:val="0"/>
          <w:szCs w:val="21"/>
        </w:rPr>
        <w:t>通过方程可以沟通已知和未知之间的联系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问题变得简单、易懂、易于求解，</w:t>
      </w:r>
      <w:r>
        <w:rPr>
          <w:kern w:val="0"/>
          <w:szCs w:val="21"/>
        </w:rPr>
        <w:t>是解决数学问题的重要工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方程</w:t>
      </w:r>
      <w:r>
        <w:rPr>
          <w:rFonts w:ascii="宋体;SimSun" w:hAnsi="宋体;SimSun" w:cs="宋体;SimSun"/>
          <w:kern w:val="0"/>
          <w:szCs w:val="21"/>
        </w:rPr>
        <w:t>思想也是解数据分析题的重要策略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40:00Z</dcterms:created>
  <dc:creator>雨林木风</dc:creator>
  <dc:description/>
  <cp:keywords/>
  <dc:language>en-US</dc:language>
  <cp:lastModifiedBy>雨林木风</cp:lastModifiedBy>
  <dcterms:modified xsi:type="dcterms:W3CDTF">2010-04-08T01:41:00Z</dcterms:modified>
  <cp:revision>2</cp:revision>
  <dc:subject/>
  <dc:title>《数据的收集、整理与描述》复习指导</dc:title>
</cp:coreProperties>
</file>