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源于生活的不等式应用题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的不等式应用题，特别注重联系生活实际，关注社会民生，这就要求我们关心社会，走进生活，善于发现生活中的不等式现象，并能灵活应用不等式的知识来解决问题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如何购物更便宜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甲、乙两家超市以相同的价格出售同样的商品，为了吸引顾客，各自推出不同的优惠方案：在甲超市累计购买商品超出</w:t>
      </w: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之后，超出部分按原价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折优惠；在乙超市累计购买商品超出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之后，超出部分按原价</w:t>
      </w:r>
      <w:r>
        <w:rPr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折优惠．设顾客预计累计购物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元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&gt;300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请用含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代数式分别表示顾客在两家超市购物所付的费用；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试比较顾客到哪家超市购物更优惠？说明你的理由．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甲超市购物所付的费用为</w:t>
      </w: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加上超出部分费用的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折，在乙超市购物所付的费用为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加上超出部分费用的</w:t>
      </w:r>
      <w:r>
        <w:rPr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折；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方程或不等式求出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或范围，再说明选择的理由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甲超市购物所付的费用是</w:t>
      </w:r>
      <w:r>
        <w:rPr>
          <w:kern w:val="0"/>
          <w:szCs w:val="21"/>
        </w:rPr>
        <w:t>300+0.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x-300</w:t>
      </w:r>
      <w:r>
        <w:rPr>
          <w:rFonts w:ascii="宋体;SimSun" w:hAnsi="宋体;SimSun" w:cs="宋体;SimSun"/>
          <w:kern w:val="0"/>
          <w:szCs w:val="21"/>
        </w:rPr>
        <w:t>）＝（</w:t>
      </w:r>
      <w:r>
        <w:rPr>
          <w:kern w:val="0"/>
          <w:szCs w:val="21"/>
        </w:rPr>
        <w:t>0.8x+60</w:t>
      </w:r>
      <w:r>
        <w:rPr>
          <w:rFonts w:ascii="宋体;SimSun" w:hAnsi="宋体;SimSun" w:cs="宋体;SimSun"/>
          <w:kern w:val="0"/>
          <w:szCs w:val="21"/>
        </w:rPr>
        <w:t>）元，在乙超市购物所付的费用是</w:t>
      </w:r>
      <w:r>
        <w:rPr>
          <w:kern w:val="0"/>
          <w:szCs w:val="21"/>
        </w:rPr>
        <w:t>200+0.8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x-200</w:t>
      </w:r>
      <w:r>
        <w:rPr>
          <w:rFonts w:ascii="宋体;SimSun" w:hAnsi="宋体;SimSun" w:cs="宋体;SimSun"/>
          <w:kern w:val="0"/>
          <w:szCs w:val="21"/>
        </w:rPr>
        <w:t>）＝（</w:t>
      </w:r>
      <w:r>
        <w:rPr>
          <w:kern w:val="0"/>
          <w:szCs w:val="21"/>
        </w:rPr>
        <w:t>0.85x+30</w:t>
      </w:r>
      <w:r>
        <w:rPr>
          <w:rFonts w:ascii="宋体;SimSun" w:hAnsi="宋体;SimSun" w:cs="宋体;SimSun"/>
          <w:kern w:val="0"/>
          <w:szCs w:val="21"/>
        </w:rPr>
        <w:t>）元；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kern w:val="0"/>
          <w:szCs w:val="21"/>
        </w:rPr>
        <w:t>0.8x+6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0.85x+30</w:t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600.</w:t>
      </w:r>
      <w:r>
        <w:rPr>
          <w:rFonts w:ascii="宋体;SimSun" w:hAnsi="宋体;SimSun" w:cs="宋体;SimSun"/>
          <w:kern w:val="0"/>
          <w:szCs w:val="21"/>
        </w:rPr>
        <w:t>所以当顾客购物</w:t>
      </w:r>
      <w:r>
        <w:rPr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时，到两家超市购物所付的费用相同；当</w:t>
      </w:r>
      <w:r>
        <w:rPr>
          <w:kern w:val="0"/>
          <w:szCs w:val="21"/>
        </w:rPr>
        <w:t>0.8x+60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.85x+30</w:t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600.</w:t>
      </w:r>
      <w:r>
        <w:rPr>
          <w:rFonts w:ascii="宋体;SimSun" w:hAnsi="宋体;SimSun" w:cs="宋体;SimSun"/>
          <w:kern w:val="0"/>
          <w:szCs w:val="21"/>
        </w:rPr>
        <w:t>所以当顾客购物超过</w:t>
      </w: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且不满</w:t>
      </w:r>
      <w:r>
        <w:rPr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时，到乙超市购物更优惠；当</w:t>
      </w:r>
      <w:r>
        <w:rPr>
          <w:kern w:val="0"/>
          <w:szCs w:val="21"/>
        </w:rPr>
        <w:t>0.8x+6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.85x+30</w:t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600.</w:t>
      </w:r>
      <w:r>
        <w:rPr>
          <w:rFonts w:ascii="宋体;SimSun" w:hAnsi="宋体;SimSun" w:cs="宋体;SimSun"/>
          <w:kern w:val="0"/>
          <w:szCs w:val="21"/>
        </w:rPr>
        <w:t>所以当顾客购物超过</w:t>
      </w:r>
      <w:r>
        <w:rPr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时，到甲超市购物更优惠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产产品知多少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某车间有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组计划在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内生产</w:t>
      </w:r>
      <w:r>
        <w:rPr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件产品（每天每个小组生产量相同），按原先的生产速度，不能完成任务，如果每个小组每天比原先多生产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件产品，就能提前完成任务，每个小组原先每天生产多少件产品？（结果取整数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先建立不等式组模型，再求其整数解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：设每个小组原先每天生产</w:t>
      </w:r>
      <w:r>
        <w:rPr>
          <w:kern w:val="0"/>
          <w:szCs w:val="21"/>
        </w:rPr>
        <w:drawing>
          <wp:inline distT="0" distB="0" distL="0" distR="0">
            <wp:extent cx="1238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件产品，根据题意可得</w:t>
      </w:r>
      <w:r>
        <w:rPr>
          <w:kern w:val="0"/>
          <w:szCs w:val="21"/>
        </w:rPr>
        <w:drawing>
          <wp:inline distT="0" distB="0" distL="0" distR="0">
            <wp:extent cx="10763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kern w:val="0"/>
          <w:szCs w:val="21"/>
        </w:rPr>
        <w:drawing>
          <wp:inline distT="0" distB="0" distL="0" distR="0">
            <wp:extent cx="8286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drawing>
          <wp:inline distT="0" distB="0" distL="0" distR="0">
            <wp:extent cx="2476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应是整数，</w:t>
      </w:r>
      <w:r>
        <w:rPr>
          <w:kern w:val="0"/>
          <w:szCs w:val="21"/>
        </w:rPr>
        <w:drawing>
          <wp:inline distT="0" distB="0" distL="0" distR="0">
            <wp:extent cx="5048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每个小组原先每天生产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件产品．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怎样设计最佳方案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为极大地满足人民生活的需求，丰富市场供应，我区农村温棚设施农业迅速发展，温棚种植面积在不断扩大．在耕地上培成一行一行的矩形土埂，按顺序间隔种植不同农作物的方法叫分垄间隔套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科学研究表明：在塑料温棚中分垄间隔套种高、矮不同的蔬菜和水果（同一种紧挨在一起种植不超过两垄），可增加它们的光合作用，提高单位面积的产量和经济效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现有一个种植总面积为</w:t>
      </w:r>
      <w:r>
        <w:rPr>
          <w:kern w:val="0"/>
          <w:szCs w:val="21"/>
        </w:rPr>
        <w:t>540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的矩形塑料温棚，分垄间隔套种草莓和西红柿共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垄，种植的草莓或西红柿单种农作物的总垄数不低于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垄，又不超过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垄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垄数为正整数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它们的占地面积、产量、利润分别如下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55"/>
        <w:gridCol w:w="2240"/>
        <w:gridCol w:w="2240"/>
      </w:tblGrid>
      <w:tr>
        <w:trPr>
          <w:trHeight w:val="5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地面积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垄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垄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（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</w:tr>
      <w:tr>
        <w:trPr>
          <w:trHeight w:val="2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红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莓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设草莓共种植了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垄，通过计算说明共有几种种植方案？分别是哪几种？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这几种种植方案中，哪种方案获得的利润最大？最大利润是多少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kern w:val="0"/>
          <w:szCs w:val="21"/>
        </w:rPr>
        <w:t>种植草莓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西红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总面积</w:t>
      </w:r>
      <w:r>
        <w:rPr>
          <w:rFonts w:ascii="宋体;SimSun" w:hAnsi="宋体;SimSun" w:cs="宋体;SimSun"/>
          <w:kern w:val="0"/>
          <w:szCs w:val="21"/>
        </w:rPr>
        <w:t>不大于</w:t>
      </w:r>
      <w:r>
        <w:rPr>
          <w:kern w:val="0"/>
          <w:szCs w:val="21"/>
        </w:rPr>
        <w:t>540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得到不等式，结合</w:t>
      </w:r>
      <w:r>
        <w:rPr>
          <w:kern w:val="0"/>
          <w:szCs w:val="21"/>
        </w:rPr>
        <w:t>单种农作物的总垄数不低于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垄，又不超过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求出其正整数解即可得到所有不同的</w:t>
      </w:r>
      <w:r>
        <w:rPr>
          <w:kern w:val="0"/>
          <w:szCs w:val="21"/>
        </w:rPr>
        <w:t>种植</w:t>
      </w:r>
      <w:r>
        <w:rPr>
          <w:rFonts w:ascii="宋体;SimSun" w:hAnsi="宋体;SimSun" w:cs="宋体;SimSun"/>
          <w:kern w:val="0"/>
          <w:szCs w:val="21"/>
        </w:rPr>
        <w:t>方案；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的方案进行核算来确定最佳方案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题意西红柿种了（</w:t>
      </w:r>
      <w:r>
        <w:rPr>
          <w:kern w:val="0"/>
          <w:szCs w:val="21"/>
        </w:rPr>
        <w:t>24-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垄</w:t>
      </w:r>
      <w:r>
        <w:rPr>
          <w:rFonts w:ascii="宋体;SimSun" w:hAnsi="宋体;SimSun" w:cs="宋体;SimSun"/>
          <w:kern w:val="0"/>
          <w:szCs w:val="21"/>
        </w:rPr>
        <w:t>，有：</w:t>
      </w:r>
      <w:r>
        <w:rPr>
          <w:kern w:val="0"/>
          <w:szCs w:val="21"/>
        </w:rPr>
        <w:t>15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30(24-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≤54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 xml:space="preserve">12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正整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 xml:space="preserve">14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共有三种种植方案，分别是：方案一：草莓种植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垄，西红柿种植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方案二：草莓种植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垄，西红柿种植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方案三：草莓种植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垄，西红柿种植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垄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方案一获得的利润：</w:t>
      </w:r>
      <w:r>
        <w:rPr>
          <w:kern w:val="0"/>
          <w:szCs w:val="21"/>
        </w:rPr>
        <w:t>12×50×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6+12×160×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1=3072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方案二获得的利润：</w:t>
      </w:r>
      <w:r>
        <w:rPr>
          <w:kern w:val="0"/>
          <w:szCs w:val="21"/>
        </w:rPr>
        <w:t>13×50×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6+11×160×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1=2976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方案三获得的利润：</w:t>
      </w:r>
      <w:r>
        <w:rPr>
          <w:kern w:val="0"/>
          <w:szCs w:val="21"/>
        </w:rPr>
        <w:t>14×50×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6+10×160×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1=288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由计算知，种植西红柿和草莓各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垄，获得的利润最大， 最大利润是</w:t>
      </w:r>
      <w:r>
        <w:rPr>
          <w:kern w:val="0"/>
          <w:szCs w:val="21"/>
        </w:rPr>
        <w:t>307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中的不等式问题很多，需要我们用数学的眼光去看待它，用数学的方法去解决它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9:00Z</dcterms:created>
  <dc:creator>雨林木风</dc:creator>
  <dc:description/>
  <cp:keywords/>
  <dc:language>en-US</dc:language>
  <cp:lastModifiedBy>雨林木风</cp:lastModifiedBy>
  <dcterms:modified xsi:type="dcterms:W3CDTF">2010-04-08T01:29:00Z</dcterms:modified>
  <cp:revision>1</cp:revision>
  <dc:subject/>
  <dc:title>源于生活的不等式应用题</dc:title>
</cp:coreProperties>
</file>