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color w:val="44856D"/>
          <w:kern w:val="0"/>
          <w:sz w:val="24"/>
        </w:rPr>
        <w:t>七年级思想品德（下）复习</w:t>
      </w:r>
      <w:r>
        <w:rPr>
          <w:rFonts w:ascii="Verdana" w:hAnsi="Verdana" w:cs="宋体;SimSun"/>
          <w:b/>
          <w:color w:val="44856D"/>
          <w:kern w:val="0"/>
          <w:sz w:val="24"/>
        </w:rPr>
        <w:t>参考</w:t>
      </w:r>
      <w:r>
        <w:rPr>
          <w:rFonts w:ascii="Verdana" w:hAnsi="Verdana" w:cs="宋体;SimSun"/>
          <w:b/>
          <w:color w:val="44856D"/>
          <w:kern w:val="0"/>
          <w:sz w:val="24"/>
        </w:rPr>
        <w:t>提纲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一单元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做自尊自信的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一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珍惜无价的自尊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尊自信人人都需要的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尊的表现：注意容貌上的修饰、举止方面的文雅以及行为的后果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尊：即自我尊重，指既不向别人卑躬屈膝，也不允许别人歧视、侮辱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一般来说，一个没有自尊的人，也很难得到别人的尊重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别人欣赏我们的长处，不耻笑我们的弱点与缺点，这种被尊重更能使我们体验到快乐与感动。自尊与被人尊重都是快乐的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真正有自尊心的人，必定是知耻的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知耻是自尊的重要表现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虚荣心：是一种追求表面上的荣耀、光彩的心理。（认识生活中的虚心的具体表现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世界上最名贵的衣服，不是珍珠衫，不是羽衣霓裳，惭愧知耻是最美丽的服装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他人是人生的一道底线，是人生的一个亮点，自尊无价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他人是我的需要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他人是自尊的需要，也是自我完善的需要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有责任去关心他人的自尊，维护他人的尊严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要想赢得他人的尊重，首先要尊重他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他人的表现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欣赏、鼓励、期待等角度来善待对方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不做损害他人的事情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彼此尊重才能赢得尊重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尊的人最看重自己的人格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生活中有损人格的不良习惯：说谎、逃避责任、假公济私、阳奉阴违等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尊者达观：不必太在意他人的议论和态度，要适度自尊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他人的最基本的表现，就是对人有礼貌，尊重他人的劳动，尊重他人的人格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怎样尊重他人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首先，要善于欣赏、接纳他人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其次，不做有损他人人格的事情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尊重可以使人理智，尊重可以使人悔过，尊重可以唤醒人的良知，产生无法估量的下面效应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二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扬起自信的风帆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44856D"/>
          <w:kern w:val="0"/>
          <w:szCs w:val="21"/>
        </w:rPr>
        <w:t>“</w:t>
      </w:r>
      <w:r>
        <w:rPr>
          <w:rFonts w:ascii="Verdana" w:hAnsi="Verdana" w:cs="宋体;SimSun"/>
          <w:color w:val="44856D"/>
          <w:kern w:val="0"/>
          <w:szCs w:val="21"/>
        </w:rPr>
        <w:t>我能行！”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每个成功者都相信“我能行”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44856D"/>
          <w:kern w:val="0"/>
          <w:szCs w:val="21"/>
        </w:rPr>
        <w:t>“</w:t>
      </w:r>
      <w:r>
        <w:rPr>
          <w:rFonts w:ascii="Verdana" w:hAnsi="Verdana" w:cs="宋体;SimSun"/>
          <w:color w:val="44856D"/>
          <w:kern w:val="0"/>
          <w:szCs w:val="21"/>
        </w:rPr>
        <w:t>我能行”的经历归结起来，就是在思想上相信我能行，行为上表现我能行，情感上体验我能行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信，是对自身力量的确信，深信自己能做成某件事，实现所追求的目标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卑与自负都是自信的误区。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自卑的人，轻视自己，看不到自己的能力，可以做得很好，也不敢尝试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自负的人，自以为了不起，过高的估计自己，看不起别人，自以为是。（生活中注意区分这两种人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信是成功的基石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负与自卑都是以我为中心，以我为中心的心态会使他远离成功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信有助成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自信者良好的心理品质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乐观，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好奇，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专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唱响自信之歌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有了自信才能有成绩，有成绩就会更自信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看到我们学习、生活中的进步（想一想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发现自己的长处，是自信的基础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实力，才是支撑信心最重要的杠杆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只有把个人的命运与祖国的发展结合在一起，的自信才有坚如磐石的根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三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走向自立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己的事自己干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立，就是自己的事情自己干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立在生活中的表现（举例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人生需要自立：走进社会，经历风雨、见世面；法律要求我们自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走向自立我们需要培养哪些能力？如展示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推销自己的能力，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与人沟通、善解人意的能力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，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远用法律维护自己权益的能力，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不断学习、充实自己的能力等等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告别依赖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走向自立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依赖思想的危害：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会使人丧失独立生活的能力和精神，会使人缺乏生活的责任感，造成人格的缺陷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只想不劳而获，贪图享受，就不能适应社会生活，甚至危害社会和他人，走上违法犯罪的道路是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告别依赖，一个重要的表现是独立地生活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己的事自己负责的前提是要自主。（自主就是遇事有主见，能对自己的行为负责。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立与自主的关系：自立的前提是自主，自主的表现是自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有了独立自主的愿望，即自立的意识后，又该怎样培养自己的自立能力呢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最基本的就是立足于自己当前的生活、学习中的问题，从小事做起。多实践多锻炼。正如“要知道梨子的味道，就要亲口尝一尝；要学会游泳，就在水中反复练习。”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（请你列举你生活学习中需要自己做的小事或遇到的问题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请你谈：你如何“告别依赖，走向自立”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从思想上认识到依赖的危害，主动告别依赖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学会自主，它是自立的前提条件；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立足当前的生活、学习中的小事做起，多实践多锻炼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四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人生当自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人生自强少年始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强，就是对未来充满希望，永远向上，奋发进取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强精神表现在困难面前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不低头，不丧气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自尊自爱，不卑不亢；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勇于开拓，积极进取；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志存高远，执著追求；等等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强是，通向成功的阶梯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弃与自强是对立的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弃，是指自己懒惰成性，得过且过，不求上进，不思进取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弃的人最终将一事无成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少年能自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所有自强者共同的特点：对人生理想执著追求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强的关键：战胜自我。自强的捷径：扬长避短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人最大的敌人：自己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少年怎样才能自强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树立正确的理想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战胜自身的弱点；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发挥自己的特长，扬长避短。就能在自强的人生征途中，劈波斩浪，抵达成功的彼岸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三单元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做意志坚强的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五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让挫折丰富我们的人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人生难免有挫折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挫折，就是所谓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“钉子”，即人们所遇到的失利、失败和阻碍等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挫折与人生相伴；挫折普遍存在，难以避免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造成挫折的因素有多方面的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不能预测和及时防范的天灾人祸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各种人为因素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个人的道德品质、智力、体力、外貌以及某些生理缺陷等因素的限制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面对挫折和困难，大致有三种人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胆怯、懦弱的人，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意志不坚定或者容易满足的人，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意志坚强、有坚定信念的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三种人善于把前进道路上的绊脚石变成垫脚石，从而锋利成功，实现生命的价值，享受真正的人生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挫折面前也从容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挫折的作用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消极作用使人产生忧愁、焦虑、不安、恐惧等消极心理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积极作用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磨炼意志，增长才干和智慧。（品味“艰难困苦，玉汝于成”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、“蚌病成珠”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人们在战胜一次又一次挫折后赢得的最宝贵的礼物：智慧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挫折的有效方法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树立正确的人生目标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正确认识挫折，采取恰当的解决方法。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激发探索创新的热情。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会自我疏导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战胜挫折、克服消极心理的有效方法：全身心地去探索、去创新，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自我疏导的方法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合理宣泄法，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移情法，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目标升华法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六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为坚强喝彩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让我们选择坚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意志坚强的人有哪些表现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意志坚强的人，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对自己的行动的动机和目的有清醒而深刻的认识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能在复杂的情境中冷静而迅速地判断发生的情况，毫不迟疑地采取坚决的措施和行动。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在碰到挫折和失败的时候，可以调节自己的消极情绪，控制自己的言行，不灰心、不气馁、不焦躁。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能够以顽强的精神、百折不挠的毅力，战胜挫折和困难，实现自己的目标。（即：自觉性、果断性、自制力、坚韧性。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坚强意志的意义（作用）？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坚定正确的人生方向，需要坚强意志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走出失败的阴影，需要坚强意志。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形成良好的学习习惯，需要坚强意志。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成就一番事业，需要坚强意志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能否将失败转化为成功的关键：有没有坚强的意志品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钢铁是这样炼成的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坚强的意志是怎样炼成的？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必须树立明确的目标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要从细微之处做起，从小来做起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善于管理自己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⑷</w:t>
      </w:r>
      <w:r>
        <w:rPr>
          <w:rFonts w:ascii="Verdana" w:hAnsi="Verdana" w:cs="宋体;SimSun"/>
          <w:color w:val="44856D"/>
          <w:kern w:val="0"/>
          <w:szCs w:val="21"/>
        </w:rPr>
        <w:t>主动在艰苦的环境中锻炼自己。你需要从哪些小事做起：想一想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品味：宝剑锋从磨砺出，梅花香自苦寒来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四单元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做知法守法用法的人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七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感受法律的尊严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走近法律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规矩，就是人们说话、做事所依据的标准，也就是社会成员都应遵的行为规则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有规矩、懂规矩、守规矩十分重要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身边的规矩有很多。可分为三类：道德、纪律、法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法律的显著特征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由国家制定或认可。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国家强制力保证实施，具有强制性。</w:t>
      </w:r>
      <w:r>
        <w:rPr>
          <w:rFonts w:ascii="宋体;SimSun" w:hAnsi="宋体;SimSun" w:cs="宋体;SimSun"/>
          <w:color w:val="44856D"/>
          <w:kern w:val="0"/>
          <w:szCs w:val="21"/>
        </w:rPr>
        <w:t>⑶</w:t>
      </w:r>
      <w:r>
        <w:rPr>
          <w:rFonts w:ascii="Verdana" w:hAnsi="Verdana" w:cs="宋体;SimSun"/>
          <w:color w:val="44856D"/>
          <w:kern w:val="0"/>
          <w:szCs w:val="21"/>
        </w:rPr>
        <w:t>对全体社会成员具有普遍约束力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的生活离不开法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国法律：作为人民意志和利益和体现，它通过规定权利和义务，规范全体社会成员的行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法律的作用：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规范作用。（突出地表现为规定人们可以做什么，必须做什么，应该做什么，不应该做什么。）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保护作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法不可违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维护自尊，培养自信，实现自立，力求自强，一个重要的条件就是要守规矩，尤其是不能违反法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违法行为，凡不履行法律规定的义务，或者做出法律所禁止的行为都是违法行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违法行为，可分为：行政违法行为、民事违法行为、刑事违法行为。（违宪行为）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行政违法行为、民事违法行为，又叫一般违法行为；刑事违法行为，属于严重违法行为，是犯罪行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刑法，以国名义规定什么行为是犯罪和对犯罪分子处以何种刑罚的法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犯罪，是指具有严重社会危害性、触犯刑法并依法应受刑法处罚的行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犯罪具有三个基本特征：第一，具有严重社会危害性的行为。严重危害性，是犯罪的最本质特征。第二，一种触犯刑法的。刑事违法性，是犯罪的法律标志。第三，应当受到刑罚处罚的行为。刑罚的当罚性，是犯罪的严重危害性及刑事违法的必然后果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刑罚，又叫刑事处罚、刑事处分，是指人民法院对犯罪分子实行惩罚的一种强制方法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国刑罚的种类分为：主刑，包括管制、拘役、有期徒刑、无期徒刑、死刑五种；附加刑，包括罚金、剥夺政治权利、没收财产三种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44856D"/>
          <w:kern w:val="0"/>
          <w:szCs w:val="21"/>
        </w:rPr>
        <w:t>10</w:t>
      </w:r>
      <w:r>
        <w:rPr>
          <w:rFonts w:ascii="Verdana" w:hAnsi="Verdana" w:cs="宋体;SimSun"/>
          <w:color w:val="44856D"/>
          <w:kern w:val="0"/>
          <w:szCs w:val="21"/>
        </w:rPr>
        <w:t>犯罪历来是国家法律打击的重点，犯罪分子终究要受到来历的刑事处罚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防患于未然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遵守法律，是践行道德的表现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犯罪行为人的心理都是想获得某种满足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要在心灵深处憎恶违法犯罪，行为上远离违法犯罪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规范未成年人行为的法律是：《中华人民共和国预防未成年人犯罪法》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想一想，我们身边的不良行为有哪些</w:t>
      </w:r>
      <w:r>
        <w:rPr>
          <w:rFonts w:cs="宋体;SimSun" w:ascii="Verdana" w:hAnsi="Verdana"/>
          <w:color w:val="44856D"/>
          <w:kern w:val="0"/>
          <w:szCs w:val="21"/>
        </w:rPr>
        <w:t>?</w:t>
      </w:r>
      <w:r>
        <w:rPr>
          <w:rFonts w:ascii="Verdana" w:hAnsi="Verdana" w:cs="宋体;SimSun"/>
          <w:color w:val="44856D"/>
          <w:kern w:val="0"/>
          <w:szCs w:val="21"/>
        </w:rPr>
        <w:t>并能采取相应的预防和矫正措施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品味：“近朱者赤，近墨者黑”；“小洞不补，大洞吃苦”。“忽以恶小而为之，忽以善小而不为”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第八课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法律护我成长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特殊的保护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  <w:r>
        <w:rPr>
          <w:rFonts w:ascii="Verdana" w:hAnsi="Verdana" w:cs="宋体;SimSun"/>
          <w:color w:val="44856D"/>
          <w:kern w:val="0"/>
          <w:szCs w:val="21"/>
        </w:rPr>
        <w:t>特殊的爱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凡未满</w:t>
      </w:r>
      <w:r>
        <w:rPr>
          <w:rFonts w:cs="宋体;SimSun" w:ascii="Verdana" w:hAnsi="Verdana"/>
          <w:color w:val="44856D"/>
          <w:kern w:val="0"/>
          <w:szCs w:val="21"/>
        </w:rPr>
        <w:t>18</w:t>
      </w:r>
      <w:r>
        <w:rPr>
          <w:rFonts w:ascii="Verdana" w:hAnsi="Verdana" w:cs="宋体;SimSun"/>
          <w:color w:val="44856D"/>
          <w:kern w:val="0"/>
          <w:szCs w:val="21"/>
        </w:rPr>
        <w:t>周岁的公民都是未成年人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专门保护我们的合法权益的法律有：《中华人民共和国未成年人保护法》、《中华人民共和国预防未成年人犯罪法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在未成年人保护法中为我们设置了四道防线：家庭保护、学校保护、社会保护、司法保护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家庭保护的含义：要求父母或者其他监护人依法履行对未成年人的抚养、监护的职责，尊重未成年人受教育的权利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学校保护的含义：要求学校等教育机构依照法律的规定，对未成年人进行教育，并对他们的身心健康和合法权益实施保护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学校保护涉及未成年人的教育和发展、人身权利的维护、生命安全的保障等方面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社会保护的含义：要求全社会创造一种有利于未成年人健康成长的社会环境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社会保护包括对未成年人的社会文化保护、身体健康保护、劳动保护、自由权和精神的保护等方面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司法保护的含义：要求公安机关、人民检察院、人民法院以及司法行政部门等依法履行职责，对未成年人实施专门保护措施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善用法律保护自己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我们维护权益的最有力的武器就是法律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能够为我们提供法律帮助的机构：法律服务所、律师事务所、公证处、法律援助中心等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维护我们合法权益的途径：</w:t>
      </w:r>
      <w:r>
        <w:rPr>
          <w:rFonts w:cs="宋体;SimSun" w:ascii="Verdana" w:hAnsi="Verdana"/>
          <w:color w:val="44856D"/>
          <w:kern w:val="0"/>
          <w:szCs w:val="21"/>
        </w:rPr>
        <w:t>1</w:t>
      </w:r>
      <w:r>
        <w:rPr>
          <w:rFonts w:ascii="Verdana" w:hAnsi="Verdana" w:cs="宋体;SimSun"/>
          <w:color w:val="44856D"/>
          <w:kern w:val="0"/>
          <w:szCs w:val="21"/>
        </w:rPr>
        <w:t>）非诉讼手段；</w:t>
      </w:r>
      <w:r>
        <w:rPr>
          <w:rFonts w:cs="宋体;SimSun" w:ascii="Verdana" w:hAnsi="Verdana"/>
          <w:color w:val="44856D"/>
          <w:kern w:val="0"/>
          <w:szCs w:val="21"/>
        </w:rPr>
        <w:t>2</w:t>
      </w:r>
      <w:r>
        <w:rPr>
          <w:rFonts w:ascii="Verdana" w:hAnsi="Verdana" w:cs="宋体;SimSun"/>
          <w:color w:val="44856D"/>
          <w:kern w:val="0"/>
          <w:szCs w:val="21"/>
        </w:rPr>
        <w:t>）诉讼手段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非诉讼手段是我们维护合法权益常用的有效手段。它包括：</w:t>
      </w:r>
      <w:r>
        <w:rPr>
          <w:rFonts w:ascii="宋体;SimSun" w:hAnsi="宋体;SimSun" w:cs="宋体;SimSun"/>
          <w:color w:val="44856D"/>
          <w:kern w:val="0"/>
          <w:szCs w:val="21"/>
        </w:rPr>
        <w:t>⑴</w:t>
      </w:r>
      <w:r>
        <w:rPr>
          <w:rFonts w:ascii="Verdana" w:hAnsi="Verdana" w:cs="宋体;SimSun"/>
          <w:color w:val="44856D"/>
          <w:kern w:val="0"/>
          <w:szCs w:val="21"/>
        </w:rPr>
        <w:t>向政府有关部门、司法机关、人民团体、有关社会团体等等方面反映问题，寻求帮助，以解决问题；</w:t>
      </w:r>
      <w:r>
        <w:rPr>
          <w:rFonts w:ascii="宋体;SimSun" w:hAnsi="宋体;SimSun" w:cs="宋体;SimSun"/>
          <w:color w:val="44856D"/>
          <w:kern w:val="0"/>
          <w:szCs w:val="21"/>
        </w:rPr>
        <w:t>⑵</w:t>
      </w:r>
      <w:r>
        <w:rPr>
          <w:rFonts w:ascii="Verdana" w:hAnsi="Verdana" w:cs="宋体;SimSun"/>
          <w:color w:val="44856D"/>
          <w:kern w:val="0"/>
          <w:szCs w:val="21"/>
        </w:rPr>
        <w:t>通过调解、仲裁等方式，解决争议、纠纷，保障公民权益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诉讼的含义：它是指人民法院主持有利害关系人参与的处理纠纷的程序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诉讼是维护我们的合法权益最正规、最权威、最有效的一种手段，是保护我们权益的最后屏障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诉讼通常分为三种类型：刑事诉讼、民事诉讼、行政诉讼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刑事诉讼：是指由国家机关在当事人和其他诉讼参与人的参加下，依法揭露犯罪、证实犯罪、罪犯的活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民事诉讼：是人民法院在当事人和其他诉讼参与人的参加下，依法审理案件的解决纠纷的活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4856D"/>
          <w:kern w:val="0"/>
          <w:szCs w:val="21"/>
        </w:rPr>
        <w:t>行政诉讼：俗称“打官司”，是人民法院在双方当事人的参与下，依照司法诉讼程序解决行政争议案件的活动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44856D"/>
          <w:kern w:val="0"/>
          <w:szCs w:val="21"/>
        </w:rPr>
        <w:t>10</w:t>
      </w:r>
      <w:r>
        <w:rPr>
          <w:rFonts w:ascii="Verdana" w:hAnsi="Verdana" w:cs="宋体;SimSun"/>
          <w:color w:val="44856D"/>
          <w:kern w:val="0"/>
          <w:szCs w:val="21"/>
        </w:rPr>
        <w:t>敢打官司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44856D"/>
          <w:kern w:val="0"/>
          <w:szCs w:val="21"/>
        </w:rPr>
        <w:t>11</w:t>
      </w:r>
      <w:r>
        <w:rPr>
          <w:rFonts w:ascii="Verdana" w:hAnsi="Verdana" w:cs="宋体;SimSun"/>
          <w:color w:val="44856D"/>
          <w:kern w:val="0"/>
          <w:szCs w:val="21"/>
        </w:rPr>
        <w:t>同违法犯罪行为做斗争，是包括我们青少年在内的全体公民义不容辞的责任。</w:t>
      </w:r>
      <w:r>
        <w:rPr>
          <w:rFonts w:ascii="Verdana" w:hAnsi="Verdana" w:cs="Verdana" w:eastAsia="Verdana"/>
          <w:color w:val="44856D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44856D"/>
          <w:kern w:val="0"/>
          <w:szCs w:val="21"/>
        </w:rPr>
      </w:pPr>
      <w:r>
        <w:rPr>
          <w:rFonts w:cs="宋体;SimSun" w:ascii="Verdana" w:hAnsi="Verdana"/>
          <w:color w:val="44856D"/>
          <w:kern w:val="0"/>
          <w:szCs w:val="21"/>
        </w:rPr>
        <w:t>12</w:t>
      </w:r>
      <w:r>
        <w:rPr>
          <w:rFonts w:ascii="Verdana" w:hAnsi="Verdana" w:cs="宋体;SimSun"/>
          <w:color w:val="44856D"/>
          <w:kern w:val="0"/>
          <w:szCs w:val="21"/>
        </w:rPr>
        <w:t>违法犯罪分子往往是凶恶、狡猾的。我们与其斗争时，既要勇敢，又要机智。行之有效的好方法：设法稳住歹徒，记住歹徒相貌，歹徒去向，及时拨打“</w:t>
      </w:r>
      <w:r>
        <w:rPr>
          <w:rFonts w:cs="宋体;SimSun" w:ascii="Verdana" w:hAnsi="Verdana"/>
          <w:color w:val="44856D"/>
          <w:kern w:val="0"/>
          <w:szCs w:val="21"/>
        </w:rPr>
        <w:t>110”</w:t>
      </w:r>
      <w:r>
        <w:rPr>
          <w:rFonts w:ascii="Verdana" w:hAnsi="Verdana" w:cs="宋体;SimSun"/>
          <w:color w:val="44856D"/>
          <w:kern w:val="0"/>
          <w:szCs w:val="21"/>
        </w:rPr>
        <w:t>报警电话。</w:t>
      </w:r>
    </w:p>
    <w:p>
      <w:pPr>
        <w:pStyle w:val="Normal"/>
        <w:rPr>
          <w:rFonts w:ascii="Verdana" w:hAnsi="Verdana" w:cs="宋体;SimSun"/>
          <w:color w:val="44856D"/>
          <w:kern w:val="0"/>
          <w:szCs w:val="21"/>
        </w:rPr>
      </w:pPr>
      <w:r>
        <w:rPr>
          <w:rFonts w:cs="宋体;SimSun" w:ascii="Verdana" w:hAnsi="Verdana"/>
          <w:color w:val="44856D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5:00Z</dcterms:created>
  <dc:creator>微软用户</dc:creator>
  <dc:description/>
  <cp:keywords/>
  <dc:language>en-US</dc:language>
  <cp:lastModifiedBy>雨林木风</cp:lastModifiedBy>
  <dcterms:modified xsi:type="dcterms:W3CDTF">2011-05-27T08:05:00Z</dcterms:modified>
  <cp:revision>2</cp:revision>
  <dc:subject/>
  <dc:title>七年级思想品德（下）复习提纲</dc:title>
</cp:coreProperties>
</file>