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术：武术操    游戏：毛毛虫    课后反思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海洋岛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元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入部分：学生的学习兴趣很高涨，以石头、剪刀、布得猜拳形式出现的导入是本节课的小小的亮点，让学生在玩的同时一转就发现到了，武术手型变化其实就是我们日常用到的。即贴近生活也容易让学生接受，达到一个良好的转折教学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基本部分：教师应该在个别环节教学中注意语言艺术，教学是一门艺术。那么教师在课堂中就是艺术家，要注重自己的语言美，尽量说普通话、尽量把语言说的通俗易懂且美丽。教师不要吝啬自己的赞美、夸奖。多表扬、肯定孩子，特别是在练习纠正的过程中，教师不用该对学生说你做错，你这样做不对。教师可以说同学这个动作这样做是不是更好看呢？这样学生的心理没伤到教师与学生的距离也更近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戏部分：这个游戏是在网络上看到的，游戏的宗旨是让学生体会游戏的乐趣、运动的快乐、集体荣誉的重要性。这些目标基本都能达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的来说本节课还是比较成功的，基本达成了课前制定的教学目标。并且突破了重难点的教学，在教学模式上教师的理念还是比较先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4:00Z</dcterms:created>
  <dc:creator>user</dc:creator>
  <dc:description/>
  <cp:keywords/>
  <dc:language>en-US</dc:language>
  <cp:lastModifiedBy>user</cp:lastModifiedBy>
  <dcterms:modified xsi:type="dcterms:W3CDTF">2011-05-09T05:26:00Z</dcterms:modified>
  <cp:revision>2</cp:revision>
  <dc:subject/>
  <dc:title/>
</cp:coreProperties>
</file>