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教案 </w:t>
      </w:r>
      <w:r>
        <w:rPr/>
        <w:t>1</w:t>
      </w:r>
      <w:r>
        <w:rPr/>
        <w:t xml:space="preserve">、武术：武术操 </w:t>
      </w:r>
      <w:r>
        <w:rPr/>
        <w:t>2</w:t>
      </w:r>
      <w:r>
        <w:rPr/>
        <w:t>、游戏：毛毛虫体育教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93"/>
        <w:gridCol w:w="517"/>
        <w:gridCol w:w="2063"/>
        <w:gridCol w:w="660"/>
        <w:gridCol w:w="428"/>
        <w:gridCol w:w="170"/>
        <w:gridCol w:w="646"/>
        <w:gridCol w:w="164"/>
        <w:gridCol w:w="752"/>
        <w:gridCol w:w="171"/>
        <w:gridCol w:w="283"/>
        <w:gridCol w:w="86"/>
        <w:gridCol w:w="540"/>
        <w:gridCol w:w="705"/>
      </w:tblGrid>
      <w:tr>
        <w:trPr>
          <w:trHeight w:val="34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题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武术：武术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36"/>
              <w:ind w:firstLine="84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游戏：毛毛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练习</w:t>
            </w:r>
          </w:p>
        </w:tc>
      </w:tr>
      <w:tr>
        <w:trPr>
          <w:trHeight w:val="323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参与目标</w:t>
            </w:r>
          </w:p>
        </w:tc>
        <w:tc>
          <w:tcPr>
            <w:tcW w:w="6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/>
              <w:t>运动参与：通过创设轻松，欢快的教学情境，激发学生对体育活动的学习兴趣，培养学生积极参加体育活动的行为和意识。</w:t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技能目标</w:t>
            </w:r>
          </w:p>
        </w:tc>
        <w:tc>
          <w:tcPr>
            <w:tcW w:w="6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技能：说出武术操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的名称，能按节拍连贯地做出完整的动作。</w:t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体健康目标</w:t>
            </w:r>
          </w:p>
        </w:tc>
        <w:tc>
          <w:tcPr>
            <w:tcW w:w="6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：通过练习，发展学生，力量、灵敏、协调等身体素质。</w:t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目标</w:t>
            </w:r>
          </w:p>
        </w:tc>
        <w:tc>
          <w:tcPr>
            <w:tcW w:w="6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：在练习过程中乐于学习和展示自我，体验合作和成功的乐趣。通过小组的合作学习，建立和谐的人际关系，培养学生团结合作精神。</w:t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适应目标</w:t>
            </w:r>
          </w:p>
        </w:tc>
        <w:tc>
          <w:tcPr>
            <w:tcW w:w="6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能力：对学生进行爱国主义教育，培养学生爱国、爱集体的优良品质。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、难点</w:t>
            </w:r>
          </w:p>
        </w:tc>
        <w:tc>
          <w:tcPr>
            <w:tcW w:w="85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连贯地完成武术操</w:t>
            </w:r>
            <w:r>
              <w:rPr/>
              <w:t>1-3</w:t>
            </w:r>
            <w:r>
              <w:rPr/>
              <w:t>的动作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：挂图，体操垫若干</w:t>
            </w:r>
          </w:p>
        </w:tc>
      </w:tr>
      <w:tr>
        <w:trPr>
          <w:trHeight w:val="64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过程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的内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导活动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体活动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荷</w:t>
            </w:r>
          </w:p>
        </w:tc>
      </w:tr>
      <w:tr>
        <w:trPr>
          <w:trHeight w:val="230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堂常规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身活动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宣布上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布本课内容及任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语言导入创设情境。</w:t>
            </w:r>
          </w:p>
          <w:p>
            <w:pPr>
              <w:pStyle w:val="Normal"/>
              <w:rPr/>
            </w:pPr>
            <w:r>
              <w:rPr/>
              <w:t>口令指挥，并和学生一起游戏。</w:t>
            </w:r>
          </w:p>
          <w:p>
            <w:pPr>
              <w:pStyle w:val="Normal"/>
              <w:rPr/>
            </w:pPr>
            <w:r>
              <w:rPr/>
              <w:t>在音乐伴奏下，教师和学生一起做热身运动，提示垫上韵律操动作。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求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站队快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练习认真，动作准确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</w:t>
            </w:r>
          </w:p>
        </w:tc>
      </w:tr>
      <w:tr>
        <w:trPr>
          <w:trHeight w:val="236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问题导入：“石头、剪子、布”会玩吗？怎么玩？老师向你们学习学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两两对抗</w:t>
            </w:r>
            <w:r>
              <w:rPr/>
              <w:t>9</w:t>
            </w:r>
            <w:r>
              <w:rPr/>
              <w:t>局</w:t>
            </w:r>
            <w:r>
              <w:rPr/>
              <w:t>5</w:t>
            </w:r>
            <w:r>
              <w:rPr/>
              <w:t>胜制，看谁先完成比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问题导入：今天，玩一种新的“石头、剪子、布”游戏。出示挂图、讲解新游戏的方法：石头</w:t>
            </w:r>
            <w:r>
              <w:rPr/>
              <w:t>--</w:t>
            </w:r>
            <w:r>
              <w:rPr/>
              <w:t>拳：拳似流星锤、</w:t>
            </w:r>
            <w:r>
              <w:rPr>
                <w:rFonts w:eastAsia="Times New Roman"/>
              </w:rPr>
              <w:t xml:space="preserve">   </w:t>
            </w:r>
            <w:r>
              <w:rPr/>
              <w:t>剪子</w:t>
            </w:r>
            <w:r>
              <w:rPr/>
              <w:t>--</w:t>
            </w:r>
            <w:r>
              <w:rPr/>
              <w:t>勾：勾手像鹰嘴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  <w:r>
              <w:rPr/>
              <w:t>----</w:t>
            </w:r>
            <w:r>
              <w:rPr/>
              <w:t>掌：掌是一面墙</w:t>
            </w:r>
            <w:r>
              <w:rPr>
                <w:rFonts w:eastAsia="Times New Roman"/>
              </w:rPr>
              <w:t xml:space="preserve">  </w:t>
            </w:r>
            <w:r>
              <w:rPr/>
              <w:t>看谁学得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讲解并示范三节武术操的连贯动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逐层教授三节武术操。并向学生灌输中华武术的精神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学生在小组长的带领下，进行分组练习。打得好的可当领操员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邀请每组学生在领操员的带领下进行展示交流，师生共同点评。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教老师学习玩“石头、剪子、布”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分小组对抗性游戏。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观察思考。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模仿讨论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模仿动作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6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小组练习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7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比一比、做一做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8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互评动作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求：听从组长指挥，相互帮助相互纠正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174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：毛毛虫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导入：毛毛虫是如何长大的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示范游戏的方法和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分组进行比赛，游戏时注意安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、一人爬行。（速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、二人或三人爬行（协调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、集体爬行。（速度＋协调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自评、互评，检验学习效果，教师进行讲评并奖励。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小组商量进行游戏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jc w:val="righ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讨论互助练习</w:t>
            </w:r>
          </w:p>
          <w:p>
            <w:pPr>
              <w:pStyle w:val="Normal"/>
              <w:widowControl/>
              <w:spacing w:lineRule="atLeast" w:line="336"/>
              <w:ind w:right="420" w:hanging="0"/>
              <w:jc w:val="righ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firstLine="105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、互评</w:t>
            </w:r>
          </w:p>
          <w:p>
            <w:pPr>
              <w:pStyle w:val="Normal"/>
              <w:widowControl/>
              <w:spacing w:lineRule="atLeast" w:line="336"/>
              <w:ind w:right="420" w:firstLine="105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right="420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求：团结协作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99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理放松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结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导放松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本课进行总结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师放松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互评价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器材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</w:t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材</w:t>
            </w:r>
          </w:p>
        </w:tc>
        <w:tc>
          <w:tcPr>
            <w:tcW w:w="4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心率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计密度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%</w:t>
            </w:r>
          </w:p>
        </w:tc>
      </w:tr>
      <w:tr>
        <w:trPr>
          <w:trHeight w:val="88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后反思</w:t>
            </w:r>
          </w:p>
        </w:tc>
        <w:tc>
          <w:tcPr>
            <w:tcW w:w="85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导入部分：学生的学习兴趣很高涨，以石头、剪刀、布得猜拳形式出现的导入是本节课的小小的亮点，让学生在玩的同时一转就发现到了，武术手型变化其实就是我们日常用到的。即贴近生活也容易让学生接受，达到一个良好的转折教学效果。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部分：教师应该在个别环节教学中注意语言艺术，教学是一门艺术。那么教师在课堂中就是艺术家，要注重自己的语言美，尽量说普通话、尽量把语言说的通俗易懂且美丽。教师不要吝啬自己的赞美、夸奖。多表扬、肯定孩子，特别是在练习纠正的过程中，教师不用该对学生说你做错，你这样做不对。教师可以说同学这个动作这样做是不是更好看呢？这样学生的心理没伤到教师与学生的距离也更近了。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戏部分：这个游戏是在网络上看到的，游戏的宗旨是让学生体会游戏的乐趣、运动的快乐、集体荣誉的重要性。这些目标基本都能达成。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的来说本节课还是比较成功的，基本达成了课前制定的教学目标。并且突破了重难点的教学，在教学模式上教师的理念还是比较先进的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69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海洋岛学校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执教者：卢元丹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1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4:00Z</dcterms:created>
  <dc:creator>user</dc:creator>
  <dc:description/>
  <cp:keywords/>
  <dc:language>en-US</dc:language>
  <cp:lastModifiedBy>ys</cp:lastModifiedBy>
  <dcterms:modified xsi:type="dcterms:W3CDTF">2011-05-23T00:14:00Z</dcterms:modified>
  <cp:revision>2</cp:revision>
  <dc:subject/>
  <dc:title>教案 1、武术：武术操 2、游戏：毛毛虫体育教案</dc:title>
</cp:coreProperties>
</file>