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40" w:before="0" w:after="0"/>
        <w:jc w:val="center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 xml:space="preserve">一年级起点第八册 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Module 8 Unit 1</w:t>
      </w:r>
    </w:p>
    <w:p>
      <w:pPr>
        <w:pStyle w:val="Normal"/>
        <w:snapToGrid w:val="true"/>
        <w:spacing w:lineRule="exact" w:line="440" w:before="0" w:after="0"/>
        <w:jc w:val="center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New York is in the east.</w:t>
      </w:r>
    </w:p>
    <w:p>
      <w:pPr>
        <w:pStyle w:val="Normal"/>
        <w:snapToGrid w:val="true"/>
        <w:spacing w:lineRule="exact" w:line="440" w:before="0" w:after="0"/>
        <w:jc w:val="center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小长山小学  朱宏琴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教学目标：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1.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学会说美国著名城市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New York, Los Angeles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2.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用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east, west ,north, south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来描述事物的位置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3.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培养学生的交际能力和创造能力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,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发展学生的个性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;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拓宽学生的知识面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,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提高综合素质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4.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通过对本课的学习，让学生了解有关美国的一些知识，培养他们跨文化意识和国际视野。通过引导学生参与游戏、竞争等丰富多彩的教学活动，激发了学生的学习兴趣和积极思维的能力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教学重点：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1.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准确的表达美国著名城市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New York, Los Angeles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2.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正确的运用方位词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east, west, north, south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教学难点：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单词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,east,west,north,south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的听说运用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教学过程：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 xml:space="preserve">Step 1: Warming –up 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1. Sing a song:London Bridge is falling down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2.Greeting : Hello, boys and girls , nice to meet you!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 Now,class,we’ve known many beautiful places.Do you remember?Let me test you.Look, what are they? Talk about the places(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图片展示英国伦敦几个著名景点的图片，谈论关于英国伦敦的信息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)    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S:1 Big Ben  2 River Thames  3 London Eye 4 Tower Bridge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 Do you know where are they?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Ss: They are in England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 xml:space="preserve">Step 2 Presentation 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1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、新课导入：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Is England beautiful?  S:Yes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 xml:space="preserve">： 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England is a very beautiful country.(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出示“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country”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的单词卡片，并带读单词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)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。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oday we’ll learn another country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2.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出示美国地图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Boys and girls,look at the map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Which country is it?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 xml:space="preserve">  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Ok, this is America.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（出示“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America”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的单词卡片并带读）并出示美国国旗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Do you want to go to America one day?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S:Yes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Ok.Before we go to America,we should know something about America.Do you want to know about this country?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S:Yes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Let’s see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 xml:space="preserve">3. 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学习两个城市的名称。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New York and Los Angeles.(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出示单词卡片并带读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)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4.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学习东、西两个方向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：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Now,children,we have known New York and Los Angeles.Where are they in America?Can you speak in English?First let’s learn four directs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(1)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出示方位图标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师指着方位图标引导学生说：上北下南，左西右东。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师带读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east﹑west, north﹑south,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分别强调尾音。（带读速度由慢到快）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（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2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）现在给同学们一点时间，用自己的方法记住四个方位。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（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3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）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Let’s  play a game.(Someone does actions,the others speak out the words of four directs.Then change.)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Step3:teaching text(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课文教学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)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Who is this boy?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S:Sam.(Daming)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Who is this boy?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:Simon,Daming’s cousin .He lives in America.Let’s  see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(1) 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播放录音，请学生边听边看图。尽量理解课文的大意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(2)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然后老师再次播放录音，学生看书并跟读。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（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3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）老师提问，学生分四人小组讨论。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Questions 1:Where is New York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？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 xml:space="preserve">  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2:Where is Los Angeles?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3:Where does Simon live?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抽生答问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,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幻灯片出示答案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(4)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老师领读课文，及时纠正学生的发音。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（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5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）老师再次播放录音，学生齐声跟读。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（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6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）男女生分角色朗读，请生分角色朗读，两人小组分角色互读。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Step 4 :Consolidation</w:t>
      </w:r>
    </w:p>
    <w:p>
      <w:pPr>
        <w:pStyle w:val="Style15"/>
        <w:numPr>
          <w:ilvl w:val="0"/>
          <w:numId w:val="1"/>
        </w:numPr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 xml:space="preserve">Part 2 .Listen and say </w:t>
      </w:r>
    </w:p>
    <w:p>
      <w:pPr>
        <w:pStyle w:val="Style15"/>
        <w:snapToGrid w:val="true"/>
        <w:spacing w:lineRule="exact" w:line="440" w:before="0" w:after="0"/>
        <w:ind w:left="360" w:hanging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 xml:space="preserve">Listen and tell me what they heard. Then 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practice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 xml:space="preserve"> .</w:t>
      </w:r>
    </w:p>
    <w:p>
      <w:pPr>
        <w:pStyle w:val="Style15"/>
        <w:numPr>
          <w:ilvl w:val="0"/>
          <w:numId w:val="1"/>
        </w:numPr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Part 3.Practise .</w:t>
      </w:r>
    </w:p>
    <w:p>
      <w:pPr>
        <w:pStyle w:val="Style15"/>
        <w:snapToGrid w:val="true"/>
        <w:spacing w:lineRule="exact" w:line="440" w:before="0" w:after="0"/>
        <w:ind w:left="360" w:hanging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Point ,ask and answer.Practise in pairs .Then act .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Step5:Summary(</w:t>
      </w:r>
      <w:r>
        <w:rPr>
          <w:rFonts w:ascii="宋体;SimSun" w:hAnsi="宋体;SimSun" w:cs="宋体;SimSun" w:eastAsia="宋体;SimSun"/>
          <w:b/>
          <w:color w:val="666666"/>
          <w:sz w:val="26"/>
          <w:szCs w:val="26"/>
        </w:rPr>
        <w:t>小结</w:t>
      </w: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)</w:t>
      </w:r>
    </w:p>
    <w:p>
      <w:pPr>
        <w:pStyle w:val="Normal"/>
        <w:snapToGrid w:val="true"/>
        <w:spacing w:lineRule="exact" w:line="440" w:before="0" w:after="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  <w:t>Today, we have learnt something about America.We’ve learnt two cities ,four directions.New York is in the east of America.Los Angeles is in the west of America.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b/>
          <w:b/>
          <w:color w:val="666666"/>
          <w:sz w:val="26"/>
          <w:szCs w:val="26"/>
        </w:rPr>
      </w:pPr>
      <w:r>
        <w:rPr>
          <w:rFonts w:eastAsia="宋体;SimSun" w:cs="宋体;SimSun" w:ascii="宋体;SimSun" w:hAnsi="宋体;SimSun"/>
          <w:b/>
          <w:color w:val="666666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9:00Z</dcterms:created>
  <dc:creator>Administrator</dc:creator>
  <dc:description/>
  <dc:language>en-US</dc:language>
  <cp:lastModifiedBy>helloworld</cp:lastModifiedBy>
  <dcterms:modified xsi:type="dcterms:W3CDTF">2011-05-25T02:39:00Z</dcterms:modified>
  <cp:revision>2</cp:revision>
  <dc:subject/>
  <dc:title/>
</cp:coreProperties>
</file>