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年级连词成句练习卷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a,   day,   special,    yesterday,  wa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 ,  she ,  went ,  Lond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tter,  is,  what,  th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.  did ,   what,  eat,  you,  yesterda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iscuits,  ate,  I,  chocolate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hirsty,  were,  we,  and,  hungry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7.Sam,  </w:t>
      </w:r>
      <w:r>
        <w:rPr>
          <w:sz w:val="28"/>
          <w:szCs w:val="28"/>
        </w:rPr>
        <w:t>off</w:t>
      </w:r>
      <w:r>
        <w:rPr>
          <w:sz w:val="28"/>
          <w:szCs w:val="28"/>
        </w:rPr>
        <w:t>,   bike,   his,  fel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bought  ,  we,  so,   watermelon,  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on,  fell,  I,  and,  watermelon, th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flute,  the,  played,  she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last,  came,  they,  Wednesday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fall,   you,   di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see,   thing,  a ,  scary,  you,  did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did,  come,  they,  when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food,  woman,  this, did,  not,  have, old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snake,  a , made,  i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7. make,  the,  paintbrush,  magic, 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8. saw,   </w:t>
      </w:r>
      <w:r>
        <w:rPr>
          <w:sz w:val="28"/>
          <w:szCs w:val="28"/>
        </w:rPr>
        <w:t>mountains</w:t>
      </w:r>
      <w:r>
        <w:rPr>
          <w:sz w:val="28"/>
          <w:szCs w:val="28"/>
        </w:rPr>
        <w:t>,  lots,  we,  of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time,  good,   a,  had,  we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apples,    we,   ate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man,  the,  bad,  people,  not,  did</w:t>
      </w:r>
    </w:p>
    <w:p>
      <w:pPr>
        <w:pStyle w:val="Normal"/>
        <w:rPr/>
      </w:pPr>
      <w:r>
        <w:rPr>
          <w:sz w:val="28"/>
          <w:szCs w:val="28"/>
        </w:rPr>
        <w:t xml:space="preserve">22.  newspaper,   this,  </w:t>
      </w:r>
      <w:r>
        <w:rPr>
          <w:sz w:val="28"/>
          <w:szCs w:val="28"/>
        </w:rPr>
        <w:t>printed</w:t>
      </w:r>
      <w:r>
        <w:rPr>
          <w:sz w:val="28"/>
          <w:szCs w:val="28"/>
        </w:rPr>
        <w:t>,  I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printing,   people,  Chinese,  invented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>24. learn, 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,  she,  and, Maths, English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walk,  she, not,  did,  school, and, to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6.six,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,  up,  Lingling, get, at, past, half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my,  I  ,  washed,  trousers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room, yesterday,  I,  my, cleaned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she, does,  where,  live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were, at, we,  palace, Buckingha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my, it,  birthday,  was, Saturday, on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 helped,   then,  mum,   I,   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286" w:charSpace="18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4:49:00Z</dcterms:created>
  <dc:creator>YlmF</dc:creator>
  <dc:description/>
  <cp:keywords/>
  <dc:language>en-US</dc:language>
  <cp:lastModifiedBy>USER</cp:lastModifiedBy>
  <cp:lastPrinted>2008-06-19T13:43:00Z</cp:lastPrinted>
  <dcterms:modified xsi:type="dcterms:W3CDTF">2009-06-06T04:49:00Z</dcterms:modified>
  <cp:revision>2</cp:revision>
  <dc:subject/>
  <dc:title>四年级连词成句练习卷(2)</dc:title>
</cp:coreProperties>
</file>