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浅谈“小学英语公开研训活动”的感悟</w:t>
      </w:r>
    </w:p>
    <w:p>
      <w:pPr>
        <w:pStyle w:val="Normal"/>
        <w:widowControl/>
        <w:spacing w:lineRule="auto" w:line="360"/>
        <w:ind w:firstLine="36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最近的好事，总是在不断的垂青着我，不久前的“同课异构，一课多模”的活动，已经让我收获满满的。而四月二十九号的全县小学英语公开研训活动，又让我大开了眼界，用一句话形容就是“让我饱餐了一顿春天里的课堂盛宴”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能够参加这次活动对我来说是幸运的，而且还是一个非常好的机会，不仅可以得到同行的帮助，领导的指导；更是一种挑战，因为一直以来我仅仅是凭着对英语教学的一腔热情，进行自认为是草根式的课堂教学研究。尽管以前我也参加过语篇这样主题的研训活动，但却没有去深入的研究。这次的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小学英语“任务型活动化”语篇课文五步教学模式的探究，可以说是在语篇教学基础上的一次升华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首先，从三节引路课来说，不仅让我敬佩于上课老师的自信投入，敬佩他们对于教学过程的精心整体的设计，敬佩他们对课堂驾御调控的能力，而且更是一种享受，享受她们那行云流水的教学过程。所以当老师们上完课后，感觉他们的课离我好远，值得我借鉴和学习的地方太多太多，但我知道每一次的小小领悟和收获对我来说都是成长和提高。因此，我要不断的学习，学习，再学习，让我的课堂更加有效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其次，是我们的于教研员对语篇教学的精彩讲座，更是给我下了一场及时雨，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让我由原来的对语篇的肤浅认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变为更具体，更深入的理解与运用。通过讲座让我知道了语篇教学设计的关键是什么；语篇教学认识的误区有哪些，；知道语篇教学的核心思想在于在课堂教学中创设语境，让学生在情景中体验运用语言，完整的表达他们的所思所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也就是 “完整的输入和完整的输出” 的一个过程。等等的一系列以往模糊的问题通过讲座，让我有了“柳暗花明”的感觉，让我知道了如何在我的教学中真正落实语篇教学。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这是一次难得可贵的机会，让我对语篇五步教学模式探究的感悟或许有些粗浅，但是有那么多优秀的老师和教研员的点拨和引导，我相信我一定会成功的，是他们舞动着我用心学习，潜心教学，并迎接自己在教学成长过程中的下一个春天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</w:rPr>
        <w:t>大长山小学：杨蕉宇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  <w:color w:val="000000"/>
        </w:rPr>
        <w:t>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</w:t>
      </w:r>
      <w:r>
        <w:rPr>
          <w:rFonts w:eastAsia="仿宋_GB2312" w:ascii="仿宋_GB2312" w:hAnsi="仿宋_GB2312"/>
          <w:color w:val="000000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2:00Z</dcterms:created>
  <dc:creator>User</dc:creator>
  <dc:description/>
  <cp:keywords/>
  <dc:language>en-US</dc:language>
  <cp:lastModifiedBy>User</cp:lastModifiedBy>
  <dcterms:modified xsi:type="dcterms:W3CDTF">2011-05-05T07:39:00Z</dcterms:modified>
  <cp:revision>7</cp:revision>
  <dc:subject/>
  <dc:title>对我来说是一个机会，可以得到同行的帮助，专家的指导；但更是一种挑战，因为一直以来我仅仅凭着对英语教学的一腔热情，进行草根式的课堂教学研究，也没有对这一主题的教学进行过深入的钻研，担心不能顺利完成任务</dc:title>
</cp:coreProperties>
</file>