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《少年能自强》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教学案例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孙冬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精彩的开篇：</w:t>
      </w:r>
      <w:r>
        <w:rPr>
          <w:rFonts w:cs="宋体;SimSun"/>
          <w:kern w:val="0"/>
          <w:sz w:val="24"/>
        </w:rPr>
        <w:t>上课伊始，老师用饱含深情的话语与学生进行交流、沟通。“</w:t>
      </w:r>
      <w:r>
        <w:rPr>
          <w:rFonts w:ascii="楷体_GB2312" w:hAnsi="楷体_GB2312" w:cs="宋体;SimSun" w:eastAsia="楷体_GB2312"/>
          <w:kern w:val="0"/>
          <w:sz w:val="24"/>
        </w:rPr>
        <w:t>最近，老师看了一则报道，深深地被这则报道感动着。你们想与老师一起分享这种感动吗？</w:t>
      </w:r>
      <w:r>
        <w:rPr>
          <w:rFonts w:cs="宋体;SimSun"/>
          <w:kern w:val="0"/>
          <w:sz w:val="24"/>
        </w:rPr>
        <w:t>”一句“</w:t>
      </w:r>
      <w:r>
        <w:rPr>
          <w:rFonts w:ascii="楷体_GB2312" w:hAnsi="楷体_GB2312" w:cs="宋体;SimSun" w:eastAsia="楷体_GB2312"/>
          <w:kern w:val="0"/>
          <w:sz w:val="24"/>
        </w:rPr>
        <w:t>你们想与老师一起分享这种感动吗？</w:t>
      </w:r>
      <w:r>
        <w:rPr>
          <w:rFonts w:cs="宋体;SimSun"/>
          <w:kern w:val="0"/>
          <w:sz w:val="24"/>
        </w:rPr>
        <w:t>”一下子拉近了老师与学生之间的距离、心贴近了！这是一个生命个体对另一个生命个体的尊重，一种情与情之间的交流，在这样的情境之下，学生有什么理由拒绝呢？势必会带着一种渴盼、一种好奇、一份感动，全身心地投入，一定想“是什么会让老师如此感动？”势必会引起学生足够的注意！学生齐刷刷、响亮的“想！”就是最好的回答。而后在老师声情并茂的讲述中、一段故事、一个鲜活的生命个体自强不息的生命历程娓娓道来，在老师的讲述中，学生的那份专注、那份认真，真的让人感动！一切都是那么的自然、那么的顺理成章，让你感觉不到是在上课，就像是朋友在一起交流，问题的提出、课题的引入等等一切都显得水到渠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民主、和谐的师生关系，温暖、融洽的课堂氛围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片断一，在学生听完教师的讲述之后）师：同学们，你听后有什么想法，能与我们一起分享吗？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生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：她很坚强，用嘴写字；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生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：她自强不息，不肯认输；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生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：不因为自己是残疾人而气馁，而是更好地更坚强地活着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---------------------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在学生充分发表感受之后，老师在黑板上写下了“自强”两个字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师：那是什么在支撑着这个孩子，有时什么让他如此地不屈不挠，而最终取得了成功呢？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生（齐答）：理想！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师：能说的具体些吗</w:t>
      </w:r>
      <w:r>
        <w:rPr>
          <w:rFonts w:eastAsia="楷体_GB2312" w:cs="宋体;SimSun" w:ascii="楷体_GB2312" w:hAnsi="楷体_GB2312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生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：因为有了理想，就有了前进的动力；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生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：因为有了理想，就有了前进的方向；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生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：因为有了理想，就有了不懈的追求；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---------------------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教师板书：理想</w:t>
      </w:r>
      <w:r>
        <w:rPr>
          <w:rFonts w:eastAsia="楷体_GB2312" w:cs="宋体;SimSun" w:ascii="楷体_GB2312" w:hAnsi="楷体_GB2312"/>
          <w:kern w:val="0"/>
          <w:sz w:val="24"/>
        </w:rPr>
        <w:t>----</w:t>
      </w:r>
      <w:r>
        <w:rPr>
          <w:rFonts w:ascii="楷体_GB2312" w:hAnsi="楷体_GB2312" w:cs="宋体;SimSun" w:eastAsia="楷体_GB2312"/>
          <w:kern w:val="0"/>
          <w:sz w:val="24"/>
        </w:rPr>
        <w:t>战胜困难的动力、方向、执著追求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片断二）师：能说一说你们的理想吗？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---------------------</w:t>
      </w:r>
      <w:r>
        <w:rPr>
          <w:rFonts w:ascii="楷体_GB2312" w:hAnsi="楷体_GB2312" w:cs="宋体;SimSun" w:eastAsia="楷体_GB2312"/>
          <w:kern w:val="0"/>
          <w:sz w:val="24"/>
        </w:rPr>
        <w:t>（学生谈自己的理想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师：我们有理想、有了奋斗的目标，可是在我们实现理想的过程中总是一帆风顺吗？我们在平时的生活学习中经常遇到哪些问题呢？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生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：我平时不注意思考问题，作业时不认真，考试考不好；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生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：有的老师上课我听不懂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生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：不能很好地约束自己，遇到一些困难会退缩、畏惧；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生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：上课时老好走神，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-------------------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师：那么我们该怎么办呢？</w:t>
      </w:r>
      <w:r>
        <w:rPr>
          <w:rFonts w:eastAsia="楷体_GB2312" w:cs="宋体;SimSun" w:ascii="楷体_GB2312" w:hAnsi="楷体_GB2312"/>
          <w:kern w:val="0"/>
          <w:sz w:val="24"/>
        </w:rPr>
        <w:t>-----------</w:t>
      </w:r>
      <w:r>
        <w:rPr>
          <w:rFonts w:ascii="楷体_GB2312" w:hAnsi="楷体_GB2312" w:cs="宋体;SimSun" w:eastAsia="楷体_GB2312"/>
          <w:kern w:val="0"/>
          <w:sz w:val="24"/>
        </w:rPr>
        <w:t>（学生畅所欲言，教师最后总结“克服困难、战胜自我”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美国心理学家罗杰斯认为：“成功的教学依赖于一种真诚的理解和信任的师生关系，依赖于一种和谐安全的课堂气氛”。教师在教学中应该把信任的目光投向每一位学生，把尊重的话语送给每一位学生，把温馨的微笑洒向每一位学生。在整个教学过程中，教师始终面带微笑、语言亲切、温和、饱含感情；在与学生对话的过程中不把自己的意见强加个学生，没有空洞的说教，而是引导学生充分地交流，与同学对话、与文本对话、与自己对话，在此基础上自由地发表自己的意见、看法，老师则在认真听取意见后再做归纳和总结；从教学中看到本节的知识点“理想、挑战自我、扬长避短”等都是学生自己讲出来的，不是教师强加的，是在师生、生生的互动中产生的。之所以产生如此的效果，正是源于老师创设了民主、和谐的师生关系，以人为本，正是缘于老师对学生的理解、尊重和宽容；正是缘于老师的亲和力、感召力。也正是因为如此，才使得整个课堂教学过程中洋溢着一种温暖的气息，学生的个性得以张扬，敢说、想说、能说；也正是因为如此，课堂中不时地彰显着师生之间、生生之间的心相撞、情相融，以思维启迪思维、以心灵撞击心灵、以情感撼动情感。师生关系的痕迹淡化了、模糊了，真的是“春风化雨、润物无声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别样的小结：</w:t>
      </w:r>
      <w:r>
        <w:rPr>
          <w:rFonts w:cs="宋体;SimSun"/>
          <w:kern w:val="0"/>
          <w:sz w:val="24"/>
        </w:rPr>
        <w:t>一般来说，我们老师在最后的教学小结中可能会习惯于或陈述式的总结、或问答式的总结或练习式的总结，比如“今天，你收获了什么？”“你能说说我们今天学习了什么？”反馈练习等等，不一而足。然而本节课的总结任课老师却一反常态、不拘泥于以往的范式、匠心独具，以“诗歌欣赏”的形式来小结，让学生在音乐中、在朗诵中去感悟、内省、升华。与课堂开篇遥相呼应，使主题得以提升，更重要的是不但完成了教学，更实现了“育人”的目的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配乐诗歌欣赏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亮起你生命的那盏灯”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人生的道路原本就崎岖、艰险，充满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深涧、险滩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每一步都可能滑跤；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每一步都可能受阻；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每一步都可能沉沦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在很多地方、很多时候，没有谁能帮你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或者别人也无法援助你，只有自己帮助自己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世界上没有上帝，真正的上帝是你自己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亮起你生命的灯盏，你会力量增、信心无比；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亮起你生命的灯盏，你的灵魂会骤然升华，也会变得崭新；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亮起你生命的灯盏，我们就不怕风吹雨打、霜雪欺凌；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亮起你生命的灯盏，扬起风帆、挺起胸膛，驶向明天的辉煌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（结语）：生活的道路不会总是一帆风顺，前进的道路我们还会遇到诸多的磨难，但是，请记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论什么时候别忘了 ‘亮起你生命的灯盏’！课后思考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我的理想是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，为实现理想我该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我的弱点是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，为战胜自我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我的长处是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，为发扬长处我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情、此景，定会让学生回味无穷。课堂教学是结束了，但学生的思考并没有结束。让学生带着问题走进课堂，再带着问题离开课堂，无异于拓展了课堂的时空、拓展了教育的时空！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56:00Z</dcterms:created>
  <dc:creator>USER</dc:creator>
  <dc:description/>
  <cp:keywords/>
  <dc:language>en-US</dc:language>
  <cp:lastModifiedBy>雨林木风</cp:lastModifiedBy>
  <dcterms:modified xsi:type="dcterms:W3CDTF">2011-05-13T09:09:00Z</dcterms:modified>
  <cp:revision>2</cp:revision>
  <dc:subject/>
  <dc:title>《少年能自强》教学案例      孙冬梅</dc:title>
</cp:coreProperties>
</file>