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连市教育科学“十二五”规划心理健康教育专项课题指南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小学教育部分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自我意识培养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自我管理能力培养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情绪调整能力培养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学习兴趣培养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良好习惯培养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人际交往（如同伴交往等）能力培养的研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合作意识培养问题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克服小学生自我中心倾向教育策略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学习心理辅导有效性的实践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提高小学新生学校适应能力策略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毕业班学生心理调查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对特长学习班态度的调查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特殊家庭子女（外来务工人员子女、留守儿童、单亲家庭子女）的心理健康教育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班级文化与学生心理健康教育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学科教学中渗透心理健康教育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青春期前期心理特征及教育策略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常见心理问题及矫正策略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生网络成瘾的成因及矫治方法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多途径实施小学生心理健康教育的研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团体心理辅导活动有效性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心理健康教育活动课模式的研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家校合作实施学校心理健康教育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班级管理中实施心理健康教育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生心理辅导员队伍建设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心理健康教师队伍建设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小学班主任心理健康教育素质培养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校心理健康教育督导机制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校心理咨询室建设与应用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生心理档案建设和应用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校园心理环境建设的实践研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初中教育部分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基本内容的研究（可分七八九三个年级分别进行研究）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一学生入学适应性教育问题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中让学生学会学习的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中让学生学会交往的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如何开展青春期教育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中升学指导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生学习压力调试问题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克服初中生考试焦虑策略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生性恋心理辅导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生学业危机预防及对策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程模式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中的活动设计及有效性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评价标准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中信息技术运用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心理健康教育课的校本课程编写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学科教学如何渗透心理健康教育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教师心理健康标准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师心理健康现状的调查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初中特殊学生群体（外来务工人员子女、留守儿童、单亲家庭子女、后进生）的心理健康教育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同教师群体在初中心理健康教育中的地位、作用及相互关系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高初中教师心理健康教育工作能力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维护和提高初中教师自身心理健康途径与方式方法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构发展性心理健康教育目标及内容体系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校园文化建设与学生心理健康教育的关系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发展性心理健康教育工作与学校其他工作整合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发展性心理健康教育活动资源的开发与利用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何利用家长学校促进学生心理健康教育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何整合家庭、社会和学校力量进行心理健康教育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现实社会环境对初中学生心理健康负面影响的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班级管理中开展心理辅导途径和策略的研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普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高中教育部分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的基本理论问题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心理健康教育体系或模式的构建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阶段学生心理健康状况的调查与分析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人格的发展与心理健康研究（如高中生自我认知评价研究、如何提高高中生的耐挫能力、怎样培养高中生的自信心、如何培养高中生的自理能力、如何提高高中生的应对能力、如何培养高中生的“自立”心理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的情绪管理与心理健康研究（如高中生情绪调节教育研究、对高中生“嫉妒”心理如何引导、高中生考试焦虑的疏导、高中生厌学情绪的现状、原因与对策研究、高中生心理冲突的应对策略研究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人际关系发展与心理健康研究（如高中生异性交往的分析与思考、如何消除高中生的人际交往障碍、“退缩”学生的心理健康教育、对有“攻击”行为学生的引导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道德教育与心理健康教育的融合研究（如高中生心理健康教育与思想道德建设一体化的研究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衔接阶段心理健康教育（如初中升高中入学准备研究、毕业生职业心理健康教育研究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生学习心理与心理健康研究（如高中生学习策略的培育、如何激发高中生的学习潜能、学习困难学生的心理障碍原因分析与策略、如何改变学生的“偏科”现象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性教育与心理健康研究（如高中生性别角色教育研究、高中生“性”心理健康教育研究等）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课程体系的构建与应用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课程的构建与校本课程的开发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课程资源开发与应用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课程的教学设计与教学效果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课程的评价标准的构建与应用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活动课评价标准及评价体系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活动课校本教材的编写及应用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教育活动课的课程设计及教学策略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提高高中团体心理辅导活动课有效性的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学科教学如何渗透心理健康教育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心理健康教育校本培训模式的构建与实施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心理健康专兼职教师专业化发展问题的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学校心理健康教育新途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创办家长心理学校的理论与实践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营造良好校园心理环境的实践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心理咨询技能在班主任工作中的应用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学校心理健康教育与德育的整合的实践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学校心理健康教育促进德育工作实效性的应用研究</w:t>
      </w:r>
    </w:p>
    <w:p>
      <w:pPr>
        <w:pStyle w:val="Normal"/>
        <w:spacing w:lineRule="exact" w:line="48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学校心理健康教育效果评价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通过建设心理健康档案促进学生全面发展的实践研究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中学校心理咨询室建设标准的研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中等职业教育部分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自信心培养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自尊心培养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意志力培养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时间管理意识和能力培养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成长中情绪管理意识和能力培养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中等职业学校学生职业指导的理论与实践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解决中等职业学校学生“理想和现实”冲突的策略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抗挫能力培养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人际交往能力培养的研究（中等职业学校学生同伴交往能力培养的研究、中等职业学校学生异性交往能力培养的研究、提高中等职业学校学生处理师生关系能力的研究、提高中等职业学校学生处理亲子关系能力的研究等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激发中等职业学校学生学习动机的策略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学习习惯培养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特殊学习能力培养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生涯规划问题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科和专业课教学中渗透心理健康教育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心理特点与心理健康教育方法和途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校园文化建设与学生心理健康教育关系的研究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特殊学生群体（外来务工人员子女、留守儿童、单亲家庭子女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住宿生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的心理健康教育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学生心理健康状况的调查与分析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心理健康专兼职教师专业化发展问题的研究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等职业学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心理咨询室建设标准的研究</w:t>
      </w:r>
    </w:p>
    <w:p>
      <w:pPr>
        <w:pStyle w:val="Normal"/>
        <w:spacing w:lineRule="exact" w:line="480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6:00Z</dcterms:created>
  <dc:creator>微软用户</dc:creator>
  <dc:description/>
  <cp:keywords/>
  <dc:language>en-US</dc:language>
  <cp:lastModifiedBy>Administrator</cp:lastModifiedBy>
  <cp:lastPrinted>2011-04-21T17:12:00Z</cp:lastPrinted>
  <dcterms:modified xsi:type="dcterms:W3CDTF">2011-04-27T09:49:00Z</dcterms:modified>
  <cp:revision>104</cp:revision>
  <dc:subject/>
  <dc:title>建构区域学校发展性心理健康教育体系的研究</dc:title>
</cp:coreProperties>
</file>