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科研引领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促进幼儿园特色发展</w:t>
      </w:r>
    </w:p>
    <w:p>
      <w:pPr>
        <w:pStyle w:val="Normal"/>
        <w:spacing w:lineRule="exact" w:line="44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长海县幼儿园  李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尊敬的各位领导、老师：大家下午好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今天交流的题目是《科研引领，促进幼儿园特色发展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海县幼儿园做为一所市级示范园所，应如何发挥示范引领作用，促进幼儿园富有特色的可持续发展，让孩子们接受高质量的幼儿教育，这是我们一直以来思考并努力要解决的问题。立足实际，走科研之路，实施科研引领，成为我们首当其冲的选择，几年的探索，教育科研真正发挥了促进幼儿园特色发展的作用。今天，我从三个方面介绍幼儿园的教育科研工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回顾幼儿园的科</w:t>
      </w:r>
      <w:r>
        <w:rPr>
          <w:rFonts w:ascii="仿宋_GB2312" w:hAnsi="仿宋_GB2312"/>
          <w:sz w:val="28"/>
          <w:szCs w:val="28"/>
        </w:rPr>
        <w:t>硏</w:t>
      </w:r>
      <w:r>
        <w:rPr>
          <w:rFonts w:ascii="仿宋_GB2312" w:hAnsi="仿宋_GB2312" w:eastAsia="仿宋_GB2312"/>
          <w:sz w:val="28"/>
          <w:szCs w:val="28"/>
        </w:rPr>
        <w:t>历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历了三个阶段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起点、挑战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创造条件，追求卓越，科研先导，全面发展”是长海县幼儿园的办学理念。在这样以科研为先导的办学理念引领下，我们鼓励教师立足于实践，去做一些有利于孩子发展的事情，为此教师确立了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小课题。这些小课题都是围绕如何提高幼儿的素质发展提出的，在这个基础上确立了幼儿园的研究方向：《幼儿素质教育研究》，由点带面，自下而上开始了幼儿园教育科研之路。实践证明，我们选择了正确的研究道路，因为它是从幼儿的实际出发，从问题出发，从实践出发，保障了整个研究始终充满活力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（二）整合、规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研究的不断推进，到底怎样才能把研究之路越走越宽、越走越远，已经成了我们亟待解决的关键问题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这一阶段我们获得的了很多方面的专业支持，对一些不适宜幼儿素质教育研究的课题进行了整合，由原来的十三项小课题整合为八项，使得课题的研究方向更加科学、规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了使幼儿园教科研工作健康有序的发展，幼儿园出台了一系列的管理条例，建立了对参与课题研究的教师的奖励与鼓励机制。同时园长、年级组长、骨干教师做到</w:t>
      </w:r>
      <w:r>
        <w:rPr>
          <w:rFonts w:ascii="仿宋_GB2312" w:hAnsi="仿宋_GB2312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带头</w:t>
      </w:r>
      <w:r>
        <w:rPr>
          <w:rFonts w:ascii="仿宋_GB2312" w:hAnsi="仿宋_GB2312" w:eastAsia="仿宋_GB2312"/>
          <w:kern w:val="0"/>
          <w:sz w:val="28"/>
          <w:szCs w:val="28"/>
        </w:rPr>
        <w:t>”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承担教育科研任务；带头学习教科研理论；带头作教科研交流；带头上示范课；带头总结经验。教育科研工作制度化、日常化、规范化日渐凸显，有力地推动本园教科研向纵深发展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特色、发展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前期的研究，我们发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幼儿以具体形象思维为主，而且在认知过程中受情绪影响较大，而鲜明生动的艺术符合幼儿的认知特点，能引发幼儿的注意和兴趣，容易为幼儿理解和接受，有利于提高教育效果。我们又发现</w:t>
      </w:r>
      <w:r>
        <w:rPr>
          <w:rFonts w:ascii="仿宋_GB2312" w:hAnsi="仿宋_GB2312" w:eastAsia="仿宋_GB2312"/>
          <w:sz w:val="28"/>
          <w:szCs w:val="28"/>
        </w:rPr>
        <w:t>现在的孩子缺失创造力、表现力。如何提高幼儿的创造力、表现力成为我们思考并要解决的新的课题。由此我们在前期研究的基础上申报了“十一五”省级《幼儿艺术教育与幼儿综合素质发展之间关系的研究》课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在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总课题后，对总课题进行层层分解，形成课题网络，</w:t>
      </w:r>
      <w:r>
        <w:rPr>
          <w:rFonts w:ascii="仿宋_GB2312" w:hAnsi="仿宋_GB2312" w:eastAsia="仿宋_GB2312"/>
          <w:sz w:val="28"/>
          <w:szCs w:val="28"/>
        </w:rPr>
        <w:t>在总课题的引领下，成立了美术、音乐、语言教学领域内的着重以“培养幼儿创造力、表现力”为研究内容的三大课题实验小组，教师们依据个人的兴趣、爱好及在上一轮研究过程中所发现的问题，确立十项子课题，形成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题组下的</w:t>
      </w:r>
      <w:r>
        <w:rPr>
          <w:rFonts w:ascii="仿宋_GB2312" w:hAnsi="仿宋_GB2312" w:eastAsia="仿宋_GB2312"/>
          <w:sz w:val="28"/>
          <w:szCs w:val="28"/>
        </w:rPr>
        <w:t>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ascii="仿宋_GB2312" w:hAnsi="仿宋_GB2312" w:eastAsia="仿宋_GB2312"/>
          <w:kern w:val="0"/>
          <w:sz w:val="28"/>
          <w:szCs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子课题课题网络，使课题研究落实到各课题组的工作中去，落实到每位教师的教育教学活动中去，</w:t>
      </w:r>
      <w:r>
        <w:rPr>
          <w:rFonts w:ascii="仿宋_GB2312" w:hAnsi="仿宋_GB2312" w:eastAsia="仿宋_GB2312"/>
          <w:sz w:val="28"/>
          <w:szCs w:val="28"/>
        </w:rPr>
        <w:t>最终形成了幼儿园稳定的教育特色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实施教育科研给我们带来的变化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教育科研提高了教师的整体素质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培训，推进课题研究进程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作中，我们深刻体会到高质量的专业化培训、各种教育信息及时沟通、交流与相互学习的重要性，</w:t>
      </w:r>
      <w:r>
        <w:rPr>
          <w:rStyle w:val="Style15"/>
          <w:rFonts w:ascii="仿宋_GB2312" w:hAnsi="仿宋_GB2312" w:eastAsia="仿宋_GB2312"/>
          <w:sz w:val="28"/>
          <w:szCs w:val="28"/>
        </w:rPr>
        <w:t>为此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儿园积极与各级教育科研部门建立联系，邀请市、县教育科研专家、老师到幼儿园进行指导与工作交流。大力支持教师参加各种研修活动，为教师培训学习创造一切有利的机会和条件。加强园际交流，让教师接触不同的园所文化，融合不同的教育教学思想。教师与专家、名师直面对话交流，给教师的研究提供了强有力的理论积淀和宽厚的实践，使得教师全方位的接受先进理论和教育经验。这些理论和经验很好地指导我们的实际工作，对我们的教科研工作给与了很大的帮助，在专业引领下，</w:t>
      </w:r>
      <w:r>
        <w:rPr>
          <w:rStyle w:val="Style15"/>
          <w:rFonts w:ascii="仿宋_GB2312" w:hAnsi="仿宋_GB2312" w:eastAsia="仿宋_GB2312"/>
          <w:sz w:val="28"/>
          <w:szCs w:val="28"/>
        </w:rPr>
        <w:t>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了立足本园实际开展园本课题研究进程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科研引领，促进教师专业化发展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园一直坚持以科研促教研，以科研带队伍的发展思路，而且在多年的实践研究中，也深刻的感受到教师素质的不断提高。我园教师通过研究，主要有了如下的变化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建立人人参与、合作的研究团队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园通过开展和承接科研课题的方式，吸引教师人人参与课题研究，使得人人有研究课题，人人有课题组织，通过科研课题的研究推动教师队伍的发展。例如：承接多元智能创意课程，让老师能掌握整合性主题教育活动理念，做中学课题教师掌握了如何引导幼儿通过猜想、实验、表达、交流得出结论的教学方法。通过承接课题，促进教师专业素养。选择艺术教育为园本特色是根据“纲要”的精神和前一轮研究中发现的问题提出来的，旨在提高幼儿的创造力、表现力。在几年的研究中艺术教育已经成为我园的教育特色。与此同时，我园根据课题的研究领域和教师的个人能力结构，</w:t>
      </w:r>
      <w:r>
        <w:rPr>
          <w:rFonts w:ascii="仿宋_GB2312" w:hAnsi="仿宋_GB2312" w:eastAsia="仿宋_GB2312"/>
          <w:sz w:val="28"/>
          <w:szCs w:val="28"/>
        </w:rPr>
        <w:t>建立了学习合作的共同体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搭建了不同的研究小组，小组成员围绕同一专题定期开展立足于实践的学习与研究，强化了团队在研究中共同分享经验，极大地调动了教师的参与，</w:t>
      </w:r>
      <w:r>
        <w:rPr>
          <w:rFonts w:ascii="仿宋_GB2312" w:hAnsi="仿宋_GB2312" w:eastAsia="仿宋_GB2312"/>
          <w:sz w:val="28"/>
          <w:szCs w:val="28"/>
        </w:rPr>
        <w:t>全面提升了教师的专业理论水平和运用能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建立了以园为本的教研制度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提高教师的研究能力，引发了幼儿园对教研制度的思考和改革。我们将园本教研重心下移，除科研组之外，充分发挥教研组的作用。明确教研组长的职责是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依据幼儿年龄特点及幼儿园总体教科研计划，讨论落实幼儿园各项教育、教学、教研工作，确立本年级组重点研究问题，围绕问题写计划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组织开展丰富的有益于幼儿全面发展的各项活动。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指导、检查组内教师开展日常工作。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组织教师开展课题研究活动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研活动主要是以教研组为单位集体备课、看课、一课三研、反思交流、论坛等形式开展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教育科研，改变了家长的教育观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进行教育研究过程中很多家长不理解，比如在美术教学中，孩子们画的画，家长往往以成人的眼光去评判画得像不像。在语言教学中家长们关心的是学了多少首儿歌等等，我们越来越感到没有家长支持的教育改革是不可能持久的。为了充分开发与利用家长资源，使教育形成合力，幼儿园确立了新的省级课题《幼儿园家长工作的指导策略》，实现家长与幼儿园活动的融合，真正成为活动的参与者，促进家园同步教育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家长走进幼儿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根据本园、本班实际情况，请家长走进幼儿园，采取教育理念讲座、半日开放等活动形式，请家长到幼儿园观摩。活动时避免单纯的看活动走形式，而是通过观摩活动让家长了解孩子的智能发展情况，与教师沟通找到最佳的学习方式。因此在活动前让家长了解活动目标、内容，活动中让家长参与，活动后及时组织家长反馈，使得家长能够走进课堂，真正的了解幼儿教育的内涵，在指导方法上与幼儿园保持一致，形成教育的合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探索开展亲子教育活动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幼儿园积极探索亲子教育活动，通过亲子教育引导家长树立科学的育儿理念，转变家长观念。在亲子教育活动中，教师转变角色，以指导者的角色指导家长掌握正确的教育理念和方法进行亲子教育，通过活动家长从幼儿教育的旁观者、监督者、被指导者的角色转变成了现在幼儿教育的参与者、合作者、支持者，充分显示了家长在幼儿教育中的作用。教师从让家长和孩子共同学习、成长入手，与家长保持联系，在活动之前向家长布置任务，请家长在活动中参教、助教，实现家庭与幼儿园同步教育，在活动中家长也能够及时发现孩子成长过程中存在的问题，与教师、家长进行交流教育方法，寻找有针对性的方法帮助他们健康成长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活动为载体，增进亲情交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们举办亲子制作活动、亲子郊游、亲子才艺展示，六一、元旦等节日，邀请家长参加孩子们的活动，通过和家长的互动，使孩子在愉悦的情绪中，尽情表现表达，得到自我满足，增进亲情交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幼儿园举办了亲子教育阶段研讨会，大连市教科所、长海县教育局、长海县教师进修学校的专家、领导；大连市、长海县各幼儿园园长、老师一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来幼儿园现场观摩了教师组织的亲子教育活动，得到了参会人员的一致好评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（三）通过课题研究，初步形成幼儿园开放的教育理念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开展课题研究中，我们发现，仅仅依靠课堂教学是不够的，对幼儿进行艺术教育要抓住生活中的一些生动、有意义的事例，让幼儿在情景渲染中进一步体验、感受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幼儿园充分利用社会资源和大环境，以开放的教育理念开展教育，让教育活动走出幼儿园，让幼儿走向社会。诸如老师和幼儿一起春游踏青、到海边玩沙、戏水、去超市购物、到市场参观；到社区和退休的爷爷奶奶一起过重阳节；与小朋友共度生日、分享活动……每一次的社会体验活动，都会给幼儿留下很深的印象，每次活动后教师都要组织幼儿表达。同时教师还为幼儿创设开放的活动空间，在区域活动中为幼儿提供各种材料，幼儿自由选择区域环境与材料进行表达，有的孩子用生动的语言进行表达、有的孩子用美丽的图画进行表达，还有的孩子用一些废旧材料制作的手工制品来表达，虽然他们的表达方式不同，但是都表达出自己内心的真实感受，为构建新的知识积累已有经验，孩子们在更开放的生活实践中实现了多元发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证明，无论是在提高幼儿园办学特色，还是在提高幼儿园教育质量以及促进教师专业发展方面，教育科研是一条最为有效的途径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科研成果及课题研究的新思考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科研成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十一五”期间，我园先后主持完成了省级课题“幼儿艺术教育与幼儿综合素质发展之间关系的研究”、“幼儿园活动区课程构建”、“</w:t>
      </w:r>
      <w:r>
        <w:rPr>
          <w:rFonts w:ascii="仿宋_GB2312" w:hAnsi="仿宋_GB2312" w:eastAsia="仿宋_GB2312"/>
          <w:sz w:val="28"/>
          <w:szCs w:val="28"/>
        </w:rPr>
        <w:t xml:space="preserve"> 幼儿园家长工作的指导策略</w:t>
      </w:r>
      <w:r>
        <w:rPr>
          <w:rFonts w:ascii="仿宋_GB2312" w:hAnsi="仿宋_GB2312" w:cs="Tahoma" w:eastAsia="仿宋_GB2312"/>
          <w:kern w:val="0"/>
          <w:sz w:val="28"/>
          <w:szCs w:val="28"/>
        </w:rPr>
        <w:t>”，市级课题“幼儿艺术教育研究”，</w:t>
      </w:r>
      <w:r>
        <w:rPr>
          <w:rFonts w:eastAsia="仿宋_GB2312" w:cs="Tahoma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kern w:val="0"/>
          <w:sz w:val="28"/>
          <w:szCs w:val="28"/>
        </w:rPr>
        <w:t>项县级课题，有效促进了幼儿园可持续发展。研究过程中，教师的论文、案例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篇在县级以上学刊上发表，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篇获奖，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节教学观摩展示课在县、市大赛中获奖，幼儿园 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余幅幼儿美术作品参加全国美术作品大赛并获得奖项，《幼儿园美术作品集》、《幼儿园美术教案》结集成册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幼儿园环境建设得到很大的改变，以美术为特色加以美化，充分利用门厅、走廊、教室营造出浓厚的艺术氛围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由于我园研究过程扎实，研究成果显著，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年以来，幼儿园被评为大连级市育科研先进单位、大连市贯彻教育指导纲要先进集体、长海县教育科研先进单位、长海县艺术教育先进集体。 </w:t>
      </w:r>
      <w:r>
        <w:rPr>
          <w:rFonts w:eastAsia="仿宋_GB2312" w:cs="Tahoma" w:ascii="仿宋_GB2312" w:hAnsi="仿宋_GB2312"/>
          <w:kern w:val="0"/>
          <w:sz w:val="28"/>
          <w:szCs w:val="28"/>
        </w:rPr>
        <w:br/>
      </w:r>
      <w:r>
        <w:rPr>
          <w:rFonts w:eastAsia="仿宋_GB2312" w:cs="Tahoma" w:ascii="Tahoma" w:hAnsi="Tahoma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成绩的取得离不开上级领导的关心、教科室、教研室老师的悉心指导，更离不开老师们的辛勤劳动。几年的实践，我们欣慰地看到，教育科研为我们的幼儿园注入了新的活力，教师和幼儿成了真正的受益者。如果说教育科研是培养教师专业化发展的重要途径，那么，教育科研更是学校发展的第一推动力！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研究的新思考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今后我们进行课题研究需要思考的四个方面：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课题园本化为抓手，整合已有经验，实现在课程教材上的新突破；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关注幼儿的全面发展，提高教师观察、分析、反思、调整计划等专业能力，积极引导教师从“经验型”向“研究型”转变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不断优化教育模式，构建幼儿健康活泼、乐于尝试、好奇探究、有积极的情感体验和良好的个性品质教学框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领导、老师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今后的工作中，我们将以全新的教育科研理念，开创办学新思路，群策群力</w:t>
      </w:r>
      <w:r>
        <w:rPr>
          <w:rFonts w:ascii="仿宋_GB2312" w:hAnsi="仿宋_GB2312" w:eastAsia="仿宋_GB2312"/>
          <w:sz w:val="28"/>
          <w:szCs w:val="28"/>
        </w:rPr>
        <w:t>，在新的起点上，实现新的跨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谢大家</w:t>
      </w:r>
    </w:p>
    <w:p>
      <w:pPr>
        <w:pStyle w:val="Normal"/>
        <w:spacing w:lineRule="exact" w:line="44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01:00Z</dcterms:created>
  <dc:creator>微软用户</dc:creator>
  <dc:description/>
  <cp:keywords/>
  <dc:language>en-US</dc:language>
  <cp:lastModifiedBy>雨林木风</cp:lastModifiedBy>
  <cp:lastPrinted>2011-04-12T09:00:00Z</cp:lastPrinted>
  <dcterms:modified xsi:type="dcterms:W3CDTF">2011-04-12T01:01:00Z</dcterms:modified>
  <cp:revision>2</cp:revision>
  <dc:subject/>
  <dc:title>一、加强园本教研、建立学习合作共同体</dc:title>
</cp:coreProperties>
</file>