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同课异构    一课多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进修学校的英语教研员于红老师为我们大长山小学的全体英语教师做了一节高年级第二单元的引路课。这节课的做课思想是：为全体英语教师铺设一个第二单元的任务性、活动化语篇五步教学法。长久以来，我们小学英语的第二单元模式一直处于一个探索、无定式的阶段。今天于老师的这节课为我们指引了第二单元的教学模式。</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于老师的教学理念是：</w:t>
      </w:r>
      <w:r>
        <w:rPr>
          <w:rFonts w:eastAsia="仿宋_GB2312" w:cs="宋体;SimSun" w:ascii="仿宋_GB2312" w:hAnsi="仿宋_GB2312"/>
          <w:sz w:val="28"/>
          <w:szCs w:val="28"/>
        </w:rPr>
        <w:t>1.</w:t>
      </w:r>
      <w:r>
        <w:rPr>
          <w:rFonts w:ascii="仿宋_GB2312" w:hAnsi="仿宋_GB2312" w:cs="宋体;SimSun" w:eastAsia="仿宋_GB2312"/>
          <w:sz w:val="28"/>
          <w:szCs w:val="28"/>
        </w:rPr>
        <w:t>在创设的情境下有意识的进行拓展运用。</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尽量多的输入，引导孩子多输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这种教学模式既照顾到学困生，又能满足学优生的不够学的现状，用于老师的话说就是上不封顶，下要保底。  </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与</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付老师上这节课的思路有了很多的不同。在各具特色的同时，更加突显了深度、宽度和广度的一面，同时也让人深深感受到学中用，用中学的教学理念。</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总之，于老师的这节引路课让我们大长山小学的英语教师都受益匪浅。让我们切实感受到课堂教学理念的碰撞。</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560"/>
        <w:rPr/>
      </w:pPr>
      <w:r>
        <w:rPr>
          <w:rFonts w:eastAsia="仿宋_GB2312" w:cs="仿宋_GB2312" w:ascii="仿宋_GB2312" w:hAnsi="仿宋_GB2312"/>
          <w:sz w:val="24"/>
        </w:rPr>
        <w:t xml:space="preserve">      </w:t>
      </w:r>
      <w:r>
        <w:rPr>
          <w:rFonts w:ascii="仿宋_GB2312" w:hAnsi="仿宋_GB2312" w:cs="宋体;SimSun" w:eastAsia="仿宋_GB2312"/>
          <w:sz w:val="30"/>
          <w:szCs w:val="30"/>
        </w:rPr>
        <w:t xml:space="preserve">大长山中心小学 </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杨静怡</w:t>
      </w:r>
    </w:p>
    <w:p>
      <w:pPr>
        <w:pStyle w:val="Normal"/>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1.4.2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21:00Z</dcterms:created>
  <dc:creator>user</dc:creator>
  <dc:description/>
  <cp:keywords/>
  <dc:language>en-US</dc:language>
  <cp:lastModifiedBy>微软用户</cp:lastModifiedBy>
  <dcterms:modified xsi:type="dcterms:W3CDTF">2011-04-21T01:48:00Z</dcterms:modified>
  <cp:revision>6</cp:revision>
  <dc:subject/>
  <dc:title>新标准英语一起六册</dc:title>
</cp:coreProperties>
</file>