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eastAsia="华文中宋;DFHKStdKai-B5"/>
          <w:b/>
          <w:b/>
          <w:bCs/>
          <w:color w:val="FF0000"/>
          <w:spacing w:val="80"/>
          <w:w w:val="90"/>
          <w:sz w:val="76"/>
          <w:szCs w:val="74"/>
        </w:rPr>
      </w:pPr>
      <w:r>
        <w:rPr>
          <w:rFonts w:eastAsia="华文中宋;DFHKStdKai-B5"/>
          <w:b/>
          <w:bCs/>
          <w:color w:val="FF0000"/>
          <w:spacing w:val="80"/>
          <w:w w:val="90"/>
          <w:sz w:val="80"/>
          <w:szCs w:val="74"/>
        </w:rPr>
        <w:t>中国教师发展基金会</w:t>
      </w:r>
    </w:p>
    <w:p>
      <w:pPr>
        <w:pStyle w:val="Normal"/>
        <w:spacing w:lineRule="exact" w:line="660"/>
        <w:jc w:val="center"/>
        <w:rPr>
          <w:rFonts w:ascii="华文中宋;DFHKStdKai-B5" w:hAnsi="华文中宋;DFHKStdKai-B5" w:eastAsia="华文中宋;DFHKStdKai-B5" w:cs="宋体;SimSun"/>
          <w:b/>
          <w:b/>
          <w:bCs/>
          <w:color w:val="FF0000"/>
          <w:spacing w:val="80"/>
          <w:w w:val="90"/>
          <w:kern w:val="0"/>
          <w:sz w:val="48"/>
          <w:szCs w:val="44"/>
        </w:rPr>
      </w:pPr>
      <w:r>
        <w:rPr>
          <w:rFonts w:eastAsia="华文中宋;DFHKStdKai-B5" w:cs="宋体;SimSun" w:ascii="华文中宋;DFHKStdKai-B5" w:hAnsi="华文中宋;DFHKStdKai-B5"/>
          <w:b/>
          <w:bCs/>
          <w:color w:val="FF0000"/>
          <w:spacing w:val="80"/>
          <w:w w:val="90"/>
          <w:kern w:val="0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华文中宋;DFHKStdKai-B5" w:hAnsi="华文中宋;DFHKStdKai-B5" w:eastAsia="华文中宋;DFHKStdKai-B5" w:cs="宋体;SimSun"/>
          <w:b/>
          <w:b/>
          <w:w w:val="90"/>
          <w:kern w:val="0"/>
          <w:sz w:val="46"/>
          <w:szCs w:val="36"/>
        </w:rPr>
      </w:pPr>
      <w:r>
        <w:rPr>
          <w:rFonts w:ascii="华文中宋;DFHKStdKai-B5" w:hAnsi="华文中宋;DFHKStdKai-B5" w:cs="宋体;SimSun" w:eastAsia="华文中宋;DFHKStdKai-B5"/>
          <w:b/>
          <w:w w:val="90"/>
          <w:kern w:val="0"/>
          <w:sz w:val="46"/>
          <w:szCs w:val="36"/>
        </w:rPr>
        <w:t>关于编写出版</w:t>
      </w:r>
    </w:p>
    <w:p>
      <w:pPr>
        <w:pStyle w:val="Normal"/>
        <w:widowControl/>
        <w:spacing w:lineRule="exact" w:line="720"/>
        <w:jc w:val="center"/>
        <w:rPr>
          <w:rFonts w:ascii="华文中宋;DFHKStdKai-B5" w:hAnsi="华文中宋;DFHKStdKai-B5" w:eastAsia="华文中宋;DFHKStdKai-B5" w:cs="宋体;SimSun"/>
          <w:b/>
          <w:b/>
          <w:w w:val="90"/>
          <w:kern w:val="0"/>
          <w:sz w:val="44"/>
          <w:szCs w:val="36"/>
        </w:rPr>
      </w:pPr>
      <w:r>
        <w:rPr>
          <w:rFonts w:ascii="华文中宋;DFHKStdKai-B5" w:hAnsi="华文中宋;DFHKStdKai-B5" w:cs="宋体;SimSun" w:eastAsia="华文中宋;DFHKStdKai-B5"/>
          <w:b/>
          <w:w w:val="90"/>
          <w:kern w:val="0"/>
          <w:sz w:val="46"/>
          <w:szCs w:val="36"/>
        </w:rPr>
        <w:t>《全国“十一五”教育科研优秀成果集》的通知</w:t>
      </w:r>
    </w:p>
    <w:p>
      <w:pPr>
        <w:pStyle w:val="Normal"/>
        <w:spacing w:lineRule="exact" w:line="500" w:before="156" w:after="0"/>
        <w:jc w:val="right"/>
        <w:rPr/>
      </w:pPr>
      <w:r>
        <w:rPr>
          <w:rFonts w:eastAsia="华文中宋;DFHKStdKai-B5" w:cs="宋体;SimSun" w:ascii="华文中宋;DFHKStdKai-B5" w:hAnsi="华文中宋;DFHKStdKai-B5"/>
          <w:kern w:val="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教发基</w:t>
      </w:r>
      <w:r>
        <w:rPr>
          <w:rFonts w:ascii="宋体;SimSun" w:hAnsi="宋体;SimSun" w:cs="宋体;SimSun"/>
          <w:sz w:val="30"/>
          <w:szCs w:val="30"/>
        </w:rPr>
        <w:t>［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总结全国“十一五”教育科研工作经验，促进优秀教育科研成果交流、推广和应用，使教育科研更好地为教育改革发展、学校建设及提高教师素质服务，根据获奖单位和个人的要求，中国教师发展基金会决定组织编写《全国“十一五”教育科研优秀成果集》，成果集由全国政协主管的国家级出版社——中国文史出版社出版。</w:t>
      </w:r>
    </w:p>
    <w:p>
      <w:pPr>
        <w:pStyle w:val="Normal"/>
        <w:spacing w:lineRule="exact" w:line="53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编写工作具体通知如下：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入编单位、个人或成果须在“十一五”期间获得县级以上教育科研部门表彰奖励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已入编过基金会编写的成果集的不再参与入编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入编内容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“十一五”教育科研先进集体经验总结；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“十一五”教育科研先进个人介绍；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“十一五”教育科研优秀成果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入编成果要求</w:t>
      </w:r>
    </w:p>
    <w:p>
      <w:pPr>
        <w:pStyle w:val="Normal"/>
        <w:widowControl/>
        <w:spacing w:lineRule="exact" w:line="53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级以上的“十一五”教育科研课题，并已通过结题验收。</w:t>
      </w:r>
    </w:p>
    <w:p>
      <w:pPr>
        <w:pStyle w:val="TextBodyIndent"/>
        <w:spacing w:lineRule="exact" w:line="5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编成果必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原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成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用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果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明出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得抄袭他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如有抄袭，一经查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取消入编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事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所造成的一切后果由当事人负责。</w:t>
      </w:r>
    </w:p>
    <w:p>
      <w:pPr>
        <w:pStyle w:val="TextBodyIndent"/>
        <w:spacing w:lineRule="exact" w:line="5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入编成果应具有创新性和实效性。基础理论研究应在原有理论研究的广度上有所拓展，深度上有所创新；应用研究应对教育改革发展提出新的思路、方法和途径，具有可操作性。</w:t>
      </w:r>
    </w:p>
    <w:p>
      <w:pPr>
        <w:pStyle w:val="Normal"/>
        <w:spacing w:lineRule="exact" w:line="53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入编成果对解决教育教学实际问题提出有价值的意见、方法和经验，对提高教育教学质量具有较为重要的指导意义。</w:t>
      </w:r>
    </w:p>
    <w:p>
      <w:pPr>
        <w:pStyle w:val="Normal"/>
        <w:widowControl/>
        <w:spacing w:lineRule="exact" w:line="53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在报刊、杂志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刊物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如在公开刊物上发表过的，须提供相关刊物授权出版书，否则侵权责任由作者自负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材料一律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版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集是全国“十一五”教育科研工作的重要总结，将作为重要成果报送教育部有关部门、教育科研部门及国家图书馆存档，并发行各省市教育行政部门及教育科研主管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，请入编者认真准备材料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入编材料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育科研先进集体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集体入编内容表（见本通知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一五”期间教育科研经验总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育科研先进个人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个人入编内容表（见本通知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面免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（像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数码照片，）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教育科研优秀成果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成果入编内容表（见本通知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一五”期间研究成果，主要是课题研究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课题负责人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正面免冠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幅（像素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M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以上的数码照片）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组稿办法</w:t>
      </w:r>
    </w:p>
    <w:p>
      <w:pPr>
        <w:pStyle w:val="Normal"/>
        <w:widowControl/>
        <w:snapToGrid w:val="false"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地教育科研主管部门转发本通知，按照要求组织符合条件的单位、个人及成果入编。</w:t>
      </w:r>
    </w:p>
    <w:p>
      <w:pPr>
        <w:pStyle w:val="Normal"/>
        <w:spacing w:lineRule="exact" w:line="53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入编单位和个人按照本通知要求将入编材料上报教育科研主管部门。各地教育科研主管部门汇总所属地区的入编材料后，统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特快专递邮寄至：北京市西城区西单大木仓胡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 教育部中国教师发展基金会 马福如老师收；邮政编码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8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0—6605955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52031035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在报送纸质材料同时，将电子版材料发送至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gjykybz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报送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出版费用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写《全国“十一五”教育科研优秀成果集》是中国教师发展基金会使用专项基金开展的一项公益活动，入编材料经专家评审后择优录用，无需交纳入编费用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特别优秀的课题研究成果可以推荐出版社出版专著。</w:t>
      </w:r>
    </w:p>
    <w:p>
      <w:pPr>
        <w:pStyle w:val="Normal"/>
        <w:widowControl/>
        <w:spacing w:lineRule="exact" w:line="53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联系方式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编委会办公室</w:t>
      </w:r>
    </w:p>
    <w:p>
      <w:pPr>
        <w:pStyle w:val="Normal"/>
        <w:numPr>
          <w:ilvl w:val="0"/>
          <w:numId w:val="0"/>
        </w:numPr>
        <w:spacing w:lineRule="exact" w:line="53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志明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—620110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11782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基金会秘书处</w:t>
      </w:r>
    </w:p>
    <w:p>
      <w:pPr>
        <w:pStyle w:val="Normal"/>
        <w:numPr>
          <w:ilvl w:val="0"/>
          <w:numId w:val="0"/>
        </w:numPr>
        <w:spacing w:lineRule="exact" w:line="53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马福如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—660595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203103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25" w:leader="none"/>
        </w:tabs>
        <w:spacing w:lineRule="exact" w:line="536"/>
        <w:ind w:firstLine="1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先进集体内容入编表</w:t>
      </w:r>
    </w:p>
    <w:p>
      <w:pPr>
        <w:pStyle w:val="Normal"/>
        <w:widowControl/>
        <w:spacing w:lineRule="exact" w:line="536"/>
        <w:ind w:firstLine="1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先进个人内容入编表</w:t>
      </w:r>
    </w:p>
    <w:p>
      <w:pPr>
        <w:pStyle w:val="Normal"/>
        <w:widowControl/>
        <w:spacing w:lineRule="exact" w:line="536"/>
        <w:ind w:firstLine="10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231140</wp:posOffset>
            </wp:positionV>
            <wp:extent cx="1714500" cy="1752600"/>
            <wp:effectExtent l="0" t="0" r="0" b="0"/>
            <wp:wrapNone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优秀成果内容入编表</w:t>
      </w:r>
    </w:p>
    <w:p>
      <w:pPr>
        <w:pStyle w:val="Normal"/>
        <w:widowControl/>
        <w:spacing w:lineRule="exact" w:line="7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36"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教师发展基金会</w:t>
      </w:r>
    </w:p>
    <w:p>
      <w:pPr>
        <w:pStyle w:val="Normal"/>
        <w:widowControl/>
        <w:spacing w:lineRule="exact" w:line="536"/>
        <w:ind w:firstLine="53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FHKStdKai-B5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2:00Z</dcterms:created>
  <dc:creator>微软用户</dc:creator>
  <dc:description/>
  <cp:keywords/>
  <dc:language>en-US</dc:language>
  <cp:lastModifiedBy>雨林木风</cp:lastModifiedBy>
  <dcterms:modified xsi:type="dcterms:W3CDTF">2011-04-20T08:32:00Z</dcterms:modified>
  <cp:revision>2</cp:revision>
  <dc:subject/>
  <dc:title>中国教师发展基金会</dc:title>
</cp:coreProperties>
</file>