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思想品德学科中考复习指导意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中考的临近，为了有效进行复习，结合以往考试的特点和思想品德学科与历史合卷的现实，现将复习中应注意的几个问题提示给大家，望以落实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注学生，依据课标、教材，讲究方法，争取实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要结合新课程标准，认真钻研教材、把握教材 ，抓住重点，突出关键，突破难点，要熟知教材结构，弄清各知识点的关系，建构必要的知识网络，学会“分析”、“拆装”整合这些知识点。在此基础上，注重对知识的获取、储存、检索、运用能力的培养．注重对综合运用知识分析问题和解决问题的能力的培养。 不要丢掉任何一个知识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要关注学生，使学生重视开卷考试，明确考试的重要性，以调动全体学生的积极性，使最大范围的学生最大限度的参与复习，没有死角，不要丢掉任何一个学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要注重不同阶段的复习，复习工作要有渐进性，基础知识训练与重点复习、专题训练相结合，对课本做必要的圈点、记录 ；同时我们可以对知识进行比较、分类、综合、归纳，从而便于理解和记忆。但不要盲目划书、抄写答案，学生却不知自己写了些什么，为什么要这样写；不要把学生只当成一个不会思考、只会吃嗟来之食的等闲之辈，否则我们的复习只会功亏一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四是要吸取以往复习的教训，讲究复习方法，用最短的时间，获取最大的效益。我们在复习过程中，除掌握方法外，最关键是应结合学生的实际情况，因材施教，探索出适合学生特点的复习方法。俗语有云：学无完法，贵在得法。只有在复习过程中使学生学得轻松，学得愉快、学得兴趣，那便是最佳的复习方法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是要教给学生思考不同类型题的审题方法，弄清题目的蕴涵性。从紧扣题目中的关键字词入手，揭示出题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审主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审准题目的指向性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即审范围、条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使学生能灵活运用所学知识解答不同类型的试题，减少张冠李戴和胡乱作答的现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外，学生答卷还要掌握一定技巧，如：答卷小策略：多多益善，尽量全面思考、回答非选择题，不能空卷；字迹工整，卷面要干净、整洁；回答问题有一定深度和广度，遵循课标；争取选择题多拿分；回答问题要从正面阐述；特别注意“相似”题；此外，注意重点照顾、目录索引、以“纲”为纲、回归教材、紧扣热点、训练技巧等。对于以往考试丢分最多的分析设计说明题，我们应看到不管是哪一类型的分析说明题，在解答的过程中都要注意以下一些问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阅读背景材料，要看懂、看透，能全面准确地把握其含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仔细审题，精心思考背景材料与所要回答问题之间的内在联系，以明确题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注意知识对应，事理结合，即观点和材料要有机统一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答题时所用的观点要准确无误；答案要有逻辑性，涉及多个知识点的，要考虑其主次和先后。用序号标明，不要想到什么就写什么，要做到条理清楚，结构严谨，层次分明；语言要简练准确，语句要通顺。</w:t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需要说明的几个问题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一）考试内容与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试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四部分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vanish/>
          <w:sz w:val="24"/>
        </w:rPr>
      </w:pPr>
      <w:r>
        <w:rPr>
          <w:rFonts w:ascii="仿宋_GB2312" w:hAnsi="仿宋_GB2312" w:cs="宋体;SimSun" w:eastAsia="仿宋_GB2312"/>
          <w:sz w:val="24"/>
        </w:rPr>
        <w:t>依据《思想品德课程标准》，参照《大连市初中生学业质量标准——思想品德》以及大连市思想品德学科教学实际，确定考试内容与要求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思想品德课程标准》“我与集体、国家和社会的关系”中的“承担社会责任”、“法律与社会秩序”、“认识国情爱我中华”的全部内容。对应的教材为人民教育出版社《思想品德》（九年级全一册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《思想品德课程标准》“成长中的我”中“学法用法”的内容。对应的教材为人民教育出版社《思想品德》（七年级下册）的第四单元部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《思想品德课程标准》“我与他人的关系”中“权利与义务”部分的“</w:t>
      </w:r>
      <w:r>
        <w:rPr>
          <w:rFonts w:eastAsia="仿宋_GB2312" w:cs="宋体;SimSun" w:ascii="仿宋_GB2312" w:hAnsi="仿宋_GB2312"/>
          <w:sz w:val="24"/>
        </w:rPr>
        <w:t>3.1</w:t>
      </w:r>
      <w:r>
        <w:rPr>
          <w:rFonts w:ascii="仿宋_GB2312" w:hAnsi="仿宋_GB2312" w:cs="宋体;SimSun" w:eastAsia="仿宋_GB2312"/>
          <w:sz w:val="24"/>
        </w:rPr>
        <w:t>理解权利与义务的关系，学会尊重他人的权利，履行自己的义务”和“</w:t>
      </w:r>
      <w:r>
        <w:rPr>
          <w:rFonts w:eastAsia="仿宋_GB2312" w:cs="宋体;SimSun" w:ascii="仿宋_GB2312" w:hAnsi="仿宋_GB2312"/>
          <w:sz w:val="24"/>
        </w:rPr>
        <w:t>3.2</w:t>
      </w:r>
      <w:r>
        <w:rPr>
          <w:rFonts w:ascii="仿宋_GB2312" w:hAnsi="仿宋_GB2312" w:cs="宋体;SimSun" w:eastAsia="仿宋_GB2312"/>
          <w:sz w:val="24"/>
        </w:rPr>
        <w:t>知道公民有受教育的权利和义务，学会运用法律维护自己受教育的权利，自觉履行受教育的义务”。对应的教材为人民教育出版社《思想品德》（八年级下册）的第一单元和第三单元的第六课。（具体见下发的材料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时事政治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——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间国内外重大时事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基本要求 </w:t>
      </w:r>
    </w:p>
    <w:p>
      <w:pPr>
        <w:pStyle w:val="Normal"/>
        <w:snapToGrid w:val="false"/>
        <w:spacing w:lineRule="auto" w:line="360"/>
        <w:ind w:firstLine="5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水平性考试的要求和学科特点、学科教育目标，初中毕业生思想品德课程学业考试的具体能力层级要求为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了解  主要要求学生能再认或回忆所学的有关事实、概念、原理和观点；识别、辨认事实或证据；举出例子；描述对象的基本特征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理解  主要要求学生在了解的基础上，掌握知识之间的内在逻辑联系；与已有知识建立联系；对有关知识进行转换、解释、推断收集、整理信息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运用  主要要求学生把有关知识运用到新情境、新材料、新问题之中；通过活动实践，对有关理论和现实问题进行分解剖析、探究，综合认识评价并能在此基础上提出行为要求，解决问题；</w:t>
      </w:r>
      <w:r>
        <w:rPr>
          <w:rFonts w:ascii="仿宋_GB2312" w:hAnsi="仿宋_GB2312" w:cs="Arial" w:eastAsia="仿宋_GB2312"/>
          <w:kern w:val="0"/>
          <w:sz w:val="24"/>
        </w:rPr>
        <w:t>进行总结、推广；建立不同情景下的合理联系等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vanish/>
          <w:kern w:val="0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高一级的层级要求包括低一级的层级要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vanish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vanish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考试形式与试卷结构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形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笔试、开卷、限时独立完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题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试卷包括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I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、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II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两卷。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I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卷为选择题，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II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卷为非选择题。</w:t>
      </w:r>
      <w:r>
        <w:rPr>
          <w:rFonts w:ascii="仿宋_GB2312" w:hAnsi="仿宋_GB2312" w:cs="宋体;SimSun" w:eastAsia="仿宋_GB2312"/>
          <w:bCs/>
          <w:sz w:val="24"/>
        </w:rPr>
        <w:t>选择题题型为单项选择题，</w:t>
      </w:r>
      <w:r>
        <w:rPr>
          <w:rFonts w:ascii="仿宋_GB2312" w:hAnsi="仿宋_GB2312" w:cs="宋体;SimSun" w:eastAsia="仿宋_GB2312"/>
          <w:sz w:val="24"/>
        </w:rPr>
        <w:t>非选择题题型主要包括简答题、辨析题、分析设计探究题三种基本题型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试时间及分值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，思想品德和历史合卷考试，总体考试时间为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。卷面满分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，其中思想品德学科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。卷面总分数转化为等级，设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四个等级，</w:t>
      </w:r>
      <w:r>
        <w:rPr>
          <w:rFonts w:ascii="仿宋_GB2312" w:hAnsi="仿宋_GB2312" w:cs="宋体;SimSun" w:eastAsia="仿宋_GB2312"/>
          <w:bCs/>
          <w:sz w:val="24"/>
        </w:rPr>
        <w:t>各等级依次转化为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bCs/>
          <w:sz w:val="24"/>
        </w:rPr>
        <w:t>后，计入升学总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难度分布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依托各种题型，适当分散难点。试题的难易程度低、中、高三档试题的比例为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望各校教师结合自己本校的学生实际，根据复习范围，进行有针对性的复习，努力提高中考成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6:00Z</dcterms:created>
  <dc:creator>微软用户</dc:creator>
  <dc:description/>
  <cp:keywords/>
  <dc:language>en-US</dc:language>
  <cp:lastModifiedBy>微软用户</cp:lastModifiedBy>
  <dcterms:modified xsi:type="dcterms:W3CDTF">2011-03-25T05:48:00Z</dcterms:modified>
  <cp:revision>3</cp:revision>
  <dc:subject/>
  <dc:title>2011年思想品德学科中考复习指导意见</dc:title>
</cp:coreProperties>
</file>