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3 Unit 1 Maybe w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ll go to the zoo.  </w:t>
      </w:r>
      <w:r>
        <w:rPr>
          <w:b/>
          <w:sz w:val="28"/>
          <w:szCs w:val="28"/>
        </w:rPr>
        <w:t>教学反思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小长山中心小学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邵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册书的重点内容是学习如何讲述将来的事情和过去的事情。本模块围绕</w:t>
      </w:r>
      <w:r>
        <w:rPr>
          <w:sz w:val="28"/>
          <w:szCs w:val="28"/>
        </w:rPr>
        <w:t>Future Plans</w:t>
      </w:r>
      <w:r>
        <w:rPr>
          <w:sz w:val="28"/>
          <w:szCs w:val="28"/>
        </w:rPr>
        <w:t>这个话题开展教学活动，在第二模块刚刚接触了</w:t>
      </w:r>
      <w:r>
        <w:rPr>
          <w:sz w:val="28"/>
          <w:szCs w:val="28"/>
        </w:rPr>
        <w:t>you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ll, w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ll</w:t>
      </w:r>
      <w:r>
        <w:rPr>
          <w:sz w:val="28"/>
          <w:szCs w:val="28"/>
        </w:rPr>
        <w:t>等两个句型的基础上继续学习</w:t>
      </w:r>
      <w:r>
        <w:rPr>
          <w:sz w:val="28"/>
          <w:szCs w:val="28"/>
        </w:rPr>
        <w:t>Will somebody do something?</w:t>
      </w:r>
      <w:r>
        <w:rPr>
          <w:sz w:val="28"/>
          <w:szCs w:val="28"/>
        </w:rPr>
        <w:t>及其肯定和否定两种回答。同时又与本册书中的第四、第五、第九模块的教学内容紧密相连，因此本模块具有承前启后的重要地位。本节课是本模块的第一课时，对学生能否顺利理解并掌握语言知识、形成运用语言的技能具有至关重要的作用。由于本节课面对的是三年级学生，虽然有了一定的知识积累，但能力有差异，因此本节课将围绕</w:t>
      </w:r>
      <w:r>
        <w:rPr>
          <w:sz w:val="28"/>
          <w:szCs w:val="28"/>
        </w:rPr>
        <w:t xml:space="preserve">Will </w:t>
      </w:r>
      <w:r>
        <w:rPr>
          <w:sz w:val="28"/>
          <w:szCs w:val="28"/>
        </w:rPr>
        <w:t>在一般疑问句中的操练，进一步提高学生听、说、读、写的综合素质和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，课堂上我采用了复习旧知导新知的方法，有意识地带进本课要用到的新词。先是通过动作和卡片复习相关活动词组：</w:t>
      </w:r>
      <w:r>
        <w:rPr>
          <w:sz w:val="28"/>
          <w:szCs w:val="28"/>
        </w:rPr>
        <w:t>watch TV / go swimming/ play football/ ride a bike / fly a kite / visit London(</w:t>
      </w:r>
      <w:r>
        <w:rPr>
          <w:sz w:val="28"/>
          <w:szCs w:val="28"/>
        </w:rPr>
        <w:t>同时引出</w:t>
      </w:r>
      <w:r>
        <w:rPr>
          <w:sz w:val="28"/>
          <w:szCs w:val="28"/>
        </w:rPr>
        <w:t>visit my grandpa)/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以及有关生活场景的单词</w:t>
      </w:r>
      <w:r>
        <w:rPr>
          <w:sz w:val="28"/>
          <w:szCs w:val="28"/>
        </w:rPr>
        <w:t>park school cinema station supermarket(</w:t>
      </w:r>
      <w:r>
        <w:rPr>
          <w:sz w:val="28"/>
          <w:szCs w:val="28"/>
        </w:rPr>
        <w:t>同时引出新词</w:t>
      </w:r>
      <w:r>
        <w:rPr>
          <w:sz w:val="28"/>
          <w:szCs w:val="28"/>
        </w:rPr>
        <w:t>countryside</w:t>
      </w:r>
      <w:r>
        <w:rPr>
          <w:sz w:val="28"/>
          <w:szCs w:val="28"/>
        </w:rPr>
        <w:t>进行教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我充分利用了情景教学法来引导、激发学生学习使用语言。通过询问、调查周末生活的安排和计划，在语言练习部分，将课文场景</w:t>
      </w:r>
      <w:r>
        <w:rPr>
          <w:sz w:val="28"/>
          <w:szCs w:val="28"/>
        </w:rPr>
        <w:t>zoo</w:t>
      </w:r>
      <w:r>
        <w:rPr>
          <w:sz w:val="28"/>
          <w:szCs w:val="28"/>
        </w:rPr>
        <w:t>通过简笔画来呈现，这一环节为新知的巩固提供了兴趣的保障，使学生对</w:t>
      </w:r>
      <w:r>
        <w:rPr>
          <w:sz w:val="28"/>
          <w:szCs w:val="28"/>
        </w:rPr>
        <w:t>What will you do this weekend? Maybe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ll go to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产生兴趣。然后呈现可爱的动物图片——学生及其喜爱和熟悉的动漫卡通（喜羊羊、灰太郎等）进行操练</w:t>
      </w:r>
      <w:r>
        <w:rPr>
          <w:sz w:val="28"/>
          <w:szCs w:val="28"/>
        </w:rPr>
        <w:t>What will you see? W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ll see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这样孩子们就有话可说。在语言拓展阶段，将</w:t>
      </w:r>
      <w:r>
        <w:rPr>
          <w:sz w:val="28"/>
          <w:szCs w:val="28"/>
        </w:rPr>
        <w:t>zoo</w:t>
      </w:r>
      <w:r>
        <w:rPr>
          <w:sz w:val="28"/>
          <w:szCs w:val="28"/>
        </w:rPr>
        <w:t>这一场景扩充为六个</w:t>
      </w:r>
      <w:r>
        <w:rPr>
          <w:sz w:val="28"/>
          <w:szCs w:val="28"/>
        </w:rPr>
        <w:t>(cinema/school/station/park/supermarket/countryside)</w:t>
      </w:r>
      <w:r>
        <w:rPr>
          <w:sz w:val="28"/>
          <w:szCs w:val="28"/>
        </w:rPr>
        <w:t>，学生更能游刃有余的去选择、去练习，更能兴致盎然的在小组中表述自己的计划，这使语言得到了进一步的升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游戏教学激趣。本节课设计了两个游戏，为课堂增彩不少。首先是学生喜欢的猜猜看的游戏，通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学生（可以随机点名）句型”</w:t>
      </w:r>
      <w:r>
        <w:rPr>
          <w:sz w:val="28"/>
          <w:szCs w:val="28"/>
        </w:rPr>
        <w:t>This weekend, will you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猜测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学生（请上台）”</w:t>
      </w:r>
      <w:r>
        <w:rPr>
          <w:sz w:val="28"/>
          <w:szCs w:val="28"/>
        </w:rPr>
        <w:t>Yes, I will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w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回答，在轻松活泼的氛围中获得了知识。第二个游戏是对于第三人称的扩展。仍然是猜猜猜的游戏。不过是多了一个</w:t>
      </w:r>
      <w:r>
        <w:rPr>
          <w:sz w:val="28"/>
          <w:szCs w:val="28"/>
        </w:rPr>
        <w:t>C</w:t>
      </w:r>
      <w:r>
        <w:rPr>
          <w:sz w:val="28"/>
          <w:szCs w:val="28"/>
        </w:rPr>
        <w:t>学生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告诉</w:t>
      </w:r>
      <w:r>
        <w:rPr>
          <w:sz w:val="28"/>
          <w:szCs w:val="28"/>
        </w:rPr>
        <w:t xml:space="preserve">B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aybe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ll go to the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C</w:t>
      </w:r>
      <w:r>
        <w:rPr>
          <w:sz w:val="28"/>
          <w:szCs w:val="28"/>
        </w:rPr>
        <w:t>则猜测“</w:t>
      </w:r>
      <w:r>
        <w:rPr>
          <w:sz w:val="28"/>
          <w:szCs w:val="28"/>
        </w:rPr>
        <w:t xml:space="preserve">Will he/she go to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B</w:t>
      </w:r>
      <w:r>
        <w:rPr>
          <w:sz w:val="28"/>
          <w:szCs w:val="28"/>
        </w:rPr>
        <w:t>则回答“</w:t>
      </w:r>
      <w:r>
        <w:rPr>
          <w:sz w:val="28"/>
          <w:szCs w:val="28"/>
        </w:rPr>
        <w:t>Yes, he/she will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No, he/she w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不过充当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是班上多数学生。游戏的采用逐渐淡化了阅读教学的枯燥、乏味，它更能激发学生自主阅读的积极性，变被动学习为主动学习，使学习效果更加明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节课的授课对象是三年级学生，他们已经学了两年英语，初步形成了用英语做事情的能力，也具有一定的听、说、读、写基础，为学习新知识奠定了必要的基础。但是，由于学生正处于好动、爱玩的年龄阶段，注意力持续时间短且容易转移，对语言知识不能完全深刻领会，同时，学生的英语水平参差不齐，而本节课又是以新语法知识为目标语言的新话题教学，这些都是教师顺利完成教学任务的不利因素。本节课也有不足之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为要引入相关旧知，所以复习费时较长；要商榷旧知的导入，是否用课件替换卡片效率更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阅读教学中的游戏设计，虽然激发了学生的积极性，但问题的设计和操作有些不公平——成绩好的机会更多，英语欠缺的机会相对更少，对学生的心理造成了一定的影响，如果将抢答的形式变成选择的方式会更加公平一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教授新知时，有一个环节是让学生个别读黑板上的句子，当叫起一个同学读时，他没有明白我的意思，但却拓展出了一个更好的句子，我当时不仅没有及时表扬，还示意他仅仅读句子，现在想想非常限制学生的思维，学生之所以能造出更好的句子来，说明他已经掌握了基本句型，我们应该给出更多的时间让学生自由发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场景设置只是提供语言交流平台。可以让学生就同样的场景说出不同的内容来。我还要多思考这方面的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9:00Z</dcterms:created>
  <dc:creator>Lenovo User</dc:creator>
  <dc:description/>
  <cp:keywords/>
  <dc:language>en-US</dc:language>
  <cp:lastModifiedBy>Lenovo User</cp:lastModifiedBy>
  <dcterms:modified xsi:type="dcterms:W3CDTF">2011-03-23T07:49:00Z</dcterms:modified>
  <cp:revision>1</cp:revision>
  <dc:subject/>
  <dc:title>Module3 Unit 1 Maybe we’ll go to the zoo</dc:title>
</cp:coreProperties>
</file>