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NSE  Book4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M2U1   She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  listening   to   the  radio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大长中心小学    杨静怡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tep1  Warming    up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Sing a song. It’s rainin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Greetings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 Good morning!  What’s the weather like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s: It’s..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  do  and  say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laying   football     playing  basketball    watching  TV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istening  to   the  radio     playing  with  his  car (train)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tep2 Presentatio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Listen to the sound, and guess what is happening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ecord some sounds before class, such as the sounds from the radio, someone is talking or reading and so 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 What can you hear? You can say it in Chinese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Ss: </w:t>
      </w:r>
      <w:r>
        <w:rPr>
          <w:rFonts w:ascii="宋体;SimSun" w:hAnsi="宋体;SimSun" w:cs="宋体;SimSun"/>
          <w:sz w:val="28"/>
          <w:szCs w:val="28"/>
        </w:rPr>
        <w:t>我听到有人在…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Show them the corresponding pictures and describe them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 This is/T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…….</w:t>
      </w:r>
      <w:r>
        <w:rPr>
          <w:rFonts w:ascii="宋体;SimSun" w:hAnsi="宋体;SimSun" w:cs="宋体;SimSun"/>
          <w:sz w:val="28"/>
          <w:szCs w:val="28"/>
        </w:rPr>
        <w:t>（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She’s/He’s doing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 (</w:t>
      </w:r>
      <w:r>
        <w:rPr>
          <w:rFonts w:ascii="宋体;SimSun" w:hAnsi="宋体;SimSun" w:cs="宋体;SimSun"/>
          <w:sz w:val="28"/>
          <w:szCs w:val="28"/>
        </w:rPr>
        <w:t>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3Text---teachi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Listen, point and answer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 mother/father/Tom  doing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Listen  again  and  find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Listen   and    repeat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Practice  to  read  the  text  in  pairs 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Choose  your  favourite  picture  to   read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tep4 Consolidatio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Play  a  guessing   game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Gues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 he\she\it  doing?(</w:t>
      </w:r>
      <w:r>
        <w:rPr>
          <w:rFonts w:ascii="宋体;SimSun" w:hAnsi="宋体;SimSun" w:cs="宋体;SimSun"/>
          <w:sz w:val="28"/>
          <w:szCs w:val="28"/>
        </w:rPr>
        <w:t>出示部分图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ork in small groups. Describe the pictures or photos to your group members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s: T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……. She’s / He’s /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doing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     They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re\W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re  doing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A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\5\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tep5Sum  up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at have we learned today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o you have any questions about today’s lesson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6Homework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识记单词 、功能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朗读课文（可选喜欢的读一读、表演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给你的爸爸、妈妈当一回英语解说员，介绍你搜集的图片、照片或广告画中的人在做什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9:00Z</dcterms:created>
  <dc:creator>User</dc:creator>
  <dc:description/>
  <cp:keywords/>
  <dc:language>en-US</dc:language>
  <cp:lastModifiedBy>User</cp:lastModifiedBy>
  <dcterms:modified xsi:type="dcterms:W3CDTF">2011-03-16T07:08:00Z</dcterms:modified>
  <cp:revision>6</cp:revision>
  <dc:subject/>
  <dc:title/>
</cp:coreProperties>
</file>