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0"/>
        <w:jc w:val="left"/>
        <w:rPr>
          <w:rFonts w:ascii="宋体;SimSun" w:hAnsi="宋体;SimSun" w:cs="宋体;SimSun"/>
          <w:kern w:val="0"/>
          <w:sz w:val="28"/>
          <w:szCs w:val="28"/>
        </w:rPr>
      </w:pPr>
      <w:r>
        <w:rPr>
          <w:rFonts w:cs="宋体;SimSun"/>
          <w:kern w:val="0"/>
          <w:sz w:val="28"/>
          <w:szCs w:val="28"/>
        </w:rPr>
        <w:t>今年我调入了四块石小学，有幸加入了这个品牌英语教研组，早就听说这个团队是一支非常有实力而且团结的集体，真的加入到了里面我的感受就是：工作着，提高着，快乐着！</w:t>
      </w:r>
    </w:p>
    <w:p>
      <w:pPr>
        <w:pStyle w:val="Normal"/>
        <w:widowControl/>
        <w:ind w:firstLine="560"/>
        <w:jc w:val="left"/>
        <w:rPr>
          <w:rFonts w:cs="宋体;SimSun"/>
          <w:kern w:val="0"/>
          <w:sz w:val="28"/>
          <w:szCs w:val="28"/>
        </w:rPr>
      </w:pPr>
      <w:r>
        <w:rPr>
          <w:rFonts w:cs="宋体;SimSun"/>
          <w:kern w:val="0"/>
          <w:sz w:val="28"/>
          <w:szCs w:val="28"/>
        </w:rPr>
        <w:t>很有幸能和同组的王老师，董老师上了一节五年级同课异构，</w:t>
      </w:r>
      <w:r>
        <w:rPr>
          <w:rFonts w:cs="宋体;SimSun"/>
          <w:kern w:val="0"/>
          <w:sz w:val="28"/>
          <w:szCs w:val="28"/>
        </w:rPr>
        <w:t>M6U1</w:t>
      </w:r>
      <w:r>
        <w:rPr>
          <w:rFonts w:cs="宋体;SimSun"/>
          <w:kern w:val="0"/>
          <w:sz w:val="28"/>
          <w:szCs w:val="28"/>
        </w:rPr>
        <w:t>《</w:t>
      </w:r>
      <w:r>
        <w:rPr>
          <w:rFonts w:cs="宋体;SimSun"/>
          <w:kern w:val="0"/>
          <w:sz w:val="28"/>
          <w:szCs w:val="28"/>
        </w:rPr>
        <w:t>You can play basketball well</w:t>
      </w:r>
      <w:r>
        <w:rPr>
          <w:rFonts w:cs="宋体;SimSun"/>
          <w:kern w:val="0"/>
          <w:sz w:val="28"/>
          <w:szCs w:val="28"/>
        </w:rPr>
        <w:t>》，因为是第一次在一个新学校开课所以我倍加重视。虽然王老师不教五年级的英语，但在课堂教学中也游刃有余，</w:t>
      </w:r>
      <w:r>
        <w:rPr>
          <w:sz w:val="28"/>
          <w:szCs w:val="28"/>
        </w:rPr>
        <w:t>她关注到每一个角落的孩子的发音，她会给每一位举手想回答问题的孩子以机会。她会将自己的教学思路在课上贯穿始终。她的交谈式的教学方式给学生们提供了接触大量口语的机会。从她的课上我看到了等待的魅力。陈稳干练是董老师的风格，她的这节课重点突出，操练充分，当堂达标。在平时工作中又谦逊稳重，从无半点自满与懈怠，真是我学习的榜样。</w:t>
      </w:r>
    </w:p>
    <w:p>
      <w:pPr>
        <w:pStyle w:val="Normal"/>
        <w:spacing w:lineRule="auto" w:line="360"/>
        <w:ind w:firstLine="560"/>
        <w:rPr>
          <w:rFonts w:ascii="宋体;SimSun" w:hAnsi="宋体;SimSun" w:cs="宋体;SimSun"/>
          <w:bCs/>
          <w:kern w:val="0"/>
          <w:sz w:val="28"/>
          <w:szCs w:val="28"/>
        </w:rPr>
      </w:pPr>
      <w:r>
        <w:rPr>
          <w:rFonts w:cs="宋体;SimSun"/>
          <w:kern w:val="0"/>
          <w:sz w:val="28"/>
          <w:szCs w:val="28"/>
        </w:rPr>
        <w:t>下面就来谈谈我上完课的感受吧：</w:t>
      </w:r>
      <w:r>
        <w:rPr>
          <w:rFonts w:ascii="宋体;SimSun" w:hAnsi="宋体;SimSun" w:cs="宋体;SimSun"/>
          <w:bCs/>
          <w:kern w:val="0"/>
          <w:sz w:val="28"/>
          <w:szCs w:val="28"/>
        </w:rPr>
        <w:t>听同组老师上同一课的过程，好象自己拿着一面镜子，不断地照着自己，但是看见的不仅仅是五官和笑容，更多地是近距离发现自己的脸上多了一条皱纹，一会儿又长出了一颗痘痘，非常明显地对照着，清晰地展示着。</w:t>
      </w:r>
      <w:r>
        <w:rPr>
          <w:rFonts w:ascii="宋体;SimSun" w:hAnsi="宋体;SimSun" w:cs="宋体;SimSun"/>
          <w:kern w:val="0"/>
          <w:sz w:val="28"/>
          <w:szCs w:val="28"/>
        </w:rPr>
        <w:t>反思自己的教学，虽然我的课有我个性魅力所在，教学形式多样，教学过程大气流畅，教学效果也称得上扎实有效。但我不得不承认，学生跟着教师设计的环环相扣的教学环节走，教学流程一气呵成，只是体现教师作为教学设计者、引导者的作用下的好课，注重课堂教学形式的多样性也只是体现以学生为主体的外在表象而已，而能不断生成新的学习问题，激发并促进学生探究兴趣的课才真正体现了学生主体，促进学生的英语能力发展。如果我有意识地培养学生自己提出问题，就更能激起学生的学习兴趣，经常站在学生的角度去思考，让学生的心灵去旅行，他们肯定会更有成功感。这样学生的自主、合作、探究学习既有外在的“形似”的同时，又真正达到内在的“神似”。</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爱因斯坦曾说过：“提出问题比解决问题更重要”。我应认识到新课程研究背景下的课堂是教师、学生、内容、环境四因素相互之间持续互动的动态过程，在实践中要为学生个性的发展留出充分的空间，允许学生自己去建构英语学习知识的意义与联系。不应该刻意追求教学程序的流畅，不应该刻意让学生为活动而活动，应该力求使学生能自己发现问题、提出问题，帮助学生寻求问题的答案。在设计课的时候要挖掘单元阅读文本的核心，充分了解学生学习准备状态，从而在课堂上激发学生的内在逻辑思维，培养学生的英语运用能力，发展学生的情感态度和价值观，最终实现英语学习的目标。</w:t>
      </w:r>
    </w:p>
    <w:p>
      <w:pPr>
        <w:pStyle w:val="Normal"/>
        <w:widowControl/>
        <w:ind w:firstLine="560"/>
        <w:jc w:val="left"/>
        <w:rPr>
          <w:rFonts w:ascii="宋体;SimSun" w:hAnsi="宋体;SimSun" w:cs="宋体;SimSun"/>
          <w:kern w:val="0"/>
          <w:sz w:val="28"/>
          <w:szCs w:val="28"/>
        </w:rPr>
      </w:pPr>
      <w:r>
        <w:rPr>
          <w:rFonts w:cs="宋体;SimSun"/>
          <w:kern w:val="0"/>
          <w:sz w:val="28"/>
          <w:szCs w:val="28"/>
        </w:rPr>
        <w:t>通过这次的上课，评课，教研活动，我感触颇多：能及时找到自己的不足之处，在自己的业务水平上应再加提高。我想我会融入到这个大家庭中，不断地进步、发展、成长，在今后的工作中全身心的研究教材，尽自己的最大努力教育出优秀的学生！</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0:00Z</dcterms:created>
  <dc:creator>*</dc:creator>
  <dc:description/>
  <cp:keywords/>
  <dc:language>en-US</dc:language>
  <cp:lastModifiedBy>*</cp:lastModifiedBy>
  <dcterms:modified xsi:type="dcterms:W3CDTF">2010-12-02T14:04:00Z</dcterms:modified>
  <cp:revision>1</cp:revision>
  <dc:subject/>
  <dc:title>今年我调入了四块石小学，有幸加入了这个品牌英语教研组，早就听说这个团队是一支非常有实力而且团结的集体，真的加入到了里面我的感受就是：工作着，提高着，快乐着</dc:title>
</cp:coreProperties>
</file>