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szCs w:val="32"/>
        </w:rPr>
      </w:pPr>
      <w:r>
        <w:rPr>
          <w:sz w:val="32"/>
          <w:szCs w:val="32"/>
        </w:rPr>
        <w:t>同课异构反思</w:t>
      </w:r>
    </w:p>
    <w:p>
      <w:pPr>
        <w:pStyle w:val="Normal"/>
        <w:ind w:firstLine="2880"/>
        <w:rPr>
          <w:sz w:val="32"/>
          <w:szCs w:val="32"/>
        </w:rPr>
      </w:pPr>
      <w:r>
        <w:rPr>
          <w:sz w:val="32"/>
          <w:szCs w:val="32"/>
        </w:rPr>
        <w:t xml:space="preserve">2010.12.3    </w:t>
      </w:r>
      <w:r>
        <w:rPr>
          <w:sz w:val="32"/>
          <w:szCs w:val="32"/>
        </w:rPr>
        <w:t>董丽英</w:t>
      </w:r>
    </w:p>
    <w:p>
      <w:pPr>
        <w:pStyle w:val="Normal"/>
        <w:ind w:firstLine="420"/>
        <w:rPr>
          <w:sz w:val="28"/>
          <w:szCs w:val="28"/>
        </w:rPr>
      </w:pPr>
      <w:r>
        <w:rPr>
          <w:sz w:val="28"/>
          <w:szCs w:val="28"/>
        </w:rPr>
        <w:t>学校每学期组织的同课异构活动总能给我们带来好的收获，新的思考。英语是一个比较特殊的学科。为调动学生的听说的积极性，较快掌握所学内容，我们做课老师充分通过听音强化，使学生熟悉课文内容，促进学生语音语调的培养和语感的形成。牢记一些主要的语句，全面了解课文内容。接着放映彩色幻灯片及图片，使有关景物，人物的动态形象直观。使学生身临其境，兴趣盎然。以视觉刺激为主，再辅以课文录音，从而使学生愉快的，不知不觉的去模仿，运用英语讨论图画中的人物，情景和动作。然后再放幻灯片让学生结合每一张幻灯片的画面无拘无束的进行口头表达练习，这样就打开了他们的思路。对图片情境中展示的内容认识越来越深刻，可谈话题也越来越丰富。使学生在悦耳，悦目，悦心的情境中感知全文。这样通过视听信息的输入达到语言与情景的融洽，学生就会身心一体的置于浓厚的语言环境之中。他们的视，听，说等感官从而得到生动活跃的同步活动和同步发展。</w:t>
      </w:r>
    </w:p>
    <w:p>
      <w:pPr>
        <w:pStyle w:val="Normal"/>
        <w:ind w:firstLine="420"/>
        <w:rPr/>
      </w:pPr>
      <w:r>
        <w:rPr>
          <w:sz w:val="28"/>
          <w:szCs w:val="28"/>
        </w:rPr>
        <w:t>作为英语老师不但要嘴勤，不失时机的向学生大量输出语言，还要多动脑多思考，恰到好处的运用多媒体来促进学生的语言学习，已达到其综合语言的运用能力。当然本课还存在一些不足，有知识的疏漏。总以为在新授的第一节课能让学生张开嘴，大胆说为主要目的。实际上应该在课堂上更科学合理的安排时间进行知识的梳理和讲解，已达到语音，词汇，和语法整合的教和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4:00Z</dcterms:created>
  <dc:creator>Administrator</dc:creator>
  <dc:description/>
  <cp:keywords/>
  <dc:language>en-US</dc:language>
  <cp:lastModifiedBy>Administrator</cp:lastModifiedBy>
  <dcterms:modified xsi:type="dcterms:W3CDTF">2010-12-06T02:19:00Z</dcterms:modified>
  <cp:revision>4</cp:revision>
  <dc:subject/>
  <dc:title>同课异构反思</dc:title>
</cp:coreProperties>
</file>