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B0B0B"/>
          <w:kern w:val="0"/>
          <w:szCs w:val="21"/>
        </w:rPr>
        <w:t xml:space="preserve">                  </w:t>
      </w:r>
      <w:r>
        <w:rPr>
          <w:rFonts w:eastAsia="楷体_GB2312" w:cs="楷体_GB2312" w:ascii="楷体_GB2312" w:hAnsi="楷体_GB2312"/>
          <w:color w:val="0B0B0B"/>
          <w:kern w:val="0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color w:val="0B0B0B"/>
          <w:kern w:val="0"/>
          <w:sz w:val="32"/>
          <w:szCs w:val="32"/>
        </w:rPr>
        <w:t>新标准英语</w:t>
      </w:r>
      <w:r>
        <w:rPr>
          <w:rFonts w:eastAsia="楷体_GB2312" w:cs="宋体;SimSun" w:ascii="楷体_GB2312" w:hAnsi="楷体_GB2312"/>
          <w:color w:val="0B0B0B"/>
          <w:kern w:val="0"/>
          <w:sz w:val="32"/>
          <w:szCs w:val="32"/>
        </w:rPr>
        <w:t>B1M3U2</w:t>
      </w:r>
    </w:p>
    <w:p>
      <w:pPr>
        <w:pStyle w:val="Normal"/>
        <w:widowControl/>
        <w:shd w:fill="FFFFFF" w:val="clear"/>
        <w:spacing w:lineRule="atLeast" w:line="375" w:before="0" w:after="300"/>
        <w:ind w:firstLine="420"/>
        <w:jc w:val="righ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獐子中心小学</w:t>
      </w:r>
    </w:p>
    <w:p>
      <w:pPr>
        <w:pStyle w:val="Normal"/>
        <w:widowControl/>
        <w:shd w:fill="FFFFFF" w:val="clear"/>
        <w:spacing w:lineRule="atLeast" w:line="375" w:before="0" w:after="300"/>
        <w:ind w:firstLine="420"/>
        <w:jc w:val="right"/>
        <w:rPr/>
      </w:pPr>
      <w:r>
        <w:rPr>
          <w:rFonts w:eastAsia="楷体_GB2312" w:cs="楷体_GB2312" w:ascii="楷体_GB2312" w:hAnsi="楷体_GB2312"/>
          <w:color w:val="0B0B0B"/>
          <w:kern w:val="0"/>
          <w:szCs w:val="21"/>
        </w:rPr>
        <w:t xml:space="preserve">       </w:t>
      </w:r>
      <w:r>
        <w:rPr>
          <w:rFonts w:eastAsia="楷体_GB2312" w:cs="楷体_GB2312" w:ascii="楷体_GB2312" w:hAnsi="楷体_GB2312"/>
          <w:color w:val="0B0B0B"/>
          <w:kern w:val="0"/>
          <w:sz w:val="28"/>
          <w:szCs w:val="28"/>
        </w:rPr>
        <w:t xml:space="preserve">  </w:t>
      </w: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 xml:space="preserve">杨燕          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4"/>
        </w:rPr>
      </w:pPr>
      <w:r>
        <w:rPr>
          <w:rFonts w:eastAsia="楷体_GB2312" w:cs="楷体_GB2312" w:ascii="楷体_GB2312" w:hAnsi="楷体_GB2312"/>
          <w:color w:val="0B0B0B"/>
          <w:kern w:val="0"/>
          <w:szCs w:val="21"/>
        </w:rPr>
        <w:t xml:space="preserve">           </w:t>
      </w: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教学重点用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Point to the</w:t>
      </w: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句式发出指令，命令他人做某项动作。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教学难点听懂他人指令并做出正确反应。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/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　教学流程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Wammer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1. Sing the song Good morning, Sam.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T Let’s sing the song.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Ss Sing and do the actions.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 xml:space="preserve">2. </w:t>
      </w: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教师请一些学生到教室前面表演英语节目。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3. T Can you sing an English song? tell an English story? act the text? ( Let the students do it.)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4. Ss Sing Act.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5. Play a guessing game. (Look at the pictures and guess.)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任务呈现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/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The teacher show some pictures about door, window , blackboard . Let the students guess them .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T What’s this?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Ss It is a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T Where is the blackboard?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Ss It is in the classroom.(</w:t>
      </w: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教师板书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classroom</w:t>
      </w: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，然后教师提出本课任务。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 xml:space="preserve">T </w:t>
      </w: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我们教室中有哪些物品？你们能够听英语指出来吗？让我们来一起尝试一下吧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课文教学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．导入出示教学挂图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/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T Ms Smart is talking with Lingling. What’s the Ms Smart’s order? Let’s look at the books and listen .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2. Listen with the questions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Ss Listen with the questions.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3. Answer the question , let the students repeat the sentences.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T Show the question, And ask students.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Ss Answer the question.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/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Sit down! Stand up! Point to the door. Point to the window. Point to the blackboard.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 xml:space="preserve">4.T </w:t>
      </w: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教师板书句子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Sit down! Stand up!</w:t>
      </w: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教师带领学生通过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TPR</w:t>
      </w: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练习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Sit down! Stand up!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Ss Sit down! Stand up!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 xml:space="preserve">5.T </w:t>
      </w: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教师通过图片，带领学生认读单词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 xml:space="preserve">door , window , blackboard , bird. </w:t>
      </w: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听音指图、看图说单词。在语句中接触学习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the</w:t>
      </w: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，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please</w:t>
      </w: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。通过游戏强化单词、接触功能句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Point to the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 xml:space="preserve">Ss </w:t>
      </w: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其他同学说命令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Point to the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 xml:space="preserve">Ss </w:t>
      </w: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根据自己听到的指令作动作，并且重复听到的指令。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 xml:space="preserve">T </w:t>
      </w: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教师板书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Point to the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6. Listen ,repeat and circle the words door , window , blackboard , bird.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7. Read the sentences with the words Point to the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Ss Listen and match the pictures.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三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巩固操练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．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Listen , point and circle.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T Show a picture and say, Can you listen and circle the picture?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Ss Circle and repeat the words.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Ss Check them in groups.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2. Say and do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T Let’s say the sentences and do the action.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Ss Sit down! Stand up! Point to the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3. Look at the performance and say the sentences.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T Let’s look at the performance and say the sentences.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Ss Do and say.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四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任务完成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 xml:space="preserve">1. Do or don’t </w:t>
      </w: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做或不做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T</w:t>
      </w: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教师向学生说明活动要求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请学生根据听到组长的命令做动作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.</w:t>
      </w: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如果组长发出的指令前带有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Simon says,</w:t>
      </w: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学生要迅速执行组长的命令；如果组长发出的指令前没有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Simon says,</w:t>
      </w: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学生则不能根据指令做动作。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LSimon says‘Point to the window.’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 xml:space="preserve">Ss </w:t>
      </w: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快速指向窗户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L Point to the window.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 xml:space="preserve">Ss </w:t>
      </w: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不做任何动作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,</w:t>
      </w: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只是重复听到的指令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五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总结，布置作业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T What have you learned today?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Ss</w:t>
      </w: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； 我们学习了听指令做动作。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 xml:space="preserve">T Homework </w:t>
      </w: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和同桌一起玩听音做动作的游戏。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板书设计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Module 3 Unit1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Sit down!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Stand up!</w:t>
      </w:r>
    </w:p>
    <w:p>
      <w:pPr>
        <w:pStyle w:val="Normal"/>
        <w:widowControl/>
        <w:shd w:fill="FFFFFF" w:val="clear"/>
        <w:spacing w:lineRule="atLeast" w:line="375" w:before="0" w:after="300"/>
        <w:jc w:val="lef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B0B0B"/>
          <w:kern w:val="0"/>
          <w:sz w:val="28"/>
          <w:szCs w:val="28"/>
        </w:rPr>
        <w:t>　　</w:t>
      </w: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  <w:t>Point to the door.</w:t>
      </w:r>
    </w:p>
    <w:p>
      <w:pPr>
        <w:pStyle w:val="Normal"/>
        <w:ind w:right="105" w:hanging="0"/>
        <w:jc w:val="right"/>
        <w:rPr>
          <w:rFonts w:ascii="楷体_GB2312" w:hAnsi="楷体_GB2312" w:eastAsia="楷体_GB2312" w:cs="宋体;SimSun"/>
          <w:color w:val="0B0B0B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B0B0B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0:44:00Z</dcterms:created>
  <dc:creator>lenovo</dc:creator>
  <dc:description/>
  <cp:keywords/>
  <dc:language>en-US</dc:language>
  <cp:lastModifiedBy>lenovo</cp:lastModifiedBy>
  <dcterms:modified xsi:type="dcterms:W3CDTF">2010-12-20T05:03:00Z</dcterms:modified>
  <cp:revision>4</cp:revision>
  <dc:subject/>
  <dc:title>                   新标准英语B1M3U2</dc:title>
</cp:coreProperties>
</file>