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4015C"/>
          <w:kern w:val="2"/>
          <w:sz w:val="18"/>
          <w:szCs w:val="18"/>
        </w:rPr>
      </w:pPr>
      <w:r>
        <w:rPr>
          <w:rFonts w:eastAsia="Times New Roman"/>
          <w:b/>
          <w:bCs/>
          <w:color w:val="04015C"/>
          <w:kern w:val="2"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color w:val="04015C"/>
          <w:kern w:val="2"/>
          <w:sz w:val="18"/>
          <w:szCs w:val="18"/>
        </w:rPr>
      </w:pPr>
      <w:r>
        <w:rPr>
          <w:b/>
          <w:bCs/>
          <w:color w:val="04015C"/>
          <w:kern w:val="2"/>
          <w:sz w:val="18"/>
          <w:szCs w:val="18"/>
        </w:rPr>
      </w:r>
    </w:p>
    <w:p>
      <w:pPr>
        <w:pStyle w:val="Normal"/>
        <w:rPr>
          <w:b/>
          <w:b/>
          <w:bCs/>
          <w:color w:val="04015C"/>
          <w:kern w:val="2"/>
          <w:sz w:val="18"/>
          <w:szCs w:val="18"/>
        </w:rPr>
      </w:pPr>
      <w:r>
        <w:rPr>
          <w:b/>
          <w:bCs/>
          <w:color w:val="04015C"/>
          <w:kern w:val="2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kern w:val="2"/>
          <w:sz w:val="44"/>
          <w:szCs w:val="44"/>
        </w:rPr>
      </w:pPr>
      <w:r>
        <w:rPr>
          <w:rFonts w:eastAsia="Times New Roman"/>
          <w:b/>
          <w:bCs/>
          <w:color w:val="000000"/>
          <w:kern w:val="2"/>
          <w:sz w:val="44"/>
          <w:szCs w:val="44"/>
        </w:rPr>
        <w:t xml:space="preserve">                          </w:t>
      </w:r>
      <w:r>
        <w:rPr>
          <w:b/>
          <w:bCs/>
          <w:color w:val="000000"/>
          <w:kern w:val="2"/>
          <w:sz w:val="44"/>
          <w:szCs w:val="44"/>
        </w:rPr>
        <w:t>体育教案－接力跑</w:t>
      </w:r>
    </w:p>
    <w:tbl>
      <w:tblPr>
        <w:tblW w:w="100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3"/>
        <w:gridCol w:w="1617"/>
        <w:gridCol w:w="578"/>
        <w:gridCol w:w="829"/>
        <w:gridCol w:w="3291"/>
        <w:gridCol w:w="205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力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目标 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知道接力跑传接棒的技术和方法：通过练习学生能正确掌握不同的传接棒方式，能选择不同的传接棒方式进行接力跑的练习。通过接力跑培养学生良好的合作意识和体育道德，并能在各种接力跑的练习中充分体现与同伴的合作精神和创新精神，在获得最快速度做好各种练习的同时体验到合作学习成功的乐趣。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指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与要求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常规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  教师提前到达，做好准备与检查工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  接受体育委员报告，向学生问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  宣布本课内容，学习目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  体育委员整队，报告人数，向教师报告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  向教师问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：四列横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××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××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××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××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精力集中；精神饱满；认真听讲；明白目标；做好安全检查。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列队形练习：正反螺旋形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徒手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面接力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接棒技术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自由练习传接棒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返和圆周接力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理放松活动和本课小结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讲解正反螺旋形走的动作要领和练习方法，口令指导学生练习，并随队伍的行进而移动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提出组织形式和要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并参与学生练习，鼓励学生尝试各种练习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观看学生练习，并能指出学生练习过程中的不足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提问：成功的接力跑主要取决于哪些因素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观看学生练习后进行提问并归纳总结：取决于正确的传接棒方式、强烈的竞争意识、同伴之间的密切配合和良好的体育道德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学生的练习情况及时引导学生学习传接棒技术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讲解示范传接棒的动作：立棒式、上挑式、下压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自由组合或小组长的带领下进行各种传接棒方式的练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巡回观看学生的练习，并能及时指出练习中的不足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个别辅导和集体讲解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安排学生进行各种形式的接力跑练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讲解练习的方法和要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对学生的练习进行及时的讲评，作出合理的评价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励表扬表现突出的学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别辅导和集体讲解相结合，观察练习及时反馈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  教师带领学生边听音乐边进行放松练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  教师对本课内容恰当的评价，肯定学生成绩，指出以后要改进的地方，鼓励学生坚持经常性的练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明确练习方法后随教师口令认真进行练习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自由组合进行自主练习：踢毽、跳绳、游戏等</w:t>
            </w:r>
          </w:p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由小组长带领，自由练习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积极进行练习，并在练习中体会教师提出的问题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习后回答教师的问题：同学之间要学会合作，配合好，传接棒技术要正确等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习如下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了解自己传接棒技术的不足，渴望学习正确的传接棒技术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教师的示范，了解正确的动作，知道传接棒技术和方法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友伴结合或划分小组结合进行自由练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相讨论，互相纠正，了解自己的不足并能及时纠正，发挥优生骨干作用，不断提高动作质量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根据自己的运动水平选择不同的练习形式：往返接力跑或圆周接力跑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小组为单位进行接力跑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之间进行讨论、互评、总结，不断改进，提高自己的动作准确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够进行合理的自评和互评，并能针对练习提出问题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  学生按教师要求做好放松练习，使自己的身心很快恢复到平静状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  学生认真听讲，并能合理进行自我评价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以后的练习中为自己定下更高的目标，为完成目标而努力练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：四列横队向右转走成一路纵队——最后走成四列横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队伍整齐，口号宏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：学生自由组合，在原地散开进行各种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主动参与，积极练习，体现自主学习和合作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：以小组为单位自由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充分活动开各个关节，防止意外伤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：四路纵队面向站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练习过程中积极思考问题，并能强调合作精神和竞争意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：四列横队队两两相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认真听讲，积极思考，正确领会动作要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：自由分组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认真领会动作要领，团结合作，互相学习，共同提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：按学生自己的运动水平进行练习、竞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积极参加各项练习，传接棒动作正确，并能在快速跳动中完成动作，提高学生之间促进性互动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90830</wp:posOffset>
                      </wp:positionV>
                      <wp:extent cx="685800" cy="693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95pt;margin-top:22.9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90855</wp:posOffset>
                      </wp:positionV>
                      <wp:extent cx="114300" cy="99060"/>
                      <wp:effectExtent l="26035" t="19685" r="2667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4.35pt;margin-top:38.65pt;width:8.95pt;height:7.7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92735</wp:posOffset>
                      </wp:positionV>
                      <wp:extent cx="114300" cy="99060"/>
                      <wp:effectExtent l="26035" t="19685" r="2667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23.05pt;width:8.95pt;height:7.7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93675</wp:posOffset>
                      </wp:positionV>
                      <wp:extent cx="114300" cy="99060"/>
                      <wp:effectExtent l="26035" t="19685" r="2667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5pt;margin-top:15.25pt;width:8.95pt;height:7.7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90830</wp:posOffset>
                      </wp:positionV>
                      <wp:extent cx="114300" cy="99060"/>
                      <wp:effectExtent l="26035" t="19685" r="2667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95pt;margin-top:22.9pt;width:8.95pt;height:7.7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490855</wp:posOffset>
                      </wp:positionV>
                      <wp:extent cx="114300" cy="99060"/>
                      <wp:effectExtent l="26035" t="19685" r="2667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35pt;margin-top:38.65pt;width:8.95pt;height:7.7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786130</wp:posOffset>
                      </wp:positionV>
                      <wp:extent cx="114300" cy="99060"/>
                      <wp:effectExtent l="26035" t="19685" r="2667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95pt;margin-top:61.9pt;width:8.95pt;height:7.7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788035</wp:posOffset>
                      </wp:positionV>
                      <wp:extent cx="114300" cy="99060"/>
                      <wp:effectExtent l="26035" t="19685" r="2667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62.05pt;width:8.95pt;height:7.7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984250</wp:posOffset>
                      </wp:positionV>
                      <wp:extent cx="114300" cy="99060"/>
                      <wp:effectExtent l="26035" t="19685" r="26670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95pt;margin-top:77.5pt;width:8.95pt;height:7.7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器材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力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  学生练习举浓厚，积极参与讨论，学习气氛浓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  学生在练习过程中注重合作意识的培养，能鼓励、支持同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  学生在课中的主体地位得以充分体现，师生间的互助和反馈效果明显，学生在练习中学会思考，培养了学生的创新思维能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  在接力跑比赛中，培养了学生的团结合作能力和集体主义精神，以及健康向上的心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25:00Z</dcterms:created>
  <dc:creator>zhaochen</dc:creator>
  <dc:description/>
  <cp:keywords/>
  <dc:language>en-US</dc:language>
  <cp:lastModifiedBy>zhaochen</cp:lastModifiedBy>
  <dcterms:modified xsi:type="dcterms:W3CDTF">2009-10-20T01:27:00Z</dcterms:modified>
  <cp:revision>2</cp:revision>
  <dc:subject/>
  <dc:title>     </dc:title>
</cp:coreProperties>
</file>