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《初二年级接力跑教案》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者：陆艳芳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2825"/>
        <w:gridCol w:w="531"/>
        <w:gridCol w:w="54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        力       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不同接力跑的技术知识，了解各种接力跑的特点，掌握不同接力的方法，发展协调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不同接力跑基本方法，掌握下挑式接力跑的基本技术，通过游戏竞争提高快速跑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游戏与娱乐中，体验运动的乐趣，培养学生自我学习、自我锻炼、自我评价的能力。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接力的传接棒基本技术与跑的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注意掌握传、接棒的时机。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荷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教法与要求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委员整队，清点人数，并向教师报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问好，宣布课的内容和目标，及注意事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服装，安排见习生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：成四列密集横队（如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☆☆☆☆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精神饱满，注意力集中。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慢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徒手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肢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胸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侧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转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背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弓步压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腕、踝关节绕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：成四列横队、绕田径场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395</wp:posOffset>
                      </wp:positionV>
                      <wp:extent cx="0" cy="990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8.85pt" to="129.5pt,1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79705</wp:posOffset>
                      </wp:positionV>
                      <wp:extent cx="371475" cy="435610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686">
                                    <a:moveTo>
                                      <a:pt x="0" y="660"/>
                                    </a:moveTo>
                                    <a:cubicBezTo>
                                      <a:pt x="78" y="686"/>
                                      <a:pt x="107" y="654"/>
                                      <a:pt x="180" y="630"/>
                                    </a:cubicBezTo>
                                    <a:cubicBezTo>
                                      <a:pt x="195" y="625"/>
                                      <a:pt x="210" y="620"/>
                                      <a:pt x="225" y="615"/>
                                    </a:cubicBezTo>
                                    <a:cubicBezTo>
                                      <a:pt x="240" y="610"/>
                                      <a:pt x="270" y="600"/>
                                      <a:pt x="270" y="600"/>
                                    </a:cubicBezTo>
                                    <a:cubicBezTo>
                                      <a:pt x="356" y="471"/>
                                      <a:pt x="241" y="623"/>
                                      <a:pt x="345" y="540"/>
                                    </a:cubicBezTo>
                                    <a:cubicBezTo>
                                      <a:pt x="359" y="529"/>
                                      <a:pt x="362" y="508"/>
                                      <a:pt x="375" y="495"/>
                                    </a:cubicBezTo>
                                    <a:cubicBezTo>
                                      <a:pt x="388" y="482"/>
                                      <a:pt x="405" y="475"/>
                                      <a:pt x="420" y="465"/>
                                    </a:cubicBezTo>
                                    <a:cubicBezTo>
                                      <a:pt x="490" y="360"/>
                                      <a:pt x="450" y="395"/>
                                      <a:pt x="525" y="345"/>
                                    </a:cubicBezTo>
                                    <a:cubicBezTo>
                                      <a:pt x="547" y="256"/>
                                      <a:pt x="556" y="162"/>
                                      <a:pt x="585" y="75"/>
                                    </a:cubicBezTo>
                                    <a:cubicBezTo>
                                      <a:pt x="580" y="50"/>
                                      <a:pt x="570" y="0"/>
                                      <a:pt x="5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686" path="m0,660c78,686,107,654,180,630c195,625,210,620,225,615c240,610,270,600,270,600c356,471,241,623,345,540c359,529,362,508,375,495c388,482,405,475,420,465c490,360,450,395,525,345c547,256,556,162,585,75c580,50,570,0,570,0e" stroked="t" o:allowincell="t" style="position:absolute;margin-left:100.6pt;margin-top:14.15pt;width:29.2pt;height:3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4290</wp:posOffset>
                      </wp:positionV>
                      <wp:extent cx="91440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05pt;margin-top:2.7pt;width:71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97360"/>
                                <a:chOff x="0" y="0"/>
                                <a:chExt cx="13716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3.4pt" coordorigin="0,0" coordsize="2160,468">
                      <v:rect id="shape_0" stroked="f" o:allowincell="t" style="position:absolute;left:0;top:0;width:215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335</wp:posOffset>
                      </wp:positionV>
                      <wp:extent cx="304800" cy="485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5">
                                    <a:moveTo>
                                      <a:pt x="480" y="765"/>
                                    </a:moveTo>
                                    <a:cubicBezTo>
                                      <a:pt x="425" y="747"/>
                                      <a:pt x="387" y="719"/>
                                      <a:pt x="330" y="705"/>
                                    </a:cubicBezTo>
                                    <a:cubicBezTo>
                                      <a:pt x="315" y="695"/>
                                      <a:pt x="296" y="689"/>
                                      <a:pt x="285" y="675"/>
                                    </a:cubicBezTo>
                                    <a:cubicBezTo>
                                      <a:pt x="275" y="663"/>
                                      <a:pt x="278" y="644"/>
                                      <a:pt x="270" y="630"/>
                                    </a:cubicBezTo>
                                    <a:cubicBezTo>
                                      <a:pt x="252" y="598"/>
                                      <a:pt x="230" y="570"/>
                                      <a:pt x="210" y="540"/>
                                    </a:cubicBezTo>
                                    <a:cubicBezTo>
                                      <a:pt x="124" y="411"/>
                                      <a:pt x="227" y="574"/>
                                      <a:pt x="165" y="450"/>
                                    </a:cubicBezTo>
                                    <a:cubicBezTo>
                                      <a:pt x="157" y="434"/>
                                      <a:pt x="142" y="421"/>
                                      <a:pt x="135" y="405"/>
                                    </a:cubicBezTo>
                                    <a:cubicBezTo>
                                      <a:pt x="122" y="376"/>
                                      <a:pt x="123" y="341"/>
                                      <a:pt x="105" y="315"/>
                                    </a:cubicBezTo>
                                    <a:cubicBezTo>
                                      <a:pt x="61" y="249"/>
                                      <a:pt x="0" y="8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765" path="m480,765c425,747,387,719,330,705c315,695,296,689,285,675c275,663,278,644,270,630c252,598,230,570,210,540c124,411,227,574,165,450c157,434,142,421,135,405c122,376,123,341,105,315c61,249,0,85,0,0e" stroked="t" o:allowincell="t" style="position:absolute;margin-left:21.5pt;margin-top:1.05pt;width:23.95pt;height:3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335</wp:posOffset>
                      </wp:positionV>
                      <wp:extent cx="0" cy="990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.05pt" to="21.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学生在轻松自然、愉快情境中慢跑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在教师带领下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学生模仿，锻炼协调能力， 并认真做好准备活动，充分活动各关节，韧带、肌肉与神经。</w:t>
            </w:r>
          </w:p>
        </w:tc>
      </w:tr>
      <w:tr>
        <w:trPr>
          <w:trHeight w:val="2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500253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393.9pt" to="370.8pt,3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接力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介绍接力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讨论各种不同接力的方式，方法及适用范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价两种接力方式的优缺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学习背向接力（下挑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：接棒人将接棒手臂向后伸直，四指并拢，掌心向上，虎口张开，传棒人将传棒的前端由上而下地压入接棒人的手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游戏：蜻蜓点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：将学生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，每组排头同学手持两个空瓶子，发令后向前跑去，到水桶里装满水后往回跑，跑到脸盆位置将水倒入，然后将两个空瓶交于下一人，依次类推，又快，水又多的队为胜，如先完成而水少者判为失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令后方可跑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将空瓶子交于第二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不能用扔或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组织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学生讨论，说出理由，教师启发进行，再进行进一步总结并正确示范讲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教法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背向接力（下挑式）的展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先原地站立，进行由慢到快的传接棒练习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慢跑行进间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：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，一组一棒，纵队行进间完成传接棒。如图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☆☆☆☆☆☆☆  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☆☆☆☆☆☆☆☆  ★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2pt" to="75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2pt" to="93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2pt" to="84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-0.2pt" to="102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2pt" to="120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0.2pt" to="147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2pt" to="111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2pt" to="129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0.2pt" to="138.85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☆☆☆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认真学习，体会动作要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的跑道上进行接力跑练习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-2540</wp:posOffset>
                      </wp:positionV>
                      <wp:extent cx="5080" cy="16821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6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-0.2pt" to="100.2pt,13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-6350</wp:posOffset>
                      </wp:positionV>
                      <wp:extent cx="0" cy="16840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-0.5pt" to="189.8pt,1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9367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5.25pt" to="99.8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9367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5.25pt" to="117.8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9367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5.25pt" to="153.8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94615</wp:posOffset>
                      </wp:positionV>
                      <wp:extent cx="266700" cy="132080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08">
                                    <a:moveTo>
                                      <a:pt x="0" y="26"/>
                                    </a:moveTo>
                                    <a:cubicBezTo>
                                      <a:pt x="150" y="13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390" y="156"/>
                                      <a:pt x="360" y="182"/>
                                    </a:cubicBezTo>
                                    <a:cubicBezTo>
                                      <a:pt x="330" y="208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360" y="182"/>
                                      <a:pt x="360" y="182"/>
                                    </a:cubicBezTo>
                                    <a:cubicBezTo>
                                      <a:pt x="360" y="182"/>
                                      <a:pt x="270" y="182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08" path="m0,26c150,13,300,0,360,26c420,52,390,156,360,182c330,208,180,182,180,182c180,182,360,182,360,182c360,182,270,182,180,182e" stroked="t" o:allowincell="t" style="position:absolute;margin-left:171.85pt;margin-top:7.45pt;width:20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93675</wp:posOffset>
                      </wp:positionV>
                      <wp:extent cx="114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5.25pt" to="180.8pt,1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       ☆    ☆  ☆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2.85pt" to="99.8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2.85pt" to="117.8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2.85pt" to="153.8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64135</wp:posOffset>
                      </wp:positionV>
                      <wp:extent cx="266700" cy="132080"/>
                      <wp:effectExtent l="508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08">
                                    <a:moveTo>
                                      <a:pt x="0" y="26"/>
                                    </a:moveTo>
                                    <a:cubicBezTo>
                                      <a:pt x="150" y="13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390" y="156"/>
                                      <a:pt x="360" y="182"/>
                                    </a:cubicBezTo>
                                    <a:cubicBezTo>
                                      <a:pt x="330" y="208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360" y="182"/>
                                      <a:pt x="360" y="182"/>
                                    </a:cubicBezTo>
                                    <a:cubicBezTo>
                                      <a:pt x="360" y="182"/>
                                      <a:pt x="270" y="182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08" path="m0,26c150,13,300,0,360,26c420,52,390,156,360,182c330,208,180,182,180,182c180,182,360,182,360,182c360,182,270,182,180,182e" stroked="t" o:allowincell="t" style="position:absolute;margin-left:171.85pt;margin-top:5.05pt;width:20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63195</wp:posOffset>
                      </wp:positionV>
                      <wp:extent cx="114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2.85pt" to="180.8pt,1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       ☆    ☆  ☆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32715</wp:posOffset>
                      </wp:positionV>
                      <wp:extent cx="342265" cy="1905"/>
                      <wp:effectExtent l="0" t="3683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10.45pt" to="126.7pt,1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30175</wp:posOffset>
                      </wp:positionV>
                      <wp:extent cx="452755" cy="635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10.25pt" to="189.4pt,1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0.45pt" to="99.8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☆☆☆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99390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15.7pt" to="117.7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0129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5.85pt" to="153.8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0129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5.85pt" to="99.8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2235</wp:posOffset>
                      </wp:positionV>
                      <wp:extent cx="266700" cy="132080"/>
                      <wp:effectExtent l="508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08">
                                    <a:moveTo>
                                      <a:pt x="0" y="26"/>
                                    </a:moveTo>
                                    <a:cubicBezTo>
                                      <a:pt x="150" y="13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390" y="156"/>
                                      <a:pt x="360" y="182"/>
                                    </a:cubicBezTo>
                                    <a:cubicBezTo>
                                      <a:pt x="330" y="208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360" y="182"/>
                                      <a:pt x="360" y="182"/>
                                    </a:cubicBezTo>
                                    <a:cubicBezTo>
                                      <a:pt x="360" y="182"/>
                                      <a:pt x="270" y="182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08" path="m0,26c150,13,300,0,360,26c420,52,390,156,360,182c330,208,180,182,180,182c180,182,360,182,360,182c360,182,270,182,180,182e" stroked="t" o:allowincell="t" style="position:absolute;margin-left:171.85pt;margin-top:8.05pt;width:20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01295</wp:posOffset>
                      </wp:positionV>
                      <wp:extent cx="1143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5.85pt" to="180.8pt,1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       ☆    ☆  ☆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0815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3.45pt" to="99.8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13.3pt" to="153.7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7081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3.45pt" to="117.8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9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71755</wp:posOffset>
                      </wp:positionV>
                      <wp:extent cx="266700" cy="132080"/>
                      <wp:effectExtent l="508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08">
                                    <a:moveTo>
                                      <a:pt x="0" y="26"/>
                                    </a:moveTo>
                                    <a:cubicBezTo>
                                      <a:pt x="150" y="13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390" y="156"/>
                                      <a:pt x="360" y="182"/>
                                    </a:cubicBezTo>
                                    <a:cubicBezTo>
                                      <a:pt x="330" y="208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360" y="182"/>
                                      <a:pt x="360" y="182"/>
                                    </a:cubicBezTo>
                                    <a:cubicBezTo>
                                      <a:pt x="360" y="182"/>
                                      <a:pt x="270" y="182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08" path="m0,26c150,13,300,0,360,26c420,52,390,156,360,182c330,208,180,182,180,182c180,182,360,182,360,182c360,182,270,182,180,182e" stroked="t" o:allowincell="t" style="position:absolute;margin-left:171.85pt;margin-top:5.65pt;width:20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70815</wp:posOffset>
                      </wp:positionV>
                      <wp:extent cx="1143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3.45pt" to="180.8pt,1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☆☆☆       ☆    ☆  ☆ 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1.05pt" to="99.8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1.05pt" to="117.8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50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41275</wp:posOffset>
                      </wp:positionV>
                      <wp:extent cx="266700" cy="132080"/>
                      <wp:effectExtent l="508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08">
                                    <a:moveTo>
                                      <a:pt x="0" y="26"/>
                                    </a:moveTo>
                                    <a:cubicBezTo>
                                      <a:pt x="150" y="13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390" y="156"/>
                                      <a:pt x="360" y="182"/>
                                    </a:cubicBezTo>
                                    <a:cubicBezTo>
                                      <a:pt x="330" y="208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360" y="182"/>
                                      <a:pt x="360" y="182"/>
                                    </a:cubicBezTo>
                                    <a:cubicBezTo>
                                      <a:pt x="360" y="182"/>
                                      <a:pt x="270" y="182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08" path="m0,26c150,13,300,0,360,26c420,52,390,156,360,182c330,208,180,182,180,182c180,182,360,182,360,182c360,182,270,182,180,182e" stroked="t" o:allowincell="t" style="position:absolute;margin-left:171.85pt;margin-top:3.25pt;width:20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40335</wp:posOffset>
                      </wp:positionV>
                      <wp:extent cx="1143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1.05pt" to="180.8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10.9pt" to="153.7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       ☆    ☆  ☆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0891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6.45pt" to="99.8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8915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6.45pt" to="117.8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51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9855</wp:posOffset>
                      </wp:positionV>
                      <wp:extent cx="266700" cy="132080"/>
                      <wp:effectExtent l="508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08">
                                    <a:moveTo>
                                      <a:pt x="0" y="26"/>
                                    </a:moveTo>
                                    <a:cubicBezTo>
                                      <a:pt x="150" y="13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390" y="156"/>
                                      <a:pt x="360" y="182"/>
                                    </a:cubicBezTo>
                                    <a:cubicBezTo>
                                      <a:pt x="330" y="208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360" y="182"/>
                                      <a:pt x="360" y="182"/>
                                    </a:cubicBezTo>
                                    <a:cubicBezTo>
                                      <a:pt x="360" y="182"/>
                                      <a:pt x="270" y="182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08" path="m0,26c150,13,300,0,360,26c420,52,390,156,360,182c330,208,180,182,180,182c180,182,360,182,360,182c360,182,270,182,180,182e" stroked="t" o:allowincell="t" style="position:absolute;margin-left:171.85pt;margin-top:8.65pt;width:20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08915</wp:posOffset>
                      </wp:positionV>
                      <wp:extent cx="1143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6.45pt" to="180.8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20701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16.3pt" to="153.7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       ☆  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学生能自我锻炼，相互学习、相互评价，在学习中探索，在娱乐中掌握接力跑的动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6741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8.3pt" to="66.85pt,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组织：</w:t>
            </w:r>
          </w:p>
          <w:p>
            <w:pPr>
              <w:pStyle w:val="Normal"/>
              <w:widowControl/>
              <w:ind w:firstLine="13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1290</wp:posOffset>
                      </wp:positionV>
                      <wp:extent cx="452755" cy="1905"/>
                      <wp:effectExtent l="0" t="3683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2.7pt" to="99pt,1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62560</wp:posOffset>
                      </wp:positionV>
                      <wp:extent cx="452755" cy="635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2.8pt" to="171.45pt,1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2230</wp:posOffset>
                      </wp:positionV>
                      <wp:extent cx="0" cy="990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9pt" to="63.8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62230</wp:posOffset>
                      </wp:positionV>
                      <wp:extent cx="0" cy="990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pt,4.9pt" to="171.8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☆☆☆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94615</wp:posOffset>
                      </wp:positionV>
                      <wp:extent cx="114300" cy="19812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35.85pt;margin-top:7.45pt;width:8.95pt;height:15.5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93675</wp:posOffset>
                      </wp:positionV>
                      <wp:extent cx="137795" cy="99060"/>
                      <wp:effectExtent l="7620" t="5080" r="698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9000"/>
                              </a:xfrm>
                              <a:custGeom>
                                <a:avLst/>
                                <a:gdLst>
                                  <a:gd name="textAreaLeft" fmla="*/ 16920 w 78120"/>
                                  <a:gd name="textAreaRight" fmla="*/ 61200 w 7812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0.85pt;margin-top:15.25pt;width:10.8pt;height:7.7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5080</wp:posOffset>
                      </wp:positionV>
                      <wp:extent cx="224155" cy="190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4pt" to="84.4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-0.35pt" to="129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6985</wp:posOffset>
                      </wp:positionV>
                      <wp:extent cx="224155" cy="1905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-0.55pt" to="165.1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4155</wp:posOffset>
                      </wp:positionV>
                      <wp:extent cx="114300" cy="19812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35.85pt;margin-top:17.65pt;width:8.95pt;height:15.5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45pt" to="129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980</wp:posOffset>
                      </wp:positionV>
                      <wp:extent cx="224155" cy="190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4pt" to="84.4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3980</wp:posOffset>
                      </wp:positionV>
                      <wp:extent cx="224155" cy="190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7.4pt" to="165.4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6515</wp:posOffset>
                      </wp:positionV>
                      <wp:extent cx="137795" cy="99060"/>
                      <wp:effectExtent l="7620" t="5080" r="698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9000"/>
                              </a:xfrm>
                              <a:custGeom>
                                <a:avLst/>
                                <a:gdLst>
                                  <a:gd name="textAreaLeft" fmla="*/ 16920 w 78120"/>
                                  <a:gd name="textAreaRight" fmla="*/ 61200 w 7812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4.45pt;width:10.8pt;height:7.7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教师讲解示范，学生按规则练习比赛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遵守规则，注意安全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运用音乐《梁祝》意念放松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全面总结本课优缺点，布置课后作业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收归器材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  ☆  ☆  ☆  ☆  ☆  ☆  ☆</w:t>
            </w:r>
          </w:p>
          <w:p>
            <w:pPr>
              <w:pStyle w:val="Normal"/>
              <w:widowControl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在教师的引领下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呼吸自然放松，使身体状态逐渐恢复到安静状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：成四列密集横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材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力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，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脸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矿泉水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三唱机一台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23:00Z</dcterms:created>
  <dc:creator>Macro</dc:creator>
  <dc:description/>
  <cp:keywords/>
  <dc:language>en-US</dc:language>
  <cp:lastModifiedBy>Macro</cp:lastModifiedBy>
  <dcterms:modified xsi:type="dcterms:W3CDTF">2007-11-15T23:24:00Z</dcterms:modified>
  <cp:revision>3</cp:revision>
  <dc:subject/>
  <dc:title/>
</cp:coreProperties>
</file>