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  <w:u w:val="dotDash"/>
        </w:rPr>
        <w:t>接力跑教案</w:t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  <w:t>田专（二）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项家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6-10-30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8"/>
        <w:gridCol w:w="267"/>
        <w:gridCol w:w="1057"/>
        <w:gridCol w:w="3839"/>
        <w:gridCol w:w="479"/>
        <w:gridCol w:w="427"/>
        <w:gridCol w:w="479"/>
      </w:tblGrid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跑技术练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接力跑比赛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材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．学校田径运动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</w:t>
            </w:r>
            <w:r>
              <w:rPr/>
              <w:t>．接力棒四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任务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接力跑中交接捧的传接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会接力跑比赛特点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分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的内容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教法要求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负荷</w:t>
            </w:r>
          </w:p>
        </w:tc>
      </w:tr>
      <w:tr>
        <w:trPr>
          <w:trHeight w:val="5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课堂常规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合整队，检查人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师生问好，宣布本课任务，提出学习的要求，指出学习的难点和重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排见习生（在开始练习的时侯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双腿跨大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摆臂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合队形：</w:t>
            </w:r>
            <w:r>
              <w:rPr>
                <w:rFonts w:cs="宋体;SimSun" w:ascii="宋体;SimSun" w:hAnsi="宋体;SimSun"/>
                <w:szCs w:val="21"/>
              </w:rPr>
              <w:t>×××××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××××××××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两列横队集合要快、静、齐。</w:t>
            </w:r>
          </w:p>
          <w:p>
            <w:pPr>
              <w:pStyle w:val="Normal"/>
              <w:ind w:left="855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讲解时，学生认真听讲，清楚本次课的难点和重点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排见习生随堂听课。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上身挺立，双手插腰，两脚成步弓步拉开，呼吸要平稳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 3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教学：</w:t>
            </w:r>
          </w:p>
          <w:p>
            <w:pPr>
              <w:pStyle w:val="Normal"/>
              <w:ind w:left="1470" w:hanging="1470"/>
              <w:rPr/>
            </w:pPr>
            <w:r>
              <w:rPr>
                <w:szCs w:val="21"/>
              </w:rPr>
              <w:t>徒手操队形：</w:t>
            </w:r>
            <w:r>
              <w:rPr/>
              <w:t>× × × ×</w:t>
              <w:br/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 xml:space="preserve"> </w:t>
            </w:r>
          </w:p>
          <w:p>
            <w:pPr>
              <w:pStyle w:val="Normal"/>
              <w:ind w:left="1470" w:hanging="210"/>
              <w:rPr/>
            </w:pPr>
            <w:r>
              <w:rPr/>
              <w:t>× × × ×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两脚前后开立，上体稍向前倾，以肩关节为轴，两手臂前后有力交叉摆臂。</w:t>
            </w:r>
          </w:p>
          <w:p>
            <w:pPr>
              <w:pStyle w:val="Normal"/>
              <w:ind w:left="855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动作到位一致，跟上口令节奏，速度适中，先慢后快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充分活动全身各关节肌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介绍接力跑项目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接力跑正式和非正式比赛项目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短跑技术能力为基础的集体比赛项目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基本能力相近的情况下，传接棒技术对比赛的成败起关键作用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水平比赛需要长期专门的训练准备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学习接力跑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技术包括短跑技术和传接棒技术两个部分。接力跑包括男、女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和</w:t>
            </w:r>
            <w:r>
              <w:rPr>
                <w:rFonts w:cs="宋体;SimSun" w:ascii="宋体;SimSun" w:hAnsi="宋体;SimSun"/>
                <w:szCs w:val="21"/>
              </w:rPr>
              <w:t>4*4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棒采用“蹲踞式”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棒采用“半蹲踞式”或站立式起跑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棒接棒人站在跑道外侧，右腿在前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棒的接棒人站在跑道的内侧，左腿在前重心偏左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上挑式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接棒人的手臂自然向后伸出，手臂与躯干约成</w:t>
            </w:r>
            <w:r>
              <w:rPr>
                <w:rFonts w:cs="宋体;SimSun" w:ascii="宋体;SimSun" w:hAnsi="宋体;SimSun"/>
                <w:szCs w:val="21"/>
              </w:rPr>
              <w:t>40-45</w:t>
            </w:r>
            <w:r>
              <w:rPr>
                <w:rFonts w:ascii="宋体;SimSun" w:hAnsi="宋体;SimSun" w:cs="宋体;SimSun"/>
                <w:szCs w:val="21"/>
              </w:rPr>
              <w:t>度角，掌心向后，拇指于其它四指自然张开，虎口向下，传棒人将棒由下向前上方送入接棒人的手中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下压式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接棒人的手臂向后伸出，手臂与躯干约成</w:t>
            </w:r>
            <w:r>
              <w:rPr>
                <w:rFonts w:cs="宋体;SimSun" w:ascii="宋体;SimSun" w:hAnsi="宋体;SimSun"/>
                <w:szCs w:val="21"/>
              </w:rPr>
              <w:t>50-60</w:t>
            </w:r>
            <w:r>
              <w:rPr>
                <w:rFonts w:ascii="宋体;SimSun" w:hAnsi="宋体;SimSun" w:cs="宋体;SimSun"/>
                <w:szCs w:val="21"/>
              </w:rPr>
              <w:t>度角，手腕内旋，掌心向上，拇指与其它四指自然张开，虎口朝后，传棒人将棒的前部由上向下传给接棒人的手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wave"/>
              </w:rPr>
              <w:t>注意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传接棒的位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接棒过程中通常是传棒人跑到离接棒人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处立即发出“接”的信号，接棒人迅速后伸手臂接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会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完整技术</w:t>
            </w:r>
          </w:p>
          <w:p>
            <w:pPr>
              <w:pStyle w:val="Normal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．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 xml:space="preserve">米接力教学比赛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1"/>
              </w:rPr>
              <w:t>组织教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队形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× × × ×</w:t>
              <w:br/>
              <w:t xml:space="preserve">△ </w:t>
              <w:br/>
              <w:t>× × × ×                            </w:t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组织教法：</w:t>
            </w:r>
            <w:r>
              <w:rPr/>
              <w:br/>
              <w:t>1</w:t>
            </w:r>
            <w:r>
              <w:rPr/>
              <w:t>、教师讲解示范接力的传接棒的方式技术要</w:t>
            </w:r>
            <w:r>
              <w:rPr/>
              <w:t xml:space="preserve">      </w:t>
            </w:r>
            <w:r>
              <w:rPr/>
              <w:t>领，示范传接棒的方法。</w:t>
            </w:r>
            <w:r>
              <w:rPr/>
              <w:br/>
            </w:r>
            <w:r>
              <w:rPr/>
              <w:drawing>
                <wp:inline distT="0" distB="0" distL="0" distR="0">
                  <wp:extent cx="60071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70" r="-6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  <w:t>× × × ×</w:t>
              <w:br/>
              <w:t xml:space="preserve">△ </w:t>
              <w:br/>
              <w:t>× × × ×</w:t>
              <w:br/>
            </w:r>
            <w:r>
              <w:rPr/>
              <w:drawing>
                <wp:inline distT="0" distB="0" distL="0" distR="0">
                  <wp:extent cx="1286510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266" r="-2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Cs w:val="21"/>
              </w:rPr>
            </w:pPr>
            <w:r>
              <w:rPr/>
              <w:t>组织教法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  <w:br/>
              <w:t>←×     ←×     ←×     ←×</w:t>
              <w:br/>
              <w:t>←×     ←×     ←×     ←×</w:t>
            </w:r>
          </w:p>
          <w:p>
            <w:pPr>
              <w:pStyle w:val="Style15"/>
              <w:ind w:firstLine="1680"/>
              <w:rPr/>
            </w:pPr>
            <w:r>
              <w:rPr/>
              <w:t>△</w:t>
            </w:r>
            <w:r>
              <w:rPr/>
              <w:br w:type="textWrapping" w:clear="all"/>
            </w:r>
            <w:r>
              <w:rPr/>
              <w:t>←×     ←×     ←×     ←×</w:t>
              <w:br/>
              <w:t>←×     ←×     ←×     ←×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．原地、行进间两种传接棒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学生按步骤进行练习传接棒技术。</w:t>
            </w:r>
            <w:r>
              <w:rPr/>
              <w:br/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练习中教师集体指导与纠正错误。</w:t>
            </w:r>
            <w:r>
              <w:rPr/>
              <w:br/>
              <w:br/>
            </w:r>
          </w:p>
          <w:p>
            <w:pPr>
              <w:pStyle w:val="Style15"/>
              <w:rPr/>
            </w:pPr>
            <w:r>
              <w:rPr/>
              <w:t xml:space="preserve">织教法： </w:t>
            </w:r>
            <w:r>
              <w:rPr/>
              <w:br/>
              <w:t>1</w:t>
            </w:r>
            <w:r>
              <w:rPr/>
              <w:t>、教师提示技术要点</w:t>
            </w:r>
            <w:r>
              <w:rPr/>
              <w:br/>
              <w:t>2</w:t>
            </w:r>
            <w:r>
              <w:rPr/>
              <w:t>、学生分组进行练习。</w:t>
            </w:r>
            <w:r>
              <w:rPr/>
              <w:br/>
              <w:t>3</w:t>
            </w:r>
            <w:r>
              <w:rPr/>
              <w:t>、练习中教师集体指导与纠正错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介绍接力跑比赛规则，安排好比赛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放松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下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集合队伍，做放松练习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总结本次课的学习情况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检查见习生的学习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宣布下课，师生再见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6:00Z</dcterms:created>
  <dc:creator>Administrators</dc:creator>
  <dc:description/>
  <cp:keywords/>
  <dc:language>en-US</dc:language>
  <cp:lastModifiedBy>Administrators</cp:lastModifiedBy>
  <dcterms:modified xsi:type="dcterms:W3CDTF">2006-10-27T12:45:00Z</dcterms:modified>
  <cp:revision>10</cp:revision>
  <dc:subject/>
  <dc:title>接力跑教案</dc:title>
</cp:coreProperties>
</file>