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75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教案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01055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055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  <w:gridCol w:w="232"/>
                                    <w:gridCol w:w="990"/>
                                    <w:gridCol w:w="540"/>
                                    <w:gridCol w:w="1995"/>
                                    <w:gridCol w:w="2325"/>
                                    <w:gridCol w:w="615"/>
                                    <w:gridCol w:w="1545"/>
                                    <w:gridCol w:w="720"/>
                                    <w:gridCol w:w="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习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  认知目标：学生知道脚内侧传球的技术动作要令。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技能目标：有</w:t>
                                        </w:r>
                                        <w:r>
                                          <w:rPr/>
                                          <w:t>70%</w:t>
                                        </w:r>
                                        <w:r>
                                          <w:rPr/>
                                          <w:t>的学生能正确运用脚内侧传球技术。</w:t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  <w:r>
                                          <w:rPr/>
                                          <w:t>、  体能目标：增强灵敏性、协调性、及速度素质。</w:t>
                                        </w: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  <w:r>
                                          <w:rPr/>
                                          <w:t>、情感目标：增强与他人的协作意识，体验成功感，激发学生对足球运动的兴趣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习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脚内侧传、接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教学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教师引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生主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组织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阶段目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准备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  整队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抢球游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  指定集合地点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听取体育委员汇报出席人数</w:t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  <w:r>
                                          <w:rPr/>
                                          <w:t>、  师生问好</w:t>
                                        </w: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  <w:r>
                                          <w:rPr/>
                                          <w:t>、  宣布本课内容及要求</w:t>
                                        </w:r>
                                        <w:r>
                                          <w:rPr/>
                                          <w:br/>
                                          <w:t>5</w:t>
                                        </w:r>
                                        <w:r>
                                          <w:rPr/>
                                          <w:t>、  检查服饰、安排见习生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讲解、示范游戏方法，并口令指挥学生练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  在指定地点集合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向教师问好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听教师口令进行练习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四列横队：</w:t>
                                        </w:r>
                                        <w:r>
                                          <w:rPr/>
                                          <w:br/>
                                          <w:t>××××××</w:t>
                                          <w:br/>
                                          <w:t>××××××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∆</w:t>
                                        </w:r>
                                        <w:r>
                                          <w:rPr/>
                                          <w:br/>
                                          <w:t>××××××</w:t>
                                          <w:br/>
                                          <w:t>××××××</w:t>
                                          <w:br/>
                                          <w:t xml:space="preserve">      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同上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快、静、齐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提高注意力，进入运动状态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基本部分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、熟悉球性练习：</w:t>
                                        </w: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抢截运球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颠球比赛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二、学习脚内侧传接球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三、足球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>保龄球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四、分组比赛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讲解，指导学生练习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讲解，指导学生练习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  解、示范动作要领：传球、（助跑、支撑、摆动腿、击球、随前）接球（迎撤、切当）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指挥学生练习</w:t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  <w:r>
                                          <w:rPr/>
                                          <w:t>、及时对学生的动作进行对比、纠正，巡回指导。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4</w:t>
                                        </w:r>
                                        <w:r>
                                          <w:rPr/>
                                          <w:t>、讲解学生进行胯下传球练习。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  简单讲述保龄球的打法。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对学生进行分组比赛。</w:t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  <w:r>
                                          <w:rPr/>
                                          <w:t>、激发学生们创新击中后的庆祝动作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  启发学生利用废塑料瓶布置场地的方法。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巡回指导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认真听讲。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在一定范围内无球学生抢截有球学生。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在一定时间内两人一球颠球，只记最高次数。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  听清教师的要求。领会动作要领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相互提示，相互学习，改进动作</w:t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  <w:r>
                                          <w:rPr/>
                                          <w:t>、  积极参加练习：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无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固定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对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、积极配合老师讲解及纠正错误动作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5</w:t>
                                        </w:r>
                                        <w:r>
                                          <w:rPr/>
                                          <w:t>、胯下传球时，中间的学生要学会运用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自我保护动作</w:t>
                                        </w:r>
                                        <w:r>
                                          <w:rPr/>
                                          <w:t>（一手护裆，一手脑后）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  认真听讲，领会练习方法。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各小组根据自己组的情况自行选定距离和摆放图形。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  各组自行利用废塑料瓶布置场地。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分组进行小场比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分散队形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分散队形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讲解队形：</w:t>
                                        </w:r>
                                        <w:r>
                                          <w:rPr/>
                                          <w:br/>
                                          <w:t>××××××</w:t>
                                          <w:br/>
                                          <w:t>××××××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∆</w:t>
                                        </w:r>
                                        <w:r>
                                          <w:rPr/>
                                          <w:br/>
                                          <w:t>××××××</w:t>
                                          <w:br/>
                                          <w:t>××××××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练习队形：同上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胯下传球练习：</w:t>
                                        </w:r>
                                        <w:r>
                                          <w:rPr/>
                                          <w:br/>
                                          <w:t>×××××××</w:t>
                                          <w:br/>
                                          <w:t>××××××</w:t>
                                          <w:br/>
                                          <w:t>×××××××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∆</w:t>
                                        </w:r>
                                        <w:r>
                                          <w:rPr/>
                                          <w:br/>
                                          <w:t>×××××××</w:t>
                                          <w:br/>
                                          <w:t>××××××</w:t>
                                          <w:br/>
                                          <w:t>×××××××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br/>
                                          <w:t>×××         ×</w:t>
                                          <w:br/>
                                          <w:t>               ×</w:t>
                                          <w:br/>
                                          <w:t> </w:t>
                                          <w:br/>
                                          <w:t>×××         ×</w:t>
                                          <w:br/>
                                          <w:t>               ×</w:t>
                                          <w:br/>
                                          <w:t> </w:t>
                                          <w:br/>
                                          <w:br/>
                                          <w:t>××           ×</w:t>
                                          <w:br/>
                                          <w:t>               ×</w:t>
                                          <w:br/>
                                          <w:t> </w:t>
                                          <w:br/>
                                          <w:br/>
                                          <w:t>×××         ×</w:t>
                                          <w:br/>
                                          <w:t>               ×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br/>
                                          <w:t xml:space="preserve">  </w:t>
                                        </w:r>
                                        <w:r>
                                          <w:rPr/>
                                          <w:t>一        二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 xml:space="preserve">  </w:t>
                                        </w:r>
                                        <w:r>
                                          <w:rPr/>
                                          <w:t>三         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体会传球时的动作技术，尤其是身体与球的位置关系，及摆腿动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结束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、放松活动：</w:t>
                                        </w: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  <w:r>
                                          <w:rPr/>
                                          <w:t>、   看谁笑的好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  与球同步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二、小结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  老师简单介绍放松方法。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用球引导学生放松。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提示教学目标：让学生自我评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  真听讲。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心情舒畅，放松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对照教学目标进行自我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∆</w:t>
                                        </w:r>
                                        <w:r>
                                          <w:rPr/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/>
                                          <w:t>同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从理性上让学生对本课内容有进一步的认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场地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  操场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足球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只、塑料瓶</w:t>
                                        </w:r>
                                        <w:r>
                                          <w:rPr/>
                                          <w:t>40</w:t>
                                        </w:r>
                                        <w:r>
                                          <w:rPr/>
                                          <w:t>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预计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  平均心率：</w:t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  <w:r>
                                          <w:rPr/>
                                          <w:t>、  强度指数：</w:t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  <w:r>
                                          <w:rPr/>
                                          <w:t>、练习密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课后小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65pt;height:764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  <w:gridCol w:w="232"/>
                              <w:gridCol w:w="990"/>
                              <w:gridCol w:w="540"/>
                              <w:gridCol w:w="1995"/>
                              <w:gridCol w:w="2325"/>
                              <w:gridCol w:w="615"/>
                              <w:gridCol w:w="1545"/>
                              <w:gridCol w:w="720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  认知目标：学生知道脚内侧传球的技术动作要令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技能目标：有</w:t>
                                  </w:r>
                                  <w:r>
                                    <w:rPr/>
                                    <w:t>70%</w:t>
                                  </w:r>
                                  <w:r>
                                    <w:rPr/>
                                    <w:t>的学生能正确运用脚内侧传球技术。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  体能目标：增强灵敏性、协调性、及速度素质。</w:t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  <w:r>
                                    <w:rPr/>
                                    <w:t>、情感目标：增强与他人的协作意识，体验成功感，激发学生对足球运动的兴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脚内侧传、接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引导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主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形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阶段目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备活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  整队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2</w:t>
                                  </w:r>
                                  <w:r>
                                    <w:rPr/>
                                    <w:t>、  抢球游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  指定集合地点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听取体育委员汇报出席人数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  师生问好</w:t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  <w:r>
                                    <w:rPr/>
                                    <w:t>、  宣布本课内容及要求</w:t>
                                  </w:r>
                                  <w:r>
                                    <w:rPr/>
                                    <w:br/>
                                    <w:t>5</w:t>
                                  </w:r>
                                  <w:r>
                                    <w:rPr/>
                                    <w:t>、  检查服饰、安排见习生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讲解、示范游戏方法，并口令指挥学生练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  在指定地点集合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向教师问好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听教师口令进行练习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四列横队：</w:t>
                                  </w:r>
                                  <w:r>
                                    <w:rPr/>
                                    <w:br/>
                                    <w:t>××××××</w:t>
                                    <w:br/>
                                    <w:t>××××××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∆</w:t>
                                  </w:r>
                                  <w:r>
                                    <w:rPr/>
                                    <w:br/>
                                    <w:t>××××××</w:t>
                                    <w:br/>
                                    <w:t>××××××</w:t>
                                    <w:br/>
                                    <w:t xml:space="preserve">      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同上</w:t>
                                  </w:r>
                                  <w:r>
                                    <w:rP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快、静、齐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提高注意力，进入运动状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部分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熟悉球性练习：</w:t>
                                  </w:r>
                                  <w:r>
                                    <w:rPr/>
                                    <w:br/>
                                    <w:t>1</w:t>
                                  </w:r>
                                  <w:r>
                                    <w:rPr/>
                                    <w:t>、抢截运球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2</w:t>
                                  </w:r>
                                  <w:r>
                                    <w:rPr/>
                                    <w:t>、颠球比赛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二、学习脚内侧传接球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三、足球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保龄球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四、分组比赛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讲解，指导学生练习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讲解，指导学生练习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1</w:t>
                                  </w:r>
                                  <w:r>
                                    <w:rPr/>
                                    <w:t>、  解、示范动作要领：传球、（助跑、支撑、摆动腿、击球、随前）接球（迎撤、切当）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指挥学生练习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及时对学生的动作进行对比、纠正，巡回指导。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4</w:t>
                                  </w:r>
                                  <w:r>
                                    <w:rPr/>
                                    <w:t>、讲解学生进行胯下传球练习。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1</w:t>
                                  </w:r>
                                  <w:r>
                                    <w:rPr/>
                                    <w:t>、  简单讲述保龄球的打法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对学生进行分组比赛。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激发学生们创新击中后的庆祝动作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1</w:t>
                                  </w:r>
                                  <w:r>
                                    <w:rPr/>
                                    <w:t>、  启发学生利用废塑料瓶布置场地的方法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巡回指导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1</w:t>
                                  </w:r>
                                  <w:r>
                                    <w:rPr/>
                                    <w:t>、认真听讲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在一定范围内无球学生抢截有球学生。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在一定时间内两人一球颠球，只记最高次数。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1</w:t>
                                  </w:r>
                                  <w:r>
                                    <w:rPr/>
                                    <w:t>、  听清教师的要求。领会动作要领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相互提示，相互学习，改进动作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  积极参加练习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无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固定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对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积极配合老师讲解及纠正错误动作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5</w:t>
                                  </w:r>
                                  <w:r>
                                    <w:rPr/>
                                    <w:t>、胯下传球时，中间的学生要学会运用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自我保护动作</w:t>
                                  </w:r>
                                  <w:r>
                                    <w:rPr/>
                                    <w:t>（一手护裆，一手脑后）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1</w:t>
                                  </w:r>
                                  <w:r>
                                    <w:rPr/>
                                    <w:t>、  认真听讲，领会练习方法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各小组根据自己组的情况自行选定距离和摆放图形。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1</w:t>
                                  </w:r>
                                  <w:r>
                                    <w:rPr/>
                                    <w:t>、  各组自行利用废塑料瓶布置场地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分组进行小场比赛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分散队形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分散队形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讲解队形：</w:t>
                                  </w:r>
                                  <w:r>
                                    <w:rPr/>
                                    <w:br/>
                                    <w:t>××××××</w:t>
                                    <w:br/>
                                    <w:t>××××××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∆</w:t>
                                  </w:r>
                                  <w:r>
                                    <w:rPr/>
                                    <w:br/>
                                    <w:t>××××××</w:t>
                                    <w:br/>
                                    <w:t>××××××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练习队形：同上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胯下传球练习：</w:t>
                                  </w:r>
                                  <w:r>
                                    <w:rPr/>
                                    <w:br/>
                                    <w:t>×××××××</w:t>
                                    <w:br/>
                                    <w:t>××××××</w:t>
                                    <w:br/>
                                    <w:t>×××××××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∆</w:t>
                                  </w:r>
                                  <w:r>
                                    <w:rPr/>
                                    <w:br/>
                                    <w:t>×××××××</w:t>
                                    <w:br/>
                                    <w:t>××××××</w:t>
                                    <w:br/>
                                    <w:t>×××××××</w:t>
                                    <w:br/>
                                    <w:t> </w:t>
                                    <w:br/>
                                    <w:t> </w:t>
                                    <w:br/>
                                    <w:br/>
                                    <w:t>×××         ×</w:t>
                                    <w:br/>
                                    <w:t>               ×</w:t>
                                    <w:br/>
                                    <w:t> </w:t>
                                    <w:br/>
                                    <w:t>×××         ×</w:t>
                                    <w:br/>
                                    <w:t>               ×</w:t>
                                    <w:br/>
                                    <w:t> </w:t>
                                    <w:br/>
                                    <w:br/>
                                    <w:t>××           ×</w:t>
                                    <w:br/>
                                    <w:t>               ×</w:t>
                                    <w:br/>
                                    <w:t> </w:t>
                                    <w:br/>
                                    <w:br/>
                                    <w:t>×××         ×</w:t>
                                    <w:br/>
                                    <w:t>               ×</w:t>
                                    <w:br/>
                                    <w:t> </w:t>
                                    <w:br/>
                                    <w:t> </w:t>
                                    <w:br/>
                                    <w:br/>
                                    <w:t xml:space="preserve">  </w:t>
                                  </w:r>
                                  <w:r>
                                    <w:rPr/>
                                    <w:t>一        二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 xml:space="preserve">  </w:t>
                                  </w:r>
                                  <w:r>
                                    <w:rPr/>
                                    <w:t>三         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体会传球时的动作技术，尤其是身体与球的位置关系，及摆腿动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束部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放松活动：</w:t>
                                  </w:r>
                                  <w:r>
                                    <w:rPr/>
                                    <w:br/>
                                    <w:t>1</w:t>
                                  </w:r>
                                  <w:r>
                                    <w:rPr/>
                                    <w:t>、   看谁笑的好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  与球同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二、小结</w:t>
                                  </w:r>
                                  <w:r>
                                    <w:rP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  老师简单介绍放松方法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用球引导学生放松。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提示教学目标：让学生自我评价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  真听讲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心情舒畅，放松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对照教学目标进行自我评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 </w:t>
                                    <w:br/>
                                    <w:t xml:space="preserve">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∆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/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理性上让学生对本课内容有进一步的认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场地器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  操场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足球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只、塑料瓶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计效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  平均心率：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  强度指数：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练习密度：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小结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8:54:00Z</dcterms:created>
  <dc:creator>Administrators</dc:creator>
  <dc:description/>
  <cp:keywords/>
  <dc:language>en-US</dc:language>
  <cp:lastModifiedBy>Administrators</cp:lastModifiedBy>
  <dcterms:modified xsi:type="dcterms:W3CDTF">2006-07-09T09:01:00Z</dcterms:modified>
  <cp:revision>1</cp:revision>
  <dc:subject/>
  <dc:title>足球教案</dc:title>
</cp:coreProperties>
</file>