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足球课教案</w:t>
      </w:r>
    </w:p>
    <w:p>
      <w:pPr>
        <w:pStyle w:val="Normal"/>
        <w:jc w:val="left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班级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行楷;宋体"/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行楷;宋体"/>
          <w:b/>
          <w:bCs/>
          <w:sz w:val="28"/>
        </w:rPr>
        <w:t>人数：</w:t>
      </w:r>
      <w:r>
        <w:rPr>
          <w:rFonts w:eastAsia="华文行楷;宋体"/>
          <w:b/>
          <w:bCs/>
          <w:sz w:val="28"/>
        </w:rPr>
        <w:t xml:space="preserve">31  </w:t>
      </w:r>
    </w:p>
    <w:p>
      <w:pPr>
        <w:pStyle w:val="Normal"/>
        <w:jc w:val="left"/>
        <w:rPr>
          <w:rFonts w:eastAsia="华文行楷;宋体"/>
          <w:b/>
          <w:b/>
          <w:bCs/>
          <w:sz w:val="28"/>
        </w:rPr>
      </w:pPr>
      <w:r>
        <w:rPr>
          <w:rFonts w:eastAsia="华文行楷;宋体"/>
          <w:b/>
          <w:bCs/>
          <w:sz w:val="28"/>
        </w:rPr>
        <w:t>教师：尹宁</w:t>
      </w:r>
    </w:p>
    <w:p>
      <w:pPr>
        <w:pStyle w:val="Normal"/>
        <w:ind w:firstLine="3568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教学设计</w:t>
      </w:r>
    </w:p>
    <w:p>
      <w:pPr>
        <w:pStyle w:val="Normal"/>
        <w:spacing w:lineRule="exact" w:line="260"/>
        <w:ind w:firstLine="4477"/>
        <w:jc w:val="left"/>
        <w:rPr>
          <w:rFonts w:eastAsia="华文新魏;宋体"/>
          <w:b/>
          <w:b/>
          <w:bCs/>
          <w:iCs/>
          <w:sz w:val="32"/>
        </w:rPr>
      </w:pPr>
      <w:r>
        <w:rPr>
          <w:rFonts w:eastAsia="华文新魏;宋体"/>
          <w:b/>
          <w:bCs/>
          <w:iCs/>
          <w:sz w:val="32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指导思想：</w:t>
      </w:r>
    </w:p>
    <w:p>
      <w:pPr>
        <w:pStyle w:val="Normal"/>
        <w:spacing w:lineRule="exact" w:line="260"/>
        <w:ind w:left="420" w:hanging="0"/>
        <w:rPr/>
      </w:pPr>
      <w:r>
        <w:rPr>
          <w:sz w:val="24"/>
        </w:rPr>
        <w:t>深化教学改革，全面提高学生的身体素质和心理素质水平。发展学生的学习能力，培养学生的创造精神，为学生的终身体育奠定基础。对现有的教育模式进行探索，通过课堂教学，培养学生的体育兴趣，使其养成积极自觉锻炼的习惯，培养终身体育。让学生对一至二项运动技术知识，技能技巧到理论进行专门和深入的学习，并使其熟悉掌握一些运动。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bCs/>
          <w:sz w:val="24"/>
        </w:rPr>
        <w:t>学情分析</w:t>
      </w:r>
      <w:r>
        <w:rPr>
          <w:sz w:val="24"/>
        </w:rPr>
        <w:t>：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本次课的授课对象是高一年级部分男生</w:t>
      </w:r>
      <w:r>
        <w:rPr>
          <w:sz w:val="24"/>
        </w:rPr>
        <w:t>31</w:t>
      </w:r>
      <w:r>
        <w:rPr>
          <w:sz w:val="24"/>
        </w:rPr>
        <w:t>名（水平</w:t>
      </w:r>
      <w:r>
        <w:rPr>
          <w:sz w:val="24"/>
        </w:rPr>
        <w:t>5</w:t>
      </w:r>
      <w:r>
        <w:rPr>
          <w:sz w:val="24"/>
        </w:rPr>
        <w:t>），他们思想敏捷、勤于思考、善于学习、认知能力较好，但心理素质不稳定，组织纪律性和集体荣誉感不强，身体素质一般。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bCs/>
          <w:sz w:val="24"/>
        </w:rPr>
        <w:t>教材的分析与处理</w:t>
      </w:r>
      <w:r>
        <w:rPr>
          <w:sz w:val="24"/>
        </w:rPr>
        <w:t>：</w:t>
      </w:r>
    </w:p>
    <w:p>
      <w:pPr>
        <w:pStyle w:val="Normal"/>
        <w:spacing w:lineRule="exact" w:line="260"/>
        <w:ind w:left="420" w:hanging="0"/>
        <w:rPr/>
      </w:pPr>
      <w:r>
        <w:rPr>
          <w:sz w:val="24"/>
        </w:rPr>
        <w:t>高一男生由于个人兴趣爱好已经接触过足球运动，但基础较差且动作均不规范，因此根据高中男生的心理、生理与性格上的普遍特点和实际情况，为了使学生真正学有所用，本阶段以足球基础为教学内容。本次课安排脚内侧传球和素质练习为教学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学设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教法设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游戏法：增强学生的学习兴趣</w:t>
      </w:r>
      <w:r>
        <w:rPr>
          <w:sz w:val="24"/>
        </w:rPr>
        <w:t>,</w:t>
      </w:r>
      <w:r>
        <w:rPr>
          <w:sz w:val="24"/>
        </w:rPr>
        <w:t>从而加大练习强度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竞赛法：调动学生学习的积极性，提高学习兴趣、培养学生的集体荣誉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法设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鼓励和激发学生的学习热情，培养学生善于思考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加强对学习技能动作的指导，提倡小组合作学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挥体育骨干的作用，加强协作能力的培养，增强竞争意识。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脚内侧传接球技术动作、对球的控制和支配能力，培养学生团结协作、密切配合的集体主义精神。脚内侧传接球动作的正确性、传球的方向性和力量。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b/>
          <w:bCs/>
          <w:sz w:val="24"/>
        </w:rPr>
        <w:t>负荷设计</w:t>
      </w:r>
      <w:r>
        <w:rPr>
          <w:b/>
          <w:sz w:val="24"/>
        </w:rPr>
        <w:t>：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  <w:t>运动达到中等强度，预计平均心率为</w:t>
      </w:r>
      <w:r>
        <w:rPr>
          <w:sz w:val="24"/>
        </w:rPr>
        <w:t>100~1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练习密度</w:t>
      </w:r>
      <w:r>
        <w:rPr>
          <w:sz w:val="24"/>
        </w:rPr>
        <w:t>40~50%</w:t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32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教学过程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2160"/>
        <w:gridCol w:w="139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内侧传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练习</w:t>
            </w:r>
          </w:p>
        </w:tc>
      </w:tr>
      <w:tr>
        <w:trPr>
          <w:trHeight w:val="1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目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学生掌握</w:t>
            </w:r>
            <w:r>
              <w:rPr>
                <w:rFonts w:ascii="宋体;SimSun" w:hAnsi="宋体;SimSun" w:cs="宋体;SimSun"/>
                <w:szCs w:val="21"/>
              </w:rPr>
              <w:t>脚内侧传球的</w:t>
            </w:r>
            <w:r>
              <w:rPr>
                <w:rFonts w:ascii="宋体;SimSun" w:hAnsi="宋体;SimSun" w:cs="宋体;SimSun"/>
                <w:szCs w:val="21"/>
              </w:rPr>
              <w:t>要领及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技能目标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学生能</w:t>
            </w:r>
            <w:r>
              <w:rPr>
                <w:rFonts w:ascii="宋体;SimSun" w:hAnsi="宋体;SimSun" w:cs="宋体;SimSun"/>
                <w:szCs w:val="21"/>
              </w:rPr>
              <w:t>较熟练掌握、运用脚内侧传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：</w:t>
            </w:r>
            <w:r>
              <w:rPr>
                <w:szCs w:val="21"/>
              </w:rPr>
              <w:t>培养学生勇敢、机智、果断、胜不骄、败不馁的优良品质和团结一致、密切配合的集体主义精神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具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足球 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个     足球场    哨子一只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的部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的内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法和学练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边教边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边学边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整队，报告人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问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本课教学目标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全班成四队站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：教师用口令指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委按四列横队整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、静、齐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境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绕操场慢跑两圈</w:t>
            </w:r>
            <w:r>
              <w:rPr>
                <w:rFonts w:cs="宋体;SimSun" w:ascii="宋体;SimSun" w:hAnsi="宋体;SimSun"/>
                <w:szCs w:val="21"/>
              </w:rPr>
              <w:t>(250*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行进徒手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扩胸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正踢腿运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Arial"/>
                <w:szCs w:val="21"/>
              </w:rPr>
              <w:t>外摆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Arial"/>
                <w:szCs w:val="21"/>
              </w:rPr>
              <w:t>内摆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膝关节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踝关节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队，位于队首、队中、队尾督促学生队伍整齐，精神饱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声音洪亮，精神饱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．示范讲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用口令指挥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36830" simplePos="0" locked="0" layoutInCell="1" allowOverlap="1" relativeHeight="2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78460</wp:posOffset>
                      </wp:positionV>
                      <wp:extent cx="335915" cy="423545"/>
                      <wp:effectExtent l="952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5000">
                                <a:off x="0" y="0"/>
                                <a:ext cx="33588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143">
                                    <a:moveTo>
                                      <a:pt x="13558" y="358"/>
                                    </a:moveTo>
                                    <a:arcTo wR="10800" hR="10800" stAng="-4512265" swAng="68134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143">
                                    <a:moveTo>
                                      <a:pt x="13558" y="358"/>
                                    </a:moveTo>
                                    <a:arcTo wR="10800" hR="10800" stAng="-4512265" swAng="68134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58" coordsize="10800,17143" path="l0,21600xee" stroked="t" o:allowincell="t" style="position:absolute;margin-left:12.8pt;margin-top:29.75pt;width:26.4pt;height:33.3pt;flip:x;mso-wrap-style:none;v-text-anchor:middle;rotation:358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020" distR="114935" simplePos="0" locked="0" layoutInCell="1" allowOverlap="1" relativeHeight="2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78460</wp:posOffset>
                      </wp:positionV>
                      <wp:extent cx="401320" cy="401320"/>
                      <wp:effectExtent l="0" t="63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140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05">
                                    <a:moveTo>
                                      <a:pt x="13038" y="235"/>
                                    </a:moveTo>
                                    <a:arcTo wR="10800" hR="10800" stAng="-4682273" swAng="72949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05">
                                    <a:moveTo>
                                      <a:pt x="13038" y="235"/>
                                    </a:moveTo>
                                    <a:arcTo wR="10800" hR="10800" stAng="-4682273" swAng="72949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34" coordsize="10800,18005" path="l0,21600xee" stroked="t" o:allowincell="t" style="position:absolute;margin-left:66.85pt;margin-top:29.8pt;width:31.55pt;height:31.55pt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要求：队伍整齐，精神饱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3660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5.8pt" to="72.8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 要求：模仿动作要到位，听口令进行练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 队形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学生积极性，使学生从上课的第一分钟就能全心投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足球的特点，设计具有专项性的准备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探究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技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3pt" to="0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3pt" to="422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项素质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两个同学一组迎面间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脚内侧传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行进间脚内侧传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-2 </w:t>
            </w:r>
            <w:r>
              <w:rPr>
                <w:rFonts w:ascii="宋体;SimSun" w:hAnsi="宋体;SimSun" w:cs="宋体;SimSun"/>
                <w:szCs w:val="21"/>
              </w:rPr>
              <w:t>在保证传球质量的同时，进行传球数量比赛，（限定时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提高性游戏：“耍猴子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素质训练————折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根据自身能力、技术掌握程度，可自行选择一脚出球或停球接传球（不要将球停死或超出控制范围）教师巡回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个同学一组，一人做球，五人面对接球传过后跑至队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充当裁判，正确引导学生，积极参与到比赛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，安排六人一组，四人围成一圈，中间俩人人抢球，被抢者换上，依次轮换。（通过游戏的形式，调动学生的积极性）教师巡回指导（</w:t>
            </w:r>
            <w:r>
              <w:rPr>
                <w:szCs w:val="21"/>
              </w:rPr>
              <w:t>提高学生脚内侧传接球的能力和快速反应、准确判断、积极抢断的能力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练习方式，使学生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自身能力、技术掌握程度，可自行选择一脚出球或停球接传球，要求全心投入练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5pt" to="3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5pt" to="21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35pt" to="39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.35pt" to="66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9545</wp:posOffset>
                      </wp:positionV>
                      <wp:extent cx="0" cy="396240"/>
                      <wp:effectExtent l="38735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35pt" to="84.6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*   *   *   *   *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   *   *   *   *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做到一脚出球，控制不住的时候可以将球停住继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如图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分成五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75.5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*****          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传球质量，每位同学大声将传球数数出来，每位同学都应有团结协作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形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▲   ☆ ☆  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在游戏的同时，体会脚内侧传接球的技术动作，力争上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急停急起，俯身摸线，勇争第一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143000" cy="792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35pt;width:89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21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39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35pt" to="57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4445</wp:posOffset>
                      </wp:positionV>
                      <wp:extent cx="0" cy="7924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0.35pt" to="75.8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35pt" to="21.8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45pt" to="21.8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35pt" to="39.8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45pt" to="39.8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35pt" to="57.8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7.45pt" to="57.8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45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-0.35pt" to="75.8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3pt" to="75.5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00</wp:posOffset>
                      </wp:positionH>
                      <wp:positionV relativeFrom="paragraph">
                        <wp:posOffset>-180721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0pt,-142.3pt" to="-360pt,-1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根据学生个体差异，在教师的引导下，学生自主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设置多情景练习方式，提高学生练习积极性，让学生在协作、配合的基础上掌握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比赛，</w:t>
            </w:r>
            <w:r>
              <w:rPr>
                <w:szCs w:val="21"/>
              </w:rPr>
              <w:t>培养学生机智、果断、团结一致、密切配合的集体主义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设置游戏，让学生在游戏中进一步牢固掌握脚内侧传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简单的素质练习，提高学生的身体素质。</w:t>
            </w:r>
          </w:p>
        </w:tc>
      </w:tr>
      <w:tr>
        <w:trPr>
          <w:trHeight w:val="2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束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队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器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再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吹哨集合队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示范并用口令指挥学生做放松练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762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6pt" to="98.95pt,-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迅速集合队伍四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注意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集合快、静、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观察并按照教师要求认真做放松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体委协助教师收回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激掌师生再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简单的放松练习，使学得到身心放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宋体;SimSu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2:54:00Z</dcterms:created>
  <dc:creator>yq</dc:creator>
  <dc:description/>
  <cp:keywords/>
  <dc:language>en-US</dc:language>
  <cp:lastModifiedBy>ys</cp:lastModifiedBy>
  <dcterms:modified xsi:type="dcterms:W3CDTF">2010-12-08T07:35:00Z</dcterms:modified>
  <cp:revision>9</cp:revision>
  <dc:subject/>
  <dc:title>“飞旋”的足球</dc:title>
</cp:coreProperties>
</file>