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足球课教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陆磊（</w:t>
      </w:r>
      <w:r>
        <w:rPr>
          <w:rFonts w:cs="宋体;SimSun" w:ascii="宋体;SimSun" w:hAnsi="宋体;SimSun"/>
          <w:szCs w:val="21"/>
          <w:u w:val="single"/>
        </w:rPr>
        <w:t>13070117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化教育改革，全面提高学生的身体素质和心理素质水平。发展学生的学习能力，培养学生的创新精神，为学生的终身体育奠定基础。对现有的教学模式进行探索，通过课程教学，培养学生的体育兴趣，使其养成积极自觉锻炼的习惯，培养终生体育。让学生对一至二项运动技术知识，技能技巧以及理论知识进行专门和深入的学习，并使其熟练掌握一些运动技术、技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教材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球运动的特点是：趣味性、集体性强、竞争激烈、锻炼身体效果明显，是学生特别喜爱的运动项目之一。初中学生在小学阶段已经初步接触了足球，有了一定的足球基础，根据本阶段学生的生理和心理的发展特点，我选择“脚内侧踢球，脚内侧停地滚球”作为本节课的主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学情分析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次课的授课班级</w:t>
      </w:r>
      <w:r>
        <w:rPr>
          <w:rFonts w:ascii="宋体;SimSun" w:hAnsi="宋体;SimSun" w:cs="Arial"/>
          <w:szCs w:val="21"/>
        </w:rPr>
        <w:t>为高二年级，</w:t>
      </w:r>
      <w:r>
        <w:rPr>
          <w:rFonts w:ascii="宋体;SimSun" w:hAnsi="宋体;SimSun" w:cs="Arial"/>
          <w:szCs w:val="21"/>
        </w:rPr>
        <w:t>共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名男生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学生对足球有过接触，有一定的技术基础。</w:t>
      </w:r>
      <w:r>
        <w:rPr>
          <w:rFonts w:ascii="宋体;SimSun" w:hAnsi="宋体;SimSun" w:cs="Arial"/>
          <w:szCs w:val="21"/>
        </w:rPr>
        <w:t>学生总体身体素质都比较好，组织纪律性和集体荣誉感很强，有比较强的思维能力、创造能力，善于学习，加上高中学生有较强的创造能力和自学能力，</w:t>
      </w:r>
      <w:r>
        <w:rPr>
          <w:rFonts w:ascii="宋体;SimSun" w:hAnsi="宋体;SimSun" w:cs="宋体;SimSun"/>
          <w:szCs w:val="21"/>
        </w:rPr>
        <w:t>本课采用了讲解、示范、启发、模仿、创新、竞赛等教学方法，以及各种新颖的练习方法。循序渐进、层层深入、层层剖析，充分挖掘每个学生的潜在能力，充分发挥学生的主体作用，更好地促进学生努力达到教学目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教学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目标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学生掌握</w:t>
      </w:r>
      <w:r>
        <w:rPr>
          <w:rFonts w:ascii="宋体;SimSun" w:hAnsi="宋体;SimSun" w:cs="宋体;SimSun"/>
          <w:szCs w:val="21"/>
        </w:rPr>
        <w:t>脚内侧踢、停球的</w:t>
      </w:r>
      <w:r>
        <w:rPr>
          <w:rFonts w:ascii="宋体;SimSun" w:hAnsi="宋体;SimSun" w:cs="宋体;SimSun"/>
          <w:szCs w:val="21"/>
        </w:rPr>
        <w:t>要领及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技术技能目标：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学生能</w:t>
      </w:r>
      <w:r>
        <w:rPr>
          <w:rFonts w:ascii="宋体;SimSun" w:hAnsi="宋体;SimSun" w:cs="宋体;SimSun"/>
          <w:szCs w:val="21"/>
        </w:rPr>
        <w:t>较熟练掌握、运用脚内侧踢、停球技术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目标：</w:t>
      </w:r>
      <w:r>
        <w:rPr>
          <w:rFonts w:ascii="宋体;SimSun" w:hAnsi="宋体;SimSun" w:cs="宋体;SimSun"/>
          <w:szCs w:val="21"/>
        </w:rPr>
        <w:t>利用游戏培养学生勇敢、机智、果断、胜不骄、败不馁的优良品质和团结一致、密切配合的集体主义精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教学重、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支撑脚的位置和脚触球的部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支撑腿的弯曲，主动迎球后撤时间的掌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教学策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教学指导思想主要采用教师启发指导，学生反复练习的教学策略，发展学生的个性，充分发挥学生的主体作用，运用灵活多变手段，做到身心结合，努力达到教学目标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全课的组织结构不拘泥于过分的统一规整，而以服务练习与教学为目标，力求合理、紧凑、流畅、新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全课教学的内容及手段，用循序渐进、分解和组合的方式进行教学，同时创设情景教育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既引起学生学习兴趣，又陶冶了学生情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教学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导入与热身阶段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课堂常规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本课的教学内容目标及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实践与提高阶段（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+15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尝试性踢、停球练习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脚内侧踢、停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人一球相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踢、停球练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拓展与延伸练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游戏（点球射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结束与评价阶段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放松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br/>
        <w:t xml:space="preserve">  </w:t>
      </w:r>
      <w:r>
        <w:rPr>
          <w:rFonts w:ascii="宋体;SimSun" w:hAnsi="宋体;SimSun" w:cs="宋体;SimSun"/>
          <w:szCs w:val="21"/>
        </w:rPr>
        <w:t>在教师带领下学生通过模仿练习，促使学生消除肌肉的疲劳，身心得到恢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br/>
        <w:t> 2</w:t>
      </w:r>
      <w:r>
        <w:rPr>
          <w:rFonts w:ascii="宋体;SimSun" w:hAnsi="宋体;SimSun" w:cs="宋体;SimSun"/>
          <w:szCs w:val="21"/>
        </w:rPr>
        <w:t>、对本课进行小结，布置收回器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、运动负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平均心率为：</w:t>
      </w:r>
      <w:r>
        <w:rPr>
          <w:rFonts w:cs="宋体;SimSun" w:ascii="宋体;SimSun" w:hAnsi="宋体;SimSun"/>
          <w:szCs w:val="21"/>
        </w:rPr>
        <w:t>130--13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最高心率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出现在第二十、三十五分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运动密度约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运动负荷为中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场地器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足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   足球场    训练背心  标志盘若干  小球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对象：   人数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（男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901"/>
        <w:gridCol w:w="722"/>
        <w:gridCol w:w="1262"/>
        <w:gridCol w:w="1793"/>
        <w:gridCol w:w="2340"/>
        <w:gridCol w:w="540"/>
        <w:gridCol w:w="540"/>
      </w:tblGrid>
      <w:tr>
        <w:trPr>
          <w:trHeight w:val="76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脚内侧踢球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脚内侧停地滚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学生掌握</w:t>
            </w:r>
            <w:r>
              <w:rPr>
                <w:rFonts w:ascii="宋体;SimSun" w:hAnsi="宋体;SimSun" w:cs="宋体;SimSun"/>
                <w:szCs w:val="21"/>
              </w:rPr>
              <w:t>脚内侧踢、停球的</w:t>
            </w:r>
            <w:r>
              <w:rPr>
                <w:rFonts w:ascii="宋体;SimSun" w:hAnsi="宋体;SimSun" w:cs="宋体;SimSun"/>
                <w:szCs w:val="21"/>
              </w:rPr>
              <w:t>要领及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目标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学生能</w:t>
            </w:r>
            <w:r>
              <w:rPr>
                <w:rFonts w:ascii="宋体;SimSun" w:hAnsi="宋体;SimSun" w:cs="宋体;SimSun"/>
                <w:szCs w:val="21"/>
              </w:rPr>
              <w:t>较熟练掌握、运用脚内侧踢、停球技术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情感目标：</w:t>
            </w:r>
            <w:r>
              <w:rPr>
                <w:rFonts w:ascii="宋体;SimSun" w:hAnsi="宋体;SimSun" w:cs="宋体;SimSun"/>
                <w:szCs w:val="21"/>
              </w:rPr>
              <w:t>利用游戏</w:t>
            </w:r>
            <w:r>
              <w:rPr>
                <w:szCs w:val="21"/>
              </w:rPr>
              <w:t>培养学生勇敢、机智、果断、胜不骄、败不馁的优良</w:t>
            </w:r>
          </w:p>
        </w:tc>
      </w:tr>
      <w:tr>
        <w:trPr>
          <w:trHeight w:val="303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难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/>
              <w:t>支撑脚的位置和脚触球的部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支撑腿的弯曲，主动迎球后撤时间的掌握</w:t>
            </w:r>
          </w:p>
        </w:tc>
      </w:tr>
      <w:tr>
        <w:trPr>
          <w:trHeight w:val="93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足球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个   足球场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训练背心  标志盘若干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球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安全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1</w:t>
            </w:r>
            <w:r>
              <w:rPr/>
              <w:t>、场地平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2</w:t>
            </w:r>
            <w:r>
              <w:rPr/>
              <w:t>、活动充分</w:t>
            </w:r>
          </w:p>
        </w:tc>
      </w:tr>
      <w:tr>
        <w:trPr>
          <w:trHeight w:val="12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结构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组织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时间</w:t>
            </w:r>
          </w:p>
        </w:tc>
      </w:tr>
      <w:tr>
        <w:trPr>
          <w:trHeight w:val="4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身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课堂常规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体委整队，报告出勤人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师生问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介绍本课内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安排见习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准备活动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围绕场地慢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双人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① </w:t>
            </w:r>
            <w:r>
              <w:rPr>
                <w:rFonts w:ascii="宋体;SimSun" w:hAnsi="宋体;SimSun" w:cs="宋体;SimSun"/>
                <w:szCs w:val="21"/>
              </w:rPr>
              <w:t>压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szCs w:val="21"/>
              </w:rPr>
              <w:t>转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③ </w:t>
            </w:r>
            <w:r>
              <w:rPr>
                <w:szCs w:val="21"/>
              </w:rPr>
              <w:t>转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④ </w:t>
            </w:r>
            <w:r>
              <w:rPr>
                <w:szCs w:val="21"/>
              </w:rPr>
              <w:t>踢腿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⑤</w:t>
            </w:r>
            <w:r>
              <w:rPr>
                <w:szCs w:val="21"/>
              </w:rPr>
              <w:t>有关韧带、关节、肌肉的</w:t>
            </w:r>
            <w:r>
              <w:rPr>
                <w:b/>
                <w:szCs w:val="21"/>
              </w:rPr>
              <w:t>足球专项辅助练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  <w:r>
              <w:rPr>
                <w:szCs w:val="21"/>
              </w:rPr>
              <w:t>．</w:t>
            </w:r>
            <w:r>
              <w:rPr/>
              <w:t>熟悉球性练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双脚左右外跨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双脚左右内跨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双脚左右捣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双脚交替踏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双脚左右拉球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展示颠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5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一、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1</w:t>
            </w:r>
            <w:r>
              <w:rPr/>
              <w:t>．教师提前到场，准备场地器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2</w:t>
            </w:r>
            <w:r>
              <w:rPr/>
              <w:t>．迅速集合学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735" w:hanging="735"/>
              <w:rPr/>
            </w:pPr>
            <w:r>
              <w:rPr/>
              <w:t>二、</w:t>
            </w:r>
          </w:p>
          <w:p>
            <w:pPr>
              <w:pStyle w:val="Normal"/>
              <w:snapToGrid w:val="false"/>
              <w:spacing w:lineRule="atLeast" w:line="240"/>
              <w:ind w:left="735" w:hanging="630"/>
              <w:rPr/>
            </w:pPr>
            <w:r>
              <w:rPr/>
              <w:t>1</w:t>
            </w:r>
            <w:r>
              <w:rPr/>
              <w:t>．教师语言提示，学生和老师一起练习，充分活动开相关肌肉、韧带，提高兴奋性。</w:t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/>
              <w:t>（音乐伴奏）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  <w:t>2</w:t>
            </w:r>
            <w:r>
              <w:rPr/>
              <w:t>．教师讲解练习方法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队列如图示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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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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Webdings" w:cs="Webdings" w:ascii="Webdings" w:hAnsi="Webdings"/>
                <w:sz w:val="30"/>
              </w:rPr>
              <w:t>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集合要快、静、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慢跑时队伍整齐、步伐一致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．做足球操时，听从口令、动作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尝试性踢、停球练习</w:t>
            </w:r>
          </w:p>
          <w:p>
            <w:pPr>
              <w:pStyle w:val="Normal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示：正脚背、外脚内侧、脚外侧、脚尖、脚后跟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图一）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脚内侧踢、停球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jc w:val="left"/>
              <w:rPr/>
            </w:pPr>
            <w:r>
              <w:rPr/>
              <w:t>重点：支撑脚的位置（距离球侧方</w:t>
            </w:r>
            <w:r>
              <w:rPr/>
              <w:t>15</w:t>
            </w:r>
            <w:r>
              <w:rPr/>
              <w:t>公分左右）</w:t>
            </w:r>
          </w:p>
          <w:p>
            <w:pPr>
              <w:pStyle w:val="Normal"/>
              <w:snapToGrid w:val="false"/>
              <w:spacing w:lineRule="exact" w:line="240"/>
              <w:ind w:left="630" w:hanging="630"/>
              <w:rPr/>
            </w:pPr>
            <w:r>
              <w:rPr/>
              <w:t>难点：支撑腿微屈、重心下降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left"/>
              <w:rPr/>
            </w:pPr>
            <w:r>
              <w:rPr/>
              <w:t>（图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踢固定球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630" w:hanging="630"/>
              <w:jc w:val="left"/>
              <w:rPr/>
            </w:pPr>
            <w:r>
              <w:rPr/>
              <w:t>重点：脚尖稍翘、脚底与地面平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  <w:t>难点：触球部位</w:t>
            </w:r>
          </w:p>
          <w:p>
            <w:pPr>
              <w:pStyle w:val="Normal"/>
              <w:snapToGrid w:val="false"/>
              <w:spacing w:lineRule="exact" w:line="240"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一、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教师提出问题：在足球比赛中用什么样的脚法踢、停球最常用、最准确、最稳妥？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给于学生提示，组织学生作尝试性练习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学生进行尝试性踢、停球练习，在练习中积极思考问题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  <w:t>1</w:t>
            </w:r>
            <w:r>
              <w:rPr/>
              <w:t>、集合学生，学生回答刚才的问题引出本课内容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、给予学生正确答案，带领学生观看挂图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  <w:t>3</w:t>
            </w:r>
            <w:r>
              <w:rPr/>
              <w:t>、教师讲解动作要领，并示范动作，组织学生进行练习，给予口令提示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  <w:t>4</w:t>
            </w:r>
            <w:r>
              <w:rPr/>
              <w:t>、学生明确本课学习容，认真听讲，观看教师示范，建立正确的动作概念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/>
            </w:pPr>
            <w:r>
              <w:rPr/>
              <w:t>5</w:t>
            </w:r>
            <w:r>
              <w:rPr/>
              <w:t>、学生分组进行练习，动作正确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5pt" to="3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5pt" to="21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35pt" to="66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35pt" to="84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*   *   *   *   *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70</wp:posOffset>
                      </wp:positionV>
                      <wp:extent cx="0" cy="3962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1pt" to="44.35pt,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  *   *   *   *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（图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7.3pt" to="71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♀</w:t>
            </w:r>
            <w:r>
              <w:rPr>
                <w:rFonts w:ascii="宋体;SimSun" w:hAnsi="宋体;SimSun" w:cs="宋体;SimSun"/>
                <w:szCs w:val="21"/>
              </w:rPr>
              <w:t xml:space="preserve">。 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pacing w:lineRule="exact" w:line="420"/>
              <w:ind w:firstLine="525"/>
              <w:rPr/>
            </w:pPr>
            <w:r>
              <w:rPr/>
              <w:t>（图二）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85165" cy="9721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干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9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（</w:t>
            </w:r>
            <w:r>
              <w:rPr>
                <w:b/>
              </w:rPr>
              <w:t>1</w:t>
            </w:r>
            <w:r>
              <w:rPr>
                <w:b/>
              </w:rPr>
              <w:t>）两人一球相距</w:t>
            </w:r>
            <w:r>
              <w:rPr>
                <w:b/>
              </w:rPr>
              <w:t>5</w:t>
            </w:r>
            <w:r>
              <w:rPr>
                <w:b/>
              </w:rPr>
              <w:t>米踢、停球练习。</w:t>
            </w:r>
          </w:p>
          <w:p>
            <w:pPr>
              <w:pStyle w:val="Normal"/>
              <w:jc w:val="left"/>
              <w:rPr/>
            </w:pPr>
            <w:r>
              <w:rPr/>
              <w:t>重点：正确的脚型</w:t>
            </w:r>
          </w:p>
          <w:p>
            <w:pPr>
              <w:pStyle w:val="Normal"/>
              <w:jc w:val="left"/>
              <w:rPr/>
            </w:pPr>
            <w:r>
              <w:rPr/>
              <w:t>难点：后撤时间的掌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735"/>
              <w:jc w:val="left"/>
              <w:rPr/>
            </w:pPr>
            <w:r>
              <w:rPr/>
              <w:t>（图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拓展与延伸练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重点：主动上前迎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难点：停球位置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图四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游戏（点球射门）</w:t>
            </w:r>
          </w:p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规则（略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师讲解练习方法，示范动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组织学生分组练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找优秀同学示范动作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生明确重点，分组练习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练习中相互观察，相互纠错。</w:t>
            </w:r>
          </w:p>
          <w:p>
            <w:pPr>
              <w:pStyle w:val="Normal"/>
              <w:ind w:left="689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踝关节放松，学生不断总结后撤时机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练习时动作由轻到重、由慢到快，循序渐进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师讲解游戏方法目的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利用标志物来提高学生传球的准确度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语言提示，实力与心理的较量。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生明确游戏方法、目的。</w:t>
            </w:r>
          </w:p>
          <w:p>
            <w:pPr>
              <w:pStyle w:val="Normal"/>
              <w:ind w:left="735" w:hanging="315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统一行动，激发学生兴趣和心理素质，不断强化技术动</w:t>
            </w:r>
            <w:r>
              <w:rPr/>
              <w:t>作。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7619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2.85pt" to="57.6pt,20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5pt" to="3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5pt" to="21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35pt" to="66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35pt" to="84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*   *   *   *   *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70</wp:posOffset>
                      </wp:positionV>
                      <wp:extent cx="0" cy="3962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1pt" to="44.35pt,3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  *   *   *   *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（图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****        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5pt" to="59.7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****        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-0.35pt" to="60.05pt,-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3909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4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****        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5pt" to="59.7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7.3pt" to="59.7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****        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0.5pt" to="59.7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（图四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讲解时认真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不懂时要及时提问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不正确的动作纠正后及时改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干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900"/>
        <w:gridCol w:w="1440"/>
        <w:gridCol w:w="540"/>
        <w:gridCol w:w="540"/>
      </w:tblGrid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整队集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放松：放松牵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szCs w:val="21"/>
              </w:rPr>
              <w:t>点评本课情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宣布下课，师生再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/>
              <w:t>收放器材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迅速集合学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210"/>
              <w:rPr/>
            </w:pPr>
            <w:r>
              <w:rPr/>
              <w:t>2</w:t>
            </w:r>
            <w:r>
              <w:rPr/>
              <w:t>、随音乐、语言提示，师生共同放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教师点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 * * *   * * * 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 * *       * * 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 *     ♀    * *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               *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合要快、静、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点评时认真听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0955</wp:posOffset>
                      </wp:positionV>
                      <wp:extent cx="3523615" cy="2112645"/>
                      <wp:effectExtent l="38100" t="635" r="0" b="222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3680" cy="2112480"/>
                                <a:chOff x="0" y="0"/>
                                <a:chExt cx="3523680" cy="211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996920"/>
                                  <a:ext cx="3522960" cy="9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3600" y="0"/>
                                    <a:ext cx="25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3522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560" y="0"/>
                                    <a:ext cx="1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0240" y="0"/>
                                    <a:ext cx="180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6280" y="0"/>
                                    <a:ext cx="144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0" y="0"/>
                                    <a:ext cx="180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7280" y="0"/>
                                    <a:ext cx="72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2600" y="0"/>
                                    <a:ext cx="144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5280" y="0"/>
                                    <a:ext cx="180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80320" y="0"/>
                                    <a:ext cx="144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2112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240" cy="21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9677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223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768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53180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863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2409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954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453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80460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5916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504720"/>
                                  <a:ext cx="2305800" cy="15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1508">
                                      <a:moveTo>
                                        <a:pt x="0" y="1508"/>
                                      </a:moveTo>
                                      <a:cubicBezTo>
                                        <a:pt x="270" y="1222"/>
                                        <a:pt x="540" y="936"/>
                                        <a:pt x="720" y="884"/>
                                      </a:cubicBezTo>
                                      <a:cubicBezTo>
                                        <a:pt x="900" y="832"/>
                                        <a:pt x="900" y="1326"/>
                                        <a:pt x="1080" y="1196"/>
                                      </a:cubicBezTo>
                                      <a:cubicBezTo>
                                        <a:pt x="1260" y="1066"/>
                                        <a:pt x="1590" y="208"/>
                                        <a:pt x="1800" y="104"/>
                                      </a:cubicBezTo>
                                      <a:cubicBezTo>
                                        <a:pt x="2010" y="0"/>
                                        <a:pt x="2190" y="520"/>
                                        <a:pt x="2340" y="572"/>
                                      </a:cubicBezTo>
                                      <a:cubicBezTo>
                                        <a:pt x="2490" y="624"/>
                                        <a:pt x="2490" y="286"/>
                                        <a:pt x="2700" y="416"/>
                                      </a:cubicBezTo>
                                      <a:cubicBezTo>
                                        <a:pt x="2910" y="546"/>
                                        <a:pt x="3450" y="1196"/>
                                        <a:pt x="3600" y="13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-1.65pt;width:277.45pt;height:166.3pt" coordorigin="612,-33" coordsize="5549,3326">
                      <v:group id="shape_0" style="position:absolute;left:613;top:3112;width:5547;height:157">
                        <v:line id="shape_0" from="1186,3112" to="1189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3268" to="6160,326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59,3112" to="1761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0,3112" to="4632,3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6,3112" to="4057,3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3112" to="3484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3112" to="2908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4,3112" to="2335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4,3112" to="5206,3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9,3112" to="5780,32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2;top:-33;width:196;height:3326">
                        <v:line id="shape_0" from="612,-33" to="616,3293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,3066" to="809,30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2837" to="809,28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2608" to="809,2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2379" to="809,2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2150" to="809,2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921" to="809,19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692" to="809,1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1456" to="803,1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234" to="809,1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005" to="809,1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3600,1508" path="m0,1508c270,1222,540,936,720,884c900,832,900,1326,1080,1196c1260,1066,1590,208,1800,104c2010,0,2190,520,2340,572c2490,624,2490,286,2700,416c2910,546,3450,1196,3600,1352e" stroked="t" o:allowincell="t" style="position:absolute;left:1137;top:762;width:3630;height:24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y</w:t>
            </w:r>
            <w:r>
              <w:rPr/>
              <w:t xml:space="preserve">        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8425</wp:posOffset>
                      </wp:positionV>
                      <wp:extent cx="11430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7.75pt" to="40.3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17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6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80 </w: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5    10    15   20    25    30   35   40    45</w:t>
            </w:r>
          </w:p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运动负荷参考曲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练习密度： </w:t>
            </w: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强度：中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心率：</w:t>
            </w:r>
            <w:r>
              <w:rPr>
                <w:sz w:val="24"/>
              </w:rPr>
              <w:t xml:space="preserve">135 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 xml:space="preserve"> 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0:00Z</dcterms:created>
  <dc:creator>陆磊</dc:creator>
  <dc:description/>
  <cp:keywords/>
  <dc:language>en-US</dc:language>
  <cp:lastModifiedBy>ys</cp:lastModifiedBy>
  <dcterms:modified xsi:type="dcterms:W3CDTF">2010-12-08T07:34:00Z</dcterms:modified>
  <cp:revision>32</cp:revision>
  <dc:subject/>
  <dc:title>足球课教案</dc:title>
</cp:coreProperties>
</file>