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黑体;SimHei"/>
          <w:sz w:val="30"/>
        </w:rPr>
        <w:t>篮球教案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46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篮球：突分配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素质练习</w:t>
            </w:r>
          </w:p>
        </w:tc>
      </w:tr>
      <w:tr>
        <w:trPr>
          <w:trHeight w:val="16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学生懂得篮球战术基础配合中突分配合的重要作用及具体做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本课的教学使</w:t>
            </w:r>
            <w:r>
              <w:rPr/>
              <w:t>70%</w:t>
            </w:r>
            <w:r>
              <w:rPr/>
              <w:t>以上的学生能掌握突分配合的战术及跑动路线，方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知道接传球突破的动作要领并有</w:t>
            </w:r>
            <w:r>
              <w:rPr/>
              <w:t>30%</w:t>
            </w:r>
            <w:r>
              <w:rPr/>
              <w:t>左右的学生能较熟练，做到蹬跨有力，侧身探肩快，加速突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生愿意表现自己能力，积极探讨互帮互学的协作精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全课练习密度</w:t>
            </w:r>
            <w:r>
              <w:rPr/>
              <w:t>45%</w:t>
            </w:r>
            <w:r>
              <w:rPr/>
              <w:t>左右。</w:t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</w:t>
            </w:r>
          </w:p>
          <w:p>
            <w:pPr>
              <w:pStyle w:val="Normal"/>
              <w:rPr/>
            </w:pPr>
            <w:r>
              <w:rPr/>
              <w:t>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鸣哨靠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注目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排见习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宣布本课内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讲解游戏方法及要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躲闪拍球</w:t>
            </w:r>
          </w:p>
          <w:p>
            <w:pPr>
              <w:pStyle w:val="Normal"/>
              <w:ind w:left="420" w:hanging="0"/>
              <w:rPr/>
            </w:pPr>
            <w:r>
              <w:rPr/>
              <w:t>方法：每人抱一球，当听到信号后进行躲闪的同时去拍别人的球，被拍的次数少，拍到的次数多为胜，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不能推，拉，抱，撞等犯规动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手一球，在球场上自耍球练习（课前）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教师为中心靠拢，如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9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立正，稍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有见习生随堂见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认真听讲，了解本课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听清游戏方法要求，积极思考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上队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学生充分运用自己的躲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技术，发挥自己的技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：在躲闪的同时须拍对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动范围：半片篮球场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</w:t>
            </w:r>
          </w:p>
          <w:p>
            <w:pPr>
              <w:pStyle w:val="Normal"/>
              <w:rPr/>
            </w:pPr>
            <w:r>
              <w:rPr/>
              <w:t>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练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运球躲闪拍球</w:t>
            </w:r>
          </w:p>
          <w:p>
            <w:pPr>
              <w:pStyle w:val="Normal"/>
              <w:ind w:left="420" w:hanging="0"/>
              <w:rPr/>
            </w:pPr>
            <w:r>
              <w:rPr/>
              <w:t>方法：二人一组在运球同时去拍对方的球，被拍到的次数少，拍到的次数多为胜，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同上要求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师发信号，同时在游戏（</w:t>
            </w:r>
            <w:r>
              <w:rPr/>
              <w:t>1</w:t>
            </w:r>
            <w:r>
              <w:rPr/>
              <w:t>）中共同参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鸣哨靠拢在教师前方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让学生左右前后有一定活动距离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讲解练习内容并示范动作，同时在学生练习中提高要求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  </w:t>
            </w:r>
            <w:r>
              <w:rPr/>
              <w:t>手势，哨音与口令相结合指挥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充分运用自己的运球等技术，发挥自己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：在运球同时须拍对方球。</w:t>
            </w:r>
          </w:p>
          <w:p>
            <w:pPr>
              <w:pStyle w:val="Normal"/>
              <w:ind w:firstLine="435"/>
              <w:rPr/>
            </w:pPr>
            <w:r>
              <w:rPr/>
              <w:t>活动范围：一片篮球场，如图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tbl>
            <w:tblPr>
              <w:tblW w:w="23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</w:tblGrid>
            <w:tr>
              <w:trPr>
                <w:trHeight w:val="1245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学生成疏散队形，如图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10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学生根据练习内容并能发挥自已的想象力，认真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头，腰部及弓步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原地跨下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行进间跨下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原地运球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单，双手体前变向运球</w:t>
            </w:r>
          </w:p>
          <w:p>
            <w:pPr>
              <w:pStyle w:val="Normal"/>
              <w:ind w:firstLine="540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单，双手高低运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要求：幅度由小到大，频率由</w:t>
            </w:r>
            <w:r>
              <w:rPr>
                <w:rFonts w:eastAsia="Times New Roman"/>
              </w:rPr>
              <w:t xml:space="preserve"> </w:t>
            </w:r>
            <w:r>
              <w:rPr/>
              <w:t>慢到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5</w:t>
            </w:r>
            <w:r>
              <w:rPr/>
              <w:t>）自运球练习。</w:t>
            </w:r>
          </w:p>
          <w:p>
            <w:pPr>
              <w:pStyle w:val="Normal"/>
              <w:ind w:left="540" w:hanging="0"/>
              <w:rPr/>
            </w:pPr>
            <w:r>
              <w:rPr/>
              <w:t>要求：能发挥创造力的进行练习。</w:t>
            </w:r>
          </w:p>
          <w:p>
            <w:pPr>
              <w:pStyle w:val="Normal"/>
              <w:ind w:firstLine="540"/>
              <w:rPr/>
            </w:pPr>
            <w:r>
              <w:rPr/>
              <w:t>活动范围：一片球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</w:t>
            </w:r>
          </w:p>
          <w:p>
            <w:pPr>
              <w:pStyle w:val="Normal"/>
              <w:rPr/>
            </w:pPr>
            <w:r>
              <w:rPr/>
              <w:t>故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传</w:t>
            </w:r>
          </w:p>
          <w:p>
            <w:pPr>
              <w:pStyle w:val="Normal"/>
              <w:rPr/>
            </w:pP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叉</w:t>
            </w:r>
          </w:p>
          <w:p>
            <w:pPr>
              <w:pStyle w:val="Normal"/>
              <w:rPr/>
            </w:pPr>
            <w:r>
              <w:rPr/>
              <w:t>步</w:t>
            </w:r>
          </w:p>
          <w:p>
            <w:pPr>
              <w:pStyle w:val="Normal"/>
              <w:rPr/>
            </w:pPr>
            <w:r>
              <w:rPr/>
              <w:t>突</w:t>
            </w:r>
          </w:p>
          <w:p>
            <w:pPr>
              <w:pStyle w:val="Normal"/>
              <w:rPr/>
            </w:pPr>
            <w:r>
              <w:rPr/>
              <w:t>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出示黑板，请学生积极回忆学过内容并请一位同学进行讲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提示持球突破要点：蹬跨有力，侧身探肩快，加速突然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提高要求：能否从左边突破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分组，巡视辅导，纠正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适时示范动作，解决共性问题，并进行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哨音集合学生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启发诱导：持球突破后被防守队员补防，这时持球队员该如何处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半圆队形，看黑板图示，如图。</w:t>
            </w:r>
          </w:p>
          <w:p>
            <w:pPr>
              <w:pStyle w:val="Normal"/>
              <w:ind w:left="360" w:hanging="0"/>
              <w:rPr/>
            </w:pPr>
            <w:r>
              <w:rPr/>
              <w:t>学生自告奋勇讲解所学内容的路线，跑位及动作要领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234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126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认真听讲，加深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较好的同学提高要求：从左边也能进行突破并且上篮时能充分发挥个性进行投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成六组由各小组长带领至练习地点进行练习。</w:t>
            </w:r>
          </w:p>
          <w:p>
            <w:pPr>
              <w:pStyle w:val="Normal"/>
              <w:ind w:left="360" w:hanging="0"/>
              <w:rPr/>
            </w:pPr>
            <w:r>
              <w:rPr/>
              <w:t>练习组织：</w:t>
            </w:r>
            <w:r>
              <w:rPr/>
              <w:t>1</w:t>
            </w:r>
            <w:r>
              <w:rPr/>
              <w:t>号位</w:t>
            </w:r>
            <w:r>
              <w:rPr/>
              <w:t>2</w:t>
            </w:r>
            <w:r>
              <w:rPr/>
              <w:t>人无球，</w:t>
            </w:r>
            <w:r>
              <w:rPr/>
              <w:t>2</w:t>
            </w:r>
            <w:r>
              <w:rPr/>
              <w:t>号位接传球突破上篮球后与</w:t>
            </w:r>
            <w:r>
              <w:rPr/>
              <w:t>1</w:t>
            </w:r>
            <w:r>
              <w:rPr/>
              <w:t>号位传球者抢篮板球后交换进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适时学生示范，激励其它同学上进并能在练习中互相探讨及询问教师，发挥传、帮、带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学生成半圆形站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看清黑板图示（</w:t>
            </w:r>
            <w:r>
              <w:rPr/>
              <w:t>1</w:t>
            </w:r>
            <w:r>
              <w:rPr/>
              <w:t>），积极思考探索，寻求答案并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给各组发放图解及笔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巡视察看各组自练情况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适时提示启发学生：持球队员的“三威胁”，即：传、运、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/>
              <w:t>分组集合，出示图解板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请同学回答“持球突破后补防该如何进行配合”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.</w:t>
            </w:r>
            <w:r>
              <w:rPr/>
              <w:t>补充完“突分配合战术”要点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法：</w:t>
            </w:r>
            <w:r>
              <w:rPr/>
              <w:t>1</w:t>
            </w:r>
            <w:r>
              <w:rPr/>
              <w:t>号位传球至</w:t>
            </w:r>
            <w:r>
              <w:rPr/>
              <w:t>2</w:t>
            </w:r>
            <w:r>
              <w:rPr/>
              <w:t>号位，</w:t>
            </w:r>
            <w:r>
              <w:rPr/>
              <w:t>2</w:t>
            </w:r>
            <w:r>
              <w:rPr/>
              <w:t>号位持球突破（左右不限）运球至</w:t>
            </w:r>
            <w:r>
              <w:rPr/>
              <w:t>3</w:t>
            </w:r>
            <w:r>
              <w:rPr/>
              <w:t>号位分球给插上的</w:t>
            </w:r>
            <w:r>
              <w:rPr/>
              <w:t>1</w:t>
            </w:r>
            <w:r>
              <w:rPr/>
              <w:t>号位队员，</w:t>
            </w:r>
            <w:r>
              <w:rPr/>
              <w:t>1</w:t>
            </w:r>
            <w:r>
              <w:rPr/>
              <w:t>号位队员上篮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点：分球和插入时机，即人到球到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5</w:t>
            </w:r>
            <w:r>
              <w:rPr/>
              <w:t xml:space="preserve">.  </w:t>
            </w:r>
            <w:r>
              <w:rPr/>
              <w:t>分组辅导，明确动作要点，纠正错误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分成六组进行讨论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由小组长主持把突破后被补防，球及人移动的路线画出并进行尝试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.  </w:t>
            </w:r>
            <w:r>
              <w:rPr/>
              <w:t>要求：充分发挥学生智慧，出谋划策，询求答案。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/>
              <w:t>学生认真听讲，看清图解，听清要点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 </w:t>
            </w:r>
            <w:r>
              <w:rPr/>
              <w:t>请一位同学进行看图讲解（突分配合），如图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14935</wp:posOffset>
                      </wp:positionV>
                      <wp:extent cx="1371600" cy="119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4.25pt;mso-wrap-distance-left:9pt;mso-wrap-distance-right:9pt;mso-wrap-distance-top:0pt;mso-wrap-distance-bottom:0pt;margin-top:9.0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练习组织：</w:t>
            </w:r>
            <w:r>
              <w:rPr/>
              <w:t>1</w:t>
            </w:r>
            <w:r>
              <w:rPr/>
              <w:t>号位接分球、上篮后与</w:t>
            </w:r>
            <w:r>
              <w:rPr/>
              <w:t>2</w:t>
            </w:r>
            <w:r>
              <w:rPr/>
              <w:t>号位持球突破者抢篮板球后交换进行，</w:t>
            </w:r>
            <w:r>
              <w:rPr/>
              <w:t>2</w:t>
            </w:r>
            <w:r>
              <w:rPr/>
              <w:t>号位二人无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各组进行练习实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由小组长召集把准确路线画出，再和组员明确一下，然后进行练习。</w:t>
            </w:r>
          </w:p>
          <w:p>
            <w:pPr>
              <w:pStyle w:val="Normal"/>
              <w:ind w:left="420" w:hanging="0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要求：上篮可自由发挥，可运用所学动作或自学动作，充分施展自己的才能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适时较好学生进行示范，激励其它同学上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721"/>
        <w:gridCol w:w="540"/>
        <w:gridCol w:w="1617"/>
        <w:gridCol w:w="540"/>
        <w:gridCol w:w="2877"/>
        <w:gridCol w:w="52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84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素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调</w:t>
            </w:r>
          </w:p>
          <w:p>
            <w:pPr>
              <w:pStyle w:val="Normal"/>
              <w:rPr/>
            </w:pP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练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集合靠拢，提出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解练习内容：分组俯卧撑、立卧撑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哨音指挥，秒表计时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讲解放松内容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口令指挥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询问各组组长成绩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判胜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鼓励学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布置课外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学生靠拢前自觉把球放进筐内。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疏散队形，小组成员相对靠在一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了解素质练习内容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俯卧撑</w:t>
            </w:r>
            <w:r>
              <w:rPr/>
              <w:t>30</w:t>
            </w:r>
            <w:r>
              <w:rPr/>
              <w:t>秒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.  </w:t>
            </w:r>
            <w:r>
              <w:rPr/>
              <w:t>立卧撑</w:t>
            </w:r>
            <w:r>
              <w:rPr/>
              <w:t>30</w:t>
            </w:r>
            <w:r>
              <w:rPr/>
              <w:t>秒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在规定时间内越多越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各组练习完成后小组长登记成绩，算出总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在算成绩时其它同学进行放松练习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手臂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大腿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全身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各小组长汇报成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了解成绩，力争上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作业：课后加强上肢力量练习，在以后课中将进行抽测，看学生增长幅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 </w:t>
            </w:r>
            <w:r>
              <w:rPr/>
              <w:t>归还器材，收登记表，击掌解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121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片篮球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篮筐</w:t>
            </w:r>
            <w:r>
              <w:rPr/>
              <w:t>2</w:t>
            </w:r>
            <w:r>
              <w:rPr/>
              <w:t>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篮球</w:t>
            </w:r>
            <w:r>
              <w:rPr/>
              <w:t>44</w:t>
            </w:r>
            <w:r>
              <w:rPr/>
              <w:t>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路标</w:t>
            </w:r>
            <w:r>
              <w:rPr/>
              <w:t>12</w:t>
            </w:r>
            <w:r>
              <w:rPr/>
              <w:t>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黑板</w:t>
            </w:r>
            <w:r>
              <w:rPr/>
              <w:t>1</w:t>
            </w:r>
            <w:r>
              <w:rPr/>
              <w:t>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图解板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高</w:t>
            </w:r>
            <w:r>
              <w:rPr/>
              <w:t>170-1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最低</w:t>
            </w:r>
            <w:r>
              <w:rPr/>
              <w:t>140-15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%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</w:p>
    <w:sectPr>
      <w:type w:val="nextPage"/>
      <w:pgSz w:w="11906" w:h="1513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39:00Z</dcterms:created>
  <dc:creator>whj</dc:creator>
  <dc:description/>
  <cp:keywords/>
  <dc:language>en-US</dc:language>
  <cp:lastModifiedBy>User</cp:lastModifiedBy>
  <cp:lastPrinted>2000-09-26T10:11:00Z</cp:lastPrinted>
  <dcterms:modified xsi:type="dcterms:W3CDTF">2009-03-08T07:39:00Z</dcterms:modified>
  <cp:revision>2</cp:revision>
  <dc:subject/>
  <dc:title>江阴市青阳中学体育课教案</dc:title>
</cp:coreProperties>
</file>