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初中篮球课教案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作者：</w:t>
      </w:r>
      <w:r>
        <w:rPr>
          <w:rFonts w:ascii="宋体;SimSun" w:hAnsi="宋体;SimSun" w:cs="宋体;SimSun"/>
          <w:kern w:val="0"/>
          <w:sz w:val="18"/>
          <w:szCs w:val="18"/>
        </w:rPr>
        <w:t>杜纪磊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   文章来源：中国体育教师在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教学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原地—行进间传接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原地—行进间运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原地—行进间单手肩上投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．游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教学目标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让学生巩固篮球技术动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培养快速投篮的能力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通过练习提高学生的身体素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．培养良好的体育精神素质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教师：杜纪磊  任教班级：</w:t>
      </w:r>
      <w:r>
        <w:rPr>
          <w:rFonts w:cs="宋体;SimSun" w:ascii="宋体;SimSun" w:hAnsi="宋体;SimSun"/>
          <w:kern w:val="0"/>
          <w:sz w:val="22"/>
          <w:szCs w:val="22"/>
        </w:rPr>
        <w:t>9</w:t>
      </w:r>
      <w:r>
        <w:rPr>
          <w:rFonts w:ascii="宋体;SimSun" w:hAnsi="宋体;SimSun" w:cs="宋体;SimSun"/>
          <w:kern w:val="0"/>
          <w:sz w:val="22"/>
          <w:szCs w:val="22"/>
        </w:rPr>
        <w:t>年级（</w:t>
      </w:r>
      <w:r>
        <w:rPr>
          <w:rFonts w:cs="宋体;SimSun" w:ascii="宋体;SimSun" w:hAnsi="宋体;SimSun"/>
          <w:kern w:val="0"/>
          <w:sz w:val="22"/>
          <w:szCs w:val="22"/>
        </w:rPr>
        <w:t>1----4</w:t>
      </w:r>
      <w:r>
        <w:rPr>
          <w:rFonts w:ascii="宋体;SimSun" w:hAnsi="宋体;SimSun" w:cs="宋体;SimSun"/>
          <w:kern w:val="0"/>
          <w:sz w:val="22"/>
          <w:szCs w:val="22"/>
        </w:rPr>
        <w:t>、</w:t>
      </w:r>
      <w:r>
        <w:rPr>
          <w:rFonts w:cs="宋体;SimSun" w:ascii="宋体;SimSun" w:hAnsi="宋体;SimSun"/>
          <w:kern w:val="0"/>
          <w:sz w:val="22"/>
          <w:szCs w:val="22"/>
        </w:rPr>
        <w:t>11</w:t>
      </w:r>
      <w:r>
        <w:rPr>
          <w:rFonts w:ascii="宋体;SimSun" w:hAnsi="宋体;SimSun" w:cs="宋体;SimSun"/>
          <w:kern w:val="0"/>
          <w:sz w:val="22"/>
          <w:szCs w:val="22"/>
        </w:rPr>
        <w:t>班） 时间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ascii="宋体;SimSun" w:hAnsi="宋体;SimSun" w:cs="宋体;SimSun"/>
          <w:kern w:val="0"/>
          <w:sz w:val="22"/>
          <w:szCs w:val="22"/>
        </w:rPr>
        <w:t>第</w:t>
      </w: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周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540"/>
        <w:gridCol w:w="180"/>
        <w:gridCol w:w="900"/>
        <w:gridCol w:w="720"/>
        <w:gridCol w:w="180"/>
        <w:gridCol w:w="1260"/>
        <w:gridCol w:w="540"/>
      </w:tblGrid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原地—行进间传接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原地—行进间运球。</w:t>
            </w:r>
          </w:p>
          <w:p>
            <w:pPr>
              <w:pStyle w:val="Normal"/>
              <w:widowControl/>
              <w:spacing w:lineRule="auto" w:line="360"/>
              <w:ind w:left="220" w:hanging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原地—行进间单手肩上投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游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目标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让学生巩固篮球技术动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培养快速投篮的能力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通过练习提高学生的身体素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．培养良好的体育精神素质。</w:t>
            </w:r>
          </w:p>
        </w:tc>
      </w:tr>
      <w:tr>
        <w:trPr>
          <w:trHeight w:val="6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 内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次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 师 主 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生 主 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 织 与 要 求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堂常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教师提前到场地检查是否安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生问好。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Hello everyone! 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布本节课的内容及练习目标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排见习生、整理服装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育委员整理队形，向老师报告人数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生问好。</w:t>
            </w:r>
          </w:p>
          <w:p>
            <w:pPr>
              <w:pStyle w:val="Normal"/>
              <w:widowControl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ello teacher!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整理服装准备上课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习生到指定的位置等待老师安排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♀♀♀♀♀♀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♀♀♀♀♀♀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⊙⊙⊙⊙⊙⊙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⊙⊙⊙⊙⊙⊙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合做到快、静、齐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持距离前后左右成直线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心热 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auto" w:line="360"/>
              <w:ind w:left="48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师带领同学们进行“自由分子”的跳绳练习。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auto" w:line="360"/>
              <w:ind w:left="48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老师让同学们按要求进行运球练习。</w:t>
            </w:r>
          </w:p>
          <w:p>
            <w:pPr>
              <w:pStyle w:val="Normal"/>
              <w:widowControl/>
              <w:tabs>
                <w:tab w:val="clear" w:pos="420"/>
                <w:tab w:val="left" w:pos="480" w:leader="none"/>
              </w:tabs>
              <w:spacing w:lineRule="auto" w:line="360"/>
              <w:ind w:left="48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带领同学们活动各肌肉关节。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学们积极配合老师做各种练习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学们认真运球，控制好球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按老师的要求充分活动好，为上课作好充分的准备。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散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作舒展大方，有力度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作协调、灵活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地—行进间双手传接球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让同学们分成四组进行练习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行巡回指导，激励同学们要增加练习的质量和强度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学们分成四组进行练习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长在练习过程中要协调指挥好同学们的练习质量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♀♀→♀♀</w:t>
            </w:r>
          </w:p>
          <w:p>
            <w:pPr>
              <w:pStyle w:val="Normal"/>
              <w:widowControl/>
              <w:spacing w:lineRule="auto" w:line="360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♀♀→♀♀</w:t>
            </w:r>
          </w:p>
          <w:p>
            <w:pPr>
              <w:pStyle w:val="Normal"/>
              <w:widowControl/>
              <w:spacing w:lineRule="auto" w:line="360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⊙⊙→⊙⊙</w:t>
            </w:r>
          </w:p>
          <w:p>
            <w:pPr>
              <w:pStyle w:val="Normal"/>
              <w:widowControl/>
              <w:spacing w:lineRule="auto" w:line="360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⊙⊙→⊙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★ 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地—行进间运 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将同学们分成四组进行练习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让同学们能够更快更熟练的进行运球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成四组进行练习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长要积极组织好本小组的同学作好练习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学们在练习的过程中认真体会运球的方法与技巧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♀♀♀♀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♀♀♀♀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⊙⊙⊙⊙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⊙⊙⊙⊙→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练习要认真大方动脑。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地—行进间肩上投 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将同学们分成四组进行练习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指导和讲解具体的做法，让同学们能够较快的领会到如何进行原地—行进间肩上投篮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让同学们进行创新表演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评同学们的创新动作，鼓励同学们要积极创新，勤于思考，善于锻炼，养成学习的良好习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成四组进行练习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组长要积极组织好本小组的同学作好练习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在练习的过程中认真体会如何进行原地—行进间肩上投篮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极思考创新练习方法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♀♀♀♀→</w:t>
            </w:r>
          </w:p>
          <w:p>
            <w:pPr>
              <w:pStyle w:val="Normal"/>
              <w:widowControl/>
              <w:spacing w:lineRule="auto" w:line="360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←♀♀♀♀</w:t>
            </w:r>
          </w:p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⊙⊙⊙⊙→</w:t>
            </w:r>
          </w:p>
          <w:p>
            <w:pPr>
              <w:pStyle w:val="Normal"/>
              <w:widowControl/>
              <w:spacing w:lineRule="auto" w:line="360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←⊙⊙⊙⊙</w:t>
            </w:r>
          </w:p>
          <w:p>
            <w:pPr>
              <w:pStyle w:val="Normal"/>
              <w:widowControl/>
              <w:spacing w:lineRule="auto" w:line="360"/>
              <w:ind w:firstLine="70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  <w:p>
            <w:pPr>
              <w:pStyle w:val="Normal"/>
              <w:widowControl/>
              <w:spacing w:lineRule="auto" w:line="360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作正确到位出手有力注意手型。</w:t>
            </w:r>
          </w:p>
        </w:tc>
      </w:tr>
      <w:tr>
        <w:trPr>
          <w:trHeight w:val="5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游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迎面运球接力：老师讲解游戏的方法，规则，以及分组组织方法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学们按照老师的要求分成四组进行游戏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♀♀♀♀→  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♀♀♀♀→  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⊙⊙⊙⊙→  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⊙⊙⊙⊙→  ⊕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1093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恢复身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领同学们进行积极的放松活动，使同学们得到充分的恢复身心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组织同学们进行民主互评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客观评价本课的练习过程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排见习生收回器械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置课下练习任务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布下课，师生再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oodbye class!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积极配合老师进行充分的恢复身心活动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学们公评、民主的进行互评与自我检评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认真听取老师的客观评价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见习生整理并收回器械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记下课下练习内容。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和老师再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Goodbye teacher!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放松活动；</w:t>
            </w:r>
          </w:p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⊙⊙</w:t>
            </w:r>
          </w:p>
          <w:p>
            <w:pPr>
              <w:pStyle w:val="Normal"/>
              <w:widowControl/>
              <w:spacing w:lineRule="auto" w:line="360"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⊙⊙  ♀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♀♀     ⊙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♀♀   </w:t>
            </w:r>
          </w:p>
          <w:p>
            <w:pPr>
              <w:pStyle w:val="Normal"/>
              <w:widowControl/>
              <w:spacing w:lineRule="auto" w:line="360"/>
              <w:ind w:firstLine="87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★</w:t>
            </w:r>
          </w:p>
          <w:p>
            <w:pPr>
              <w:pStyle w:val="Normal"/>
              <w:widowControl/>
              <w:spacing w:lineRule="auto" w:line="360"/>
              <w:ind w:firstLine="585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集中互评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♀♀♀♀♀♀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♀♀♀♀♀♀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★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⊙⊙⊙⊙⊙⊙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⊙⊙⊙⊙⊙⊙⊙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  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器  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篮球场，篮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练习密 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动负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均  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%</w:t>
            </w:r>
          </w:p>
        </w:tc>
      </w:tr>
      <w:tr>
        <w:trPr>
          <w:trHeight w:val="3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后小结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这节课同学们对篮球基本技术有了跟更加细致的了解。在身体素质上有了更大的提高，对于体育活动的练习兴趣也比以前有较大的改善。对篮球运动也产生了浓厚的参与兴趣。在这儿有的同学还找了许多课外的篮球知识向同学们进行了讲解。得到同学们的好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1:42:00Z</dcterms:created>
  <dc:creator>微软中国</dc:creator>
  <dc:description/>
  <cp:keywords/>
  <dc:language>en-US</dc:language>
  <cp:lastModifiedBy>雨林木风</cp:lastModifiedBy>
  <dcterms:modified xsi:type="dcterms:W3CDTF">2009-10-17T03:31:00Z</dcterms:modified>
  <cp:revision>3</cp:revision>
  <dc:subject/>
  <dc:title/>
</cp:coreProperties>
</file>