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篮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b/>
          <w:bCs/>
          <w:spacing w:val="40"/>
          <w:sz w:val="44"/>
        </w:rPr>
        <w:t>球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b/>
          <w:bCs/>
          <w:spacing w:val="40"/>
          <w:sz w:val="44"/>
        </w:rPr>
        <w:t>教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b/>
          <w:bCs/>
          <w:spacing w:val="40"/>
          <w:sz w:val="44"/>
        </w:rPr>
        <w:t>案</w:t>
      </w:r>
    </w:p>
    <w:p>
      <w:pPr>
        <w:pStyle w:val="Normal"/>
        <w:ind w:firstLine="1890"/>
        <w:rPr>
          <w:rFonts w:ascii="黑体;SimHei" w:hAnsi="黑体;SimHei" w:eastAsia="黑体;SimHei"/>
          <w:sz w:val="24"/>
        </w:rPr>
      </w:pPr>
      <w:r>
        <w:rPr/>
        <w:t>班级：</w:t>
      </w:r>
      <w:r>
        <w:rPr>
          <w:rFonts w:eastAsia="Times New Roman"/>
        </w:rPr>
        <w:t xml:space="preserve">          </w:t>
      </w:r>
      <w:r>
        <w:rPr/>
        <w:t>授课教师：姚成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46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篮球：突分配合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素质练习</w:t>
            </w:r>
          </w:p>
        </w:tc>
      </w:tr>
      <w:tr>
        <w:trPr>
          <w:trHeight w:val="16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生懂得篮球战术基础配合中突分配合的重要作用及具体做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本课的教学使</w:t>
            </w:r>
            <w:r>
              <w:rPr/>
              <w:t>70%</w:t>
            </w:r>
            <w:r>
              <w:rPr/>
              <w:t>以上的学生能掌握突分配合的战术及跑动路线，方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知道接传球突破的动作要领并有</w:t>
            </w:r>
            <w:r>
              <w:rPr/>
              <w:t>30%</w:t>
            </w:r>
            <w:r>
              <w:rPr/>
              <w:t>左右的学生能较熟练，做到蹬跨有力，侧身探肩快，加速突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生愿意表现自己能力，积极探讨互帮互学的协作精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全课练习密度</w:t>
            </w:r>
            <w:r>
              <w:rPr/>
              <w:t>45%</w:t>
            </w:r>
            <w:r>
              <w:rPr/>
              <w:t>左右。</w:t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3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鸣哨、召集学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师生注目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宣布本课内容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人手一球，在球场上自耍球练习（课前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教师为中心靠拢，如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3655</wp:posOffset>
                      </wp:positionV>
                      <wp:extent cx="1257300" cy="1127760"/>
                      <wp:effectExtent l="28575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27880"/>
                                <a:chOff x="0" y="0"/>
                                <a:chExt cx="1257480" cy="11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1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5724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3516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4"/>
                                        <w:rFonts w:ascii="Webdings" w:hAnsi="Webdings" w:eastAsia="Webdings" w:cs="Webdings"/>
                                        <w:color w:val="0000FF"/>
                                        <w:lang w:val="en-US" w:eastAsia="zh-CN" w:bidi="ar-SA"/>
                                      </w:rPr>
                                      <w:t>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2.65pt;width:99pt;height:88.8pt" coordorigin="601,53" coordsize="1980,1776">
                      <v:oval id="shape_0" stroked="t" o:allowincell="t" style="position:absolute;left:601;top:53;width:1979;height:1775;mso-wrap-style:none;v-text-anchor:middle">
                        <v:fill o:detectmouseclick="t" on="false"/>
                        <v:stroke color="blue" weight="5724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1;top:581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Webdings" w:hAnsi="Webdings" w:eastAsia="Webdings" w:cs="Webdings"/>
                                  <w:color w:val="0000FF"/>
                                  <w:lang w:val="en-US" w:eastAsia="zh-CN" w:bidi="ar-SA"/>
                                </w:rPr>
                                <w:t>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立正，稍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见习生随堂</w:t>
            </w:r>
            <w:r>
              <w:rPr>
                <w:rFonts w:ascii="宋体;SimSun" w:hAnsi="宋体;SimSun" w:cs="宋体;SimSun"/>
              </w:rPr>
              <w:t>记录本课要点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认真听讲，了解本课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分钟</w:t>
            </w:r>
          </w:p>
        </w:tc>
      </w:tr>
      <w:tr>
        <w:trPr>
          <w:trHeight w:val="8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兴</w:t>
            </w:r>
          </w:p>
          <w:p>
            <w:pPr>
              <w:pStyle w:val="Normal"/>
              <w:jc w:val="center"/>
              <w:rPr/>
            </w:pPr>
            <w:r>
              <w:rPr/>
              <w:t>趣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</w:t>
            </w:r>
          </w:p>
          <w:p>
            <w:pPr>
              <w:pStyle w:val="Normal"/>
              <w:rPr/>
            </w:pPr>
            <w:r>
              <w:rPr/>
              <w:t>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讲解游戏方法及要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躲闪拍球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方法：每人抱一球，当听到信号后进行躲闪的同时去拍别人的球，被拍的次数少，拍到的次数多为胜，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要求：不能推，拉，抱，撞等犯规动作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听清游戏方法要求，积极思考，</w:t>
            </w:r>
          </w:p>
          <w:p>
            <w:pPr>
              <w:pStyle w:val="Normal"/>
              <w:ind w:left="420" w:hanging="0"/>
              <w:rPr/>
            </w:pPr>
            <w:r>
              <w:rPr/>
              <w:t>同上队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充分运用自己的躲闪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技术，发挥自己的技巧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要求：在躲闪的同时须拍对方的球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活动范围：半片篮球场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619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</w:t>
            </w:r>
          </w:p>
          <w:p>
            <w:pPr>
              <w:pStyle w:val="Normal"/>
              <w:rPr/>
            </w:pPr>
            <w:r>
              <w:rPr/>
              <w:t>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运球躲闪拍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85800</wp:posOffset>
                      </wp:positionV>
                      <wp:extent cx="2174240" cy="121285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1212840"/>
                                <a:chOff x="0" y="0"/>
                                <a:chExt cx="2174400" cy="121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4400" cy="121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640" y="492840"/>
                                    <a:ext cx="266760" cy="26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440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5200">
                                      <a:off x="1024200" y="63720"/>
                                      <a:ext cx="1211760" cy="108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95200">
                                      <a:off x="1554840" y="149760"/>
                                      <a:ext cx="616680" cy="897840"/>
                                    </a:xfrm>
                                    <a:prstGeom prst="flowChartDelay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8520" y="339840"/>
                                      <a:ext cx="60336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5200">
                                        <a:off x="117360" y="18360"/>
                                        <a:ext cx="503640" cy="46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2640 w 285480"/>
                                          <a:gd name="textAreaRight" fmla="*/ 222840 w 285480"/>
                                          <a:gd name="textAreaTop" fmla="*/ 58320 h 264960"/>
                                          <a:gd name="textAreaBottom" fmla="*/ 206640 h 26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5200">
                                        <a:off x="5040" y="111960"/>
                                        <a:ext cx="271080" cy="28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395200">
                                      <a:off x="2063520" y="585360"/>
                                      <a:ext cx="40680" cy="39960"/>
                                    </a:xfrm>
                                    <a:prstGeom prst="donut">
                                      <a:avLst>
                                        <a:gd name="adj" fmla="val 1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95200">
                                      <a:off x="-61920" y="63720"/>
                                      <a:ext cx="1211760" cy="108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95200">
                                      <a:off x="1080" y="164160"/>
                                      <a:ext cx="616680" cy="897840"/>
                                    </a:xfrm>
                                    <a:prstGeom prst="flowChartDelay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367200"/>
                                      <a:ext cx="60336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95200">
                                        <a:off x="-17640" y="18360"/>
                                        <a:ext cx="503640" cy="46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2640 w 285480"/>
                                          <a:gd name="textAreaRight" fmla="*/ 222840 w 285480"/>
                                          <a:gd name="textAreaTop" fmla="*/ 58320 h 264960"/>
                                          <a:gd name="textAreaBottom" fmla="*/ 206640 h 26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195200">
                                        <a:off x="326880" y="110880"/>
                                        <a:ext cx="271080" cy="28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195200">
                                      <a:off x="67680" y="586440"/>
                                      <a:ext cx="40680" cy="39960"/>
                                    </a:xfrm>
                                    <a:prstGeom prst="donut">
                                      <a:avLst>
                                        <a:gd name="adj" fmla="val 1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760" y="289080"/>
                                  <a:ext cx="685800" cy="594360"/>
                                </a:xfrm>
                                <a:prstGeom prst="irregularSeal1">
                                  <a:avLst/>
                                </a:prstGeom>
                                <a:noFill/>
                                <a:ln cap="rnd" w="381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5pt;margin-top:58.95pt;width:180.9pt;height:85.55pt" coordorigin="2665,1179" coordsize="3618,1711">
                      <v:group id="shape_0" style="position:absolute;left:2665;top:1179;width:3618;height:1711">
                        <v:oval id="shape_0" stroked="t" o:allowincell="t" style="position:absolute;left:4264;top:1856;width:419;height:416;mso-wrap-style:none;v-text-anchor:middle">
                          <v:fill o:detectmouseclick="t" on="false"/>
                          <v:stroke color="blue" weight="9360" joinstyle="miter" endcap="flat"/>
                          <w10:wrap type="none"/>
                        </v:oval>
                        <v:group id="shape_0" style="position:absolute;left:2665;top:1179;width:3618;height:1711">
                          <v:rect id="shape_0" stroked="t" o:allowincell="t" style="position:absolute;left:4376;top:1180;width:1907;height:1709;mso-wrap-style:none;v-text-anchor:middle;rotation:90">
                            <v:fill o:detectmouseclick="t" on="false"/>
                            <v:stroke color="blue" weight="9360" joinstyle="miter" endcap="flat"/>
                            <w10:wrap type="none"/>
                          </v:rect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stroked="t" o:allowincell="t" style="position:absolute;left:5210;top:1315;width:970;height:1413;mso-wrap-style:none;v-text-anchor:middle;rotation:180" type="_x0000_t135"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  <v:group id="shape_0" style="position:absolute;left:5239;top:1644;width:971;height:736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t" o:allowincell="t" style="position:absolute;left:5418;top:1644;width:792;height:735;mso-wrap-style:none;v-text-anchor:middle;rotation:90" type="_x0000_t8"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oval id="shape_0" stroked="t" o:allowincell="t" style="position:absolute;left:5239;top:1792;width:426;height:441;mso-wrap-style:none;v-text-anchor:middle;rotation:90">
                              <v:fill o:detectmouseclick="t" on="false"/>
                              <v:stroke color="blue" weight="9360" joinstyle="miter" endcap="flat"/>
                              <w10:wrap type="none"/>
                            </v:oval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t" style="position:absolute;left:6012;top:2001;width:63;height:62;mso-wrap-style:none;v-text-anchor:middle;rotation:90" type="_x0000_t23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rect id="shape_0" stroked="t" o:allowincell="t" style="position:absolute;left:2665;top:1180;width:1907;height:1709;mso-wrap-style:none;v-text-anchor:middle;rotation:270">
                            <v:fill o:detectmouseclick="t" on="false"/>
                            <v:stroke color="blue" weight="9360" joinstyle="miter" endcap="flat"/>
                            <w10:wrap type="none"/>
                          </v:rect>
                          <v:shape id="shape_0" stroked="t" o:allowincell="t" style="position:absolute;left:2763;top:1338;width:970;height:1413;mso-wrap-style:none;v-text-anchor:middle;rotation:360" type="_x0000_t135"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  <v:group id="shape_0" style="position:absolute;left:2737;top:1686;width:970;height:736">
                            <v:shape id="shape_0" stroked="t" o:allowincell="t" style="position:absolute;left:2737;top:1687;width:792;height:735;mso-wrap-style:none;v-text-anchor:middle;rotation:270" type="_x0000_t8"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oval id="shape_0" stroked="t" o:allowincell="t" style="position:absolute;left:3278;top:1833;width:426;height:441;mso-wrap-style:none;v-text-anchor:middle;rotation:270">
                              <v:fill o:detectmouseclick="t" on="false"/>
                              <v:stroke color="blue" weight="9360" joinstyle="miter" endcap="flat"/>
                              <w10:wrap type="none"/>
                            </v:oval>
                          </v:group>
                          <v:shape id="shape_0" fillcolor="white" stroked="t" o:allowincell="t" style="position:absolute;left:2869;top:2003;width:63;height:62;mso-wrap-style:none;v-text-anchor:middle;rotation:270" type="_x0000_t23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stroked="t" o:allowincell="t" style="position:absolute;left:4741;top:1535;width:1079;height:935;mso-wrap-style:none;v-text-anchor:middle" type="_x0000_t71">
                        <v:fill o:detectmouseclick="t" on="false"/>
                        <v:stroke color="blue" weight="381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方法：二人一组在运球同时去拍对方的球，被拍到的次数少，拍到的次数多为胜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要求：同上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发信号，同时在游戏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中共同参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6995</wp:posOffset>
                      </wp:positionV>
                      <wp:extent cx="2174240" cy="121285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1212840"/>
                                <a:chOff x="0" y="0"/>
                                <a:chExt cx="2174400" cy="121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560" y="39240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4"/>
                                        <w:rFonts w:ascii="Webdings" w:hAnsi="Webdings" w:eastAsia="Webdings" w:cs="Webdings"/>
                                        <w:color w:val="0000FF"/>
                                        <w:lang w:val="en-US" w:eastAsia="zh-CN" w:bidi="ar-SA"/>
                                      </w:rPr>
                                      <w:t>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4400" cy="121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440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3640" y="492840"/>
                                      <a:ext cx="266760" cy="264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4400" cy="121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5200">
                                        <a:off x="1024200" y="63720"/>
                                        <a:ext cx="1211760" cy="108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95200">
                                        <a:off x="1554840" y="149760"/>
                                        <a:ext cx="616680" cy="897840"/>
                                      </a:xfrm>
                                      <a:prstGeom prst="flowChartDelay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68520" y="339840"/>
                                        <a:ext cx="603360" cy="50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95200">
                                          <a:off x="117360" y="18360"/>
                                          <a:ext cx="503640" cy="467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2640 w 285480"/>
                                            <a:gd name="textAreaRight" fmla="*/ 222840 w 285480"/>
                                            <a:gd name="textAreaTop" fmla="*/ 58320 h 264960"/>
                                            <a:gd name="textAreaBottom" fmla="*/ 206640 h 264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5200">
                                          <a:off x="5040" y="111960"/>
                                          <a:ext cx="271080" cy="280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395200">
                                        <a:off x="2063520" y="585360"/>
                                        <a:ext cx="40680" cy="39960"/>
                                      </a:xfrm>
                                      <a:prstGeom prst="donut">
                                        <a:avLst>
                                          <a:gd name="adj" fmla="val 1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195200">
                                        <a:off x="-61920" y="63720"/>
                                        <a:ext cx="1211760" cy="108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595200">
                                        <a:off x="1080" y="164160"/>
                                        <a:ext cx="616680" cy="897840"/>
                                      </a:xfrm>
                                      <a:prstGeom prst="flowChartDelay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0" y="367200"/>
                                        <a:ext cx="603360" cy="50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195200">
                                          <a:off x="-17640" y="18360"/>
                                          <a:ext cx="503640" cy="467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2640 w 285480"/>
                                            <a:gd name="textAreaRight" fmla="*/ 222840 w 285480"/>
                                            <a:gd name="textAreaTop" fmla="*/ 58320 h 264960"/>
                                            <a:gd name="textAreaBottom" fmla="*/ 206640 h 264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195200">
                                          <a:off x="326880" y="110880"/>
                                          <a:ext cx="271080" cy="280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195200">
                                        <a:off x="67680" y="586440"/>
                                        <a:ext cx="40680" cy="39960"/>
                                      </a:xfrm>
                                      <a:prstGeom prst="donut">
                                        <a:avLst>
                                          <a:gd name="adj" fmla="val 1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15680" y="292680"/>
                                    <a:ext cx="751320" cy="72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3" h="1148">
                                        <a:moveTo>
                                          <a:pt x="0" y="623"/>
                                        </a:moveTo>
                                        <a:cubicBezTo>
                                          <a:pt x="5" y="573"/>
                                          <a:pt x="8" y="523"/>
                                          <a:pt x="15" y="473"/>
                                        </a:cubicBezTo>
                                        <a:cubicBezTo>
                                          <a:pt x="18" y="448"/>
                                          <a:pt x="26" y="423"/>
                                          <a:pt x="30" y="398"/>
                                        </a:cubicBezTo>
                                        <a:cubicBezTo>
                                          <a:pt x="36" y="353"/>
                                          <a:pt x="36" y="307"/>
                                          <a:pt x="45" y="263"/>
                                        </a:cubicBezTo>
                                        <a:cubicBezTo>
                                          <a:pt x="51" y="232"/>
                                          <a:pt x="65" y="203"/>
                                          <a:pt x="75" y="173"/>
                                        </a:cubicBezTo>
                                        <a:cubicBezTo>
                                          <a:pt x="80" y="158"/>
                                          <a:pt x="76" y="135"/>
                                          <a:pt x="90" y="128"/>
                                        </a:cubicBezTo>
                                        <a:cubicBezTo>
                                          <a:pt x="226" y="60"/>
                                          <a:pt x="304" y="78"/>
                                          <a:pt x="480" y="68"/>
                                        </a:cubicBezTo>
                                        <a:cubicBezTo>
                                          <a:pt x="684" y="0"/>
                                          <a:pt x="538" y="37"/>
                                          <a:pt x="930" y="53"/>
                                        </a:cubicBezTo>
                                        <a:cubicBezTo>
                                          <a:pt x="955" y="58"/>
                                          <a:pt x="980" y="64"/>
                                          <a:pt x="1005" y="68"/>
                                        </a:cubicBezTo>
                                        <a:cubicBezTo>
                                          <a:pt x="1040" y="74"/>
                                          <a:pt x="1082" y="62"/>
                                          <a:pt x="1110" y="83"/>
                                        </a:cubicBezTo>
                                        <a:cubicBezTo>
                                          <a:pt x="1130" y="98"/>
                                          <a:pt x="1119" y="133"/>
                                          <a:pt x="1125" y="158"/>
                                        </a:cubicBezTo>
                                        <a:cubicBezTo>
                                          <a:pt x="1129" y="178"/>
                                          <a:pt x="1134" y="198"/>
                                          <a:pt x="1140" y="218"/>
                                        </a:cubicBezTo>
                                        <a:cubicBezTo>
                                          <a:pt x="1149" y="248"/>
                                          <a:pt x="1170" y="308"/>
                                          <a:pt x="1170" y="308"/>
                                        </a:cubicBezTo>
                                        <a:cubicBezTo>
                                          <a:pt x="1165" y="478"/>
                                          <a:pt x="1183" y="650"/>
                                          <a:pt x="1155" y="818"/>
                                        </a:cubicBezTo>
                                        <a:cubicBezTo>
                                          <a:pt x="1147" y="867"/>
                                          <a:pt x="1065" y="938"/>
                                          <a:pt x="1065" y="938"/>
                                        </a:cubicBezTo>
                                        <a:cubicBezTo>
                                          <a:pt x="986" y="922"/>
                                          <a:pt x="931" y="928"/>
                                          <a:pt x="855" y="953"/>
                                        </a:cubicBezTo>
                                        <a:cubicBezTo>
                                          <a:pt x="849" y="959"/>
                                          <a:pt x="774" y="1019"/>
                                          <a:pt x="765" y="1028"/>
                                        </a:cubicBezTo>
                                        <a:cubicBezTo>
                                          <a:pt x="752" y="1041"/>
                                          <a:pt x="750" y="1063"/>
                                          <a:pt x="735" y="1073"/>
                                        </a:cubicBezTo>
                                        <a:cubicBezTo>
                                          <a:pt x="708" y="1090"/>
                                          <a:pt x="671" y="1085"/>
                                          <a:pt x="645" y="1103"/>
                                        </a:cubicBezTo>
                                        <a:cubicBezTo>
                                          <a:pt x="587" y="1142"/>
                                          <a:pt x="617" y="1127"/>
                                          <a:pt x="555" y="1148"/>
                                        </a:cubicBezTo>
                                        <a:cubicBezTo>
                                          <a:pt x="342" y="1132"/>
                                          <a:pt x="391" y="1140"/>
                                          <a:pt x="240" y="1073"/>
                                        </a:cubicBezTo>
                                        <a:cubicBezTo>
                                          <a:pt x="220" y="1064"/>
                                          <a:pt x="201" y="1051"/>
                                          <a:pt x="180" y="1043"/>
                                        </a:cubicBezTo>
                                        <a:cubicBezTo>
                                          <a:pt x="136" y="1026"/>
                                          <a:pt x="45" y="998"/>
                                          <a:pt x="45" y="998"/>
                                        </a:cubicBezTo>
                                        <a:cubicBezTo>
                                          <a:pt x="37" y="830"/>
                                          <a:pt x="62" y="747"/>
                                          <a:pt x="0" y="6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38160">
                                    <a:solidFill>
                                      <a:srgbClr val="0000f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358920"/>
                                    <a:ext cx="518040" cy="51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814">
                                        <a:moveTo>
                                          <a:pt x="41" y="489"/>
                                        </a:moveTo>
                                        <a:cubicBezTo>
                                          <a:pt x="41" y="487"/>
                                          <a:pt x="62" y="327"/>
                                          <a:pt x="71" y="309"/>
                                        </a:cubicBezTo>
                                        <a:cubicBezTo>
                                          <a:pt x="80" y="290"/>
                                          <a:pt x="102" y="280"/>
                                          <a:pt x="116" y="264"/>
                                        </a:cubicBezTo>
                                        <a:cubicBezTo>
                                          <a:pt x="171" y="199"/>
                                          <a:pt x="114" y="227"/>
                                          <a:pt x="206" y="204"/>
                                        </a:cubicBezTo>
                                        <a:cubicBezTo>
                                          <a:pt x="226" y="189"/>
                                          <a:pt x="244" y="171"/>
                                          <a:pt x="266" y="159"/>
                                        </a:cubicBezTo>
                                        <a:cubicBezTo>
                                          <a:pt x="280" y="151"/>
                                          <a:pt x="300" y="155"/>
                                          <a:pt x="311" y="144"/>
                                        </a:cubicBezTo>
                                        <a:cubicBezTo>
                                          <a:pt x="391" y="64"/>
                                          <a:pt x="251" y="124"/>
                                          <a:pt x="371" y="84"/>
                                        </a:cubicBezTo>
                                        <a:cubicBezTo>
                                          <a:pt x="378" y="64"/>
                                          <a:pt x="389" y="0"/>
                                          <a:pt x="431" y="9"/>
                                        </a:cubicBezTo>
                                        <a:cubicBezTo>
                                          <a:pt x="466" y="17"/>
                                          <a:pt x="487" y="58"/>
                                          <a:pt x="521" y="69"/>
                                        </a:cubicBezTo>
                                        <a:cubicBezTo>
                                          <a:pt x="586" y="91"/>
                                          <a:pt x="551" y="80"/>
                                          <a:pt x="626" y="99"/>
                                        </a:cubicBezTo>
                                        <a:cubicBezTo>
                                          <a:pt x="693" y="200"/>
                                          <a:pt x="614" y="101"/>
                                          <a:pt x="701" y="159"/>
                                        </a:cubicBezTo>
                                        <a:cubicBezTo>
                                          <a:pt x="736" y="182"/>
                                          <a:pt x="754" y="216"/>
                                          <a:pt x="776" y="249"/>
                                        </a:cubicBezTo>
                                        <a:cubicBezTo>
                                          <a:pt x="770" y="374"/>
                                          <a:pt x="816" y="520"/>
                                          <a:pt x="746" y="624"/>
                                        </a:cubicBezTo>
                                        <a:cubicBezTo>
                                          <a:pt x="689" y="710"/>
                                          <a:pt x="583" y="677"/>
                                          <a:pt x="506" y="729"/>
                                        </a:cubicBezTo>
                                        <a:cubicBezTo>
                                          <a:pt x="403" y="798"/>
                                          <a:pt x="450" y="778"/>
                                          <a:pt x="371" y="804"/>
                                        </a:cubicBezTo>
                                        <a:cubicBezTo>
                                          <a:pt x="274" y="794"/>
                                          <a:pt x="237" y="814"/>
                                          <a:pt x="176" y="759"/>
                                        </a:cubicBezTo>
                                        <a:cubicBezTo>
                                          <a:pt x="139" y="726"/>
                                          <a:pt x="106" y="689"/>
                                          <a:pt x="71" y="654"/>
                                        </a:cubicBezTo>
                                        <a:cubicBezTo>
                                          <a:pt x="56" y="639"/>
                                          <a:pt x="26" y="609"/>
                                          <a:pt x="26" y="609"/>
                                        </a:cubicBezTo>
                                        <a:cubicBezTo>
                                          <a:pt x="8" y="556"/>
                                          <a:pt x="0" y="325"/>
                                          <a:pt x="41" y="48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38160">
                                    <a:solidFill>
                                      <a:srgbClr val="0000f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5pt;margin-top:11.8pt;width:180.9pt;height:85.55pt" coordorigin="2665,236" coordsize="3618,1711">
                      <v:shape id="shape_0" stroked="f" o:allowincell="t" style="position:absolute;left:4021;top:755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Webdings" w:hAnsi="Webdings" w:eastAsia="Webdings" w:cs="Webdings"/>
                                  <w:color w:val="0000FF"/>
                                  <w:lang w:val="en-US" w:eastAsia="zh-CN" w:bidi="ar-SA"/>
                                </w:rPr>
                                <w:t>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65;top:236;width:3618;height:1711">
                        <v:group id="shape_0" style="position:absolute;left:2665;top:236;width:3618;height:1711">
                          <v:oval id="shape_0" stroked="t" o:allowincell="t" style="position:absolute;left:4264;top:913;width:419;height:416;mso-wrap-style:none;v-text-anchor:middle">
                            <v:fill o:detectmouseclick="t" on="false"/>
                            <v:stroke color="blue" weight="9360" joinstyle="miter" endcap="flat"/>
                            <w10:wrap type="none"/>
                          </v:oval>
                          <v:group id="shape_0" style="position:absolute;left:2665;top:236;width:3618;height:1711">
                            <v:rect id="shape_0" stroked="t" o:allowincell="t" style="position:absolute;left:4376;top:237;width:1907;height:1709;mso-wrap-style:none;v-text-anchor:middle;rotation:90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shape id="shape_0" stroked="t" o:allowincell="t" style="position:absolute;left:5210;top:372;width:970;height:1413;mso-wrap-style:none;v-text-anchor:middle;rotation:180" type="_x0000_t135"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group id="shape_0" style="position:absolute;left:5239;top:702;width:971;height:736">
                              <v:shape id="shape_0" stroked="t" o:allowincell="t" style="position:absolute;left:5418;top:701;width:792;height:735;mso-wrap-style:none;v-text-anchor:middle;rotation:90" type="_x0000_t8">
                                <v:fill o:detectmouseclick="t" on="false"/>
                                <v:stroke color="blue" weight="9360" joinstyle="miter" endcap="flat"/>
                                <w10:wrap type="none"/>
                              </v:shape>
                              <v:oval id="shape_0" stroked="t" o:allowincell="t" style="position:absolute;left:5239;top:849;width:426;height:441;mso-wrap-style:none;v-text-anchor:middle;rotation:90">
                                <v:fill o:detectmouseclick="t" on="false"/>
                                <v:stroke color="blue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t" style="position:absolute;left:6012;top:1058;width:63;height:62;mso-wrap-style:none;v-text-anchor:middle;rotation:90" type="_x0000_t23">
                              <v:fill o:detectmouseclick="t" type="solid" color2="black"/>
                              <v:stroke color="blue" weight="9360" joinstyle="miter" endcap="flat"/>
                              <w10:wrap type="none"/>
                            </v:shape>
                            <v:rect id="shape_0" stroked="t" o:allowincell="t" style="position:absolute;left:2665;top:237;width:1907;height:1709;mso-wrap-style:none;v-text-anchor:middle;rotation:270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shape id="shape_0" stroked="t" o:allowincell="t" style="position:absolute;left:2763;top:395;width:970;height:1413;mso-wrap-style:none;v-text-anchor:middle;rotation:360" type="_x0000_t135"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group id="shape_0" style="position:absolute;left:2737;top:744;width:970;height:736">
                              <v:shape id="shape_0" stroked="t" o:allowincell="t" style="position:absolute;left:2737;top:744;width:792;height:735;mso-wrap-style:none;v-text-anchor:middle;rotation:270" type="_x0000_t8">
                                <v:fill o:detectmouseclick="t" on="false"/>
                                <v:stroke color="blue" weight="9360" joinstyle="miter" endcap="flat"/>
                                <w10:wrap type="none"/>
                              </v:shape>
                              <v:oval id="shape_0" stroked="t" o:allowincell="t" style="position:absolute;left:3278;top:890;width:426;height:441;mso-wrap-style:none;v-text-anchor:middle;rotation:270">
                                <v:fill o:detectmouseclick="t" on="false"/>
                                <v:stroke color="blue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t" style="position:absolute;left:2869;top:1060;width:63;height:62;mso-wrap-style:none;v-text-anchor:middle;rotation:270" type="_x0000_t23">
                              <v:fill o:detectmouseclick="t" type="solid" color2="black"/>
                              <v:stroke color="blue" weight="9360" joinstyle="miter" endcap="flat"/>
                              <w10:wrap type="none"/>
                            </v:shape>
                          </v:group>
                        </v:group>
                        <v:shape id="shape_0" coordsize="1183,1148" path="m0,623c5,573,8,523,15,473c18,448,26,423,30,398c36,353,36,307,45,263c51,232,65,203,75,173c80,158,76,135,90,128c226,60,304,78,480,68c684,0,538,37,930,53c955,58,980,64,1005,68c1040,74,1082,62,1110,83c1130,98,1119,133,1125,158c1129,178,1134,198,1140,218c1149,248,1170,308,1170,308c1165,478,1183,650,1155,818c1147,867,1065,938,1065,938c986,922,931,928,855,953c849,959,774,1019,765,1028c752,1041,750,1063,735,1073c708,1090,671,1085,645,1103c587,1142,617,1127,555,1148c342,1132,391,1140,240,1073c220,1064,201,1051,180,1043c136,1026,45,998,45,998c37,830,62,747,0,623xe" stroked="t" o:allowincell="t" style="position:absolute;left:3889;top:598;width:1182;height:1147;mso-wrap-style:none;v-text-anchor:middle">
                          <v:fill o:detectmouseclick="t" on="false"/>
                          <v:stroke color="blue" weight="38160" dashstyle="shortdot" joinstyle="round" endcap="round"/>
                          <w10:wrap type="none"/>
                        </v:shape>
                        <v:shape id="shape_0" coordsize="816,814" path="m41,489c41,487,62,327,71,309c80,290,102,280,116,264c171,199,114,227,206,204c226,189,244,171,266,159c280,151,300,155,311,144c391,64,251,124,371,84c378,64,389,0,431,9c466,17,487,58,521,69c586,91,551,80,626,99c693,200,614,101,701,159c736,182,754,216,776,249c770,374,816,520,746,624c689,710,583,677,506,729c403,798,450,778,371,804c274,794,237,814,176,759c139,726,106,689,71,654c56,639,26,609,26,609c8,556,0,325,41,489xe" stroked="t" o:allowincell="t" style="position:absolute;left:4043;top:702;width:815;height:813;mso-wrap-style:none;v-text-anchor:middle">
                          <v:fill o:detectmouseclick="t" on="false"/>
                          <v:stroke color="blue" weight="3816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鸣哨靠拢在教师前方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要求：让学生左右前后有一定活动距离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充分运用自己的运球等技术，发挥自己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要求：在运球同时须拍对方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活动范围：一片篮球场，如图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成疏散队形，如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钟</w:t>
            </w:r>
          </w:p>
        </w:tc>
      </w:tr>
      <w:tr>
        <w:trPr>
          <w:trHeight w:val="48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</w:t>
            </w:r>
          </w:p>
          <w:p>
            <w:pPr>
              <w:pStyle w:val="Normal"/>
              <w:jc w:val="center"/>
              <w:rPr/>
            </w:pPr>
            <w:r>
              <w:rPr/>
              <w:t>悉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讲解练习内容并示范动作，同时在学生练习中提高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手势，哨音与口令相结合指挥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根据练习内容并能发挥自已的想象力，认真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头，腰部及弓步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原地跨下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行进间跨下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原地运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单，双手体前变向运球</w:t>
            </w:r>
          </w:p>
          <w:p>
            <w:pPr>
              <w:pStyle w:val="Normal"/>
              <w:ind w:firstLine="540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单，双手高低运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要求：幅度由小到大，频率由</w:t>
            </w:r>
            <w:r>
              <w:rPr>
                <w:rFonts w:eastAsia="Times New Roman"/>
              </w:rPr>
              <w:t xml:space="preserve"> </w:t>
            </w:r>
            <w:r>
              <w:rPr/>
              <w:t>慢到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</w:t>
            </w:r>
            <w:r>
              <w:rPr/>
              <w:t>）自运球练习。</w:t>
            </w:r>
          </w:p>
          <w:p>
            <w:pPr>
              <w:pStyle w:val="Normal"/>
              <w:ind w:left="540" w:hanging="0"/>
              <w:rPr/>
            </w:pPr>
            <w:r>
              <w:rPr/>
              <w:t>要求：充分发挥创造力的进行练习。</w:t>
            </w:r>
          </w:p>
          <w:p>
            <w:pPr>
              <w:pStyle w:val="Normal"/>
              <w:ind w:firstLine="540"/>
              <w:rPr/>
            </w:pPr>
            <w:r>
              <w:rPr/>
              <w:t>活动范围：一片球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84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</w:t>
            </w:r>
          </w:p>
          <w:p>
            <w:pPr>
              <w:pStyle w:val="Normal"/>
              <w:rPr/>
            </w:pPr>
            <w:r>
              <w:rPr/>
              <w:t>故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叉</w:t>
            </w:r>
          </w:p>
          <w:p>
            <w:pPr>
              <w:pStyle w:val="Normal"/>
              <w:rPr/>
            </w:pPr>
            <w:r>
              <w:rPr/>
              <w:t>步</w:t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示黑板，请学生积极回忆学过内容并请一位同学进行讲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示持球突破要点：蹬跨有力，侧身探肩快，加速突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要求：能否从左（右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突破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49225</wp:posOffset>
                      </wp:positionV>
                      <wp:extent cx="2174240" cy="1221740"/>
                      <wp:effectExtent l="5715" t="508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1221840"/>
                                <a:chOff x="0" y="0"/>
                                <a:chExt cx="2174400" cy="12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4400" cy="121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640" y="492840"/>
                                    <a:ext cx="266760" cy="26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440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5200">
                                      <a:off x="1024200" y="63720"/>
                                      <a:ext cx="1211760" cy="108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95200">
                                      <a:off x="1554840" y="149760"/>
                                      <a:ext cx="616680" cy="897840"/>
                                    </a:xfrm>
                                    <a:prstGeom prst="flowChartDelay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8520" y="339840"/>
                                      <a:ext cx="60336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5200">
                                        <a:off x="117360" y="18360"/>
                                        <a:ext cx="503640" cy="46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2640 w 285480"/>
                                          <a:gd name="textAreaRight" fmla="*/ 222840 w 285480"/>
                                          <a:gd name="textAreaTop" fmla="*/ 58320 h 264960"/>
                                          <a:gd name="textAreaBottom" fmla="*/ 206640 h 26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5200">
                                        <a:off x="5040" y="111960"/>
                                        <a:ext cx="271080" cy="28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395200">
                                      <a:off x="2063520" y="585360"/>
                                      <a:ext cx="40680" cy="39960"/>
                                    </a:xfrm>
                                    <a:prstGeom prst="donut">
                                      <a:avLst>
                                        <a:gd name="adj" fmla="val 1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95200">
                                      <a:off x="-61920" y="63720"/>
                                      <a:ext cx="1211760" cy="108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95200">
                                      <a:off x="1080" y="164160"/>
                                      <a:ext cx="616680" cy="897840"/>
                                    </a:xfrm>
                                    <a:prstGeom prst="flowChartDelay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367200"/>
                                      <a:ext cx="60336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95200">
                                        <a:off x="-17640" y="18360"/>
                                        <a:ext cx="503640" cy="46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2640 w 285480"/>
                                          <a:gd name="textAreaRight" fmla="*/ 222840 w 285480"/>
                                          <a:gd name="textAreaTop" fmla="*/ 58320 h 264960"/>
                                          <a:gd name="textAreaBottom" fmla="*/ 206640 h 26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195200">
                                        <a:off x="326880" y="110880"/>
                                        <a:ext cx="271080" cy="28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195200">
                                      <a:off x="67680" y="586440"/>
                                      <a:ext cx="40680" cy="39960"/>
                                    </a:xfrm>
                                    <a:prstGeom prst="donut">
                                      <a:avLst>
                                        <a:gd name="adj" fmla="val 1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44440" y="200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993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000">
                                  <a:off x="1627920" y="572400"/>
                                  <a:ext cx="49644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691">
                                      <a:moveTo>
                                        <a:pt x="0" y="608"/>
                                      </a:moveTo>
                                      <a:cubicBezTo>
                                        <a:pt x="28" y="495"/>
                                        <a:pt x="1" y="557"/>
                                        <a:pt x="30" y="593"/>
                                      </a:cubicBezTo>
                                      <a:cubicBezTo>
                                        <a:pt x="41" y="607"/>
                                        <a:pt x="60" y="613"/>
                                        <a:pt x="75" y="623"/>
                                      </a:cubicBezTo>
                                      <a:cubicBezTo>
                                        <a:pt x="80" y="638"/>
                                        <a:pt x="74" y="665"/>
                                        <a:pt x="90" y="668"/>
                                      </a:cubicBezTo>
                                      <a:cubicBezTo>
                                        <a:pt x="214" y="691"/>
                                        <a:pt x="237" y="639"/>
                                        <a:pt x="330" y="608"/>
                                      </a:cubicBezTo>
                                      <a:cubicBezTo>
                                        <a:pt x="368" y="458"/>
                                        <a:pt x="311" y="612"/>
                                        <a:pt x="390" y="533"/>
                                      </a:cubicBezTo>
                                      <a:cubicBezTo>
                                        <a:pt x="470" y="453"/>
                                        <a:pt x="330" y="513"/>
                                        <a:pt x="450" y="473"/>
                                      </a:cubicBezTo>
                                      <a:cubicBezTo>
                                        <a:pt x="460" y="458"/>
                                        <a:pt x="472" y="444"/>
                                        <a:pt x="480" y="428"/>
                                      </a:cubicBezTo>
                                      <a:cubicBezTo>
                                        <a:pt x="487" y="414"/>
                                        <a:pt x="481" y="390"/>
                                        <a:pt x="495" y="383"/>
                                      </a:cubicBezTo>
                                      <a:cubicBezTo>
                                        <a:pt x="509" y="376"/>
                                        <a:pt x="525" y="393"/>
                                        <a:pt x="540" y="398"/>
                                      </a:cubicBezTo>
                                      <a:cubicBezTo>
                                        <a:pt x="571" y="336"/>
                                        <a:pt x="587" y="301"/>
                                        <a:pt x="645" y="263"/>
                                      </a:cubicBezTo>
                                      <a:cubicBezTo>
                                        <a:pt x="750" y="298"/>
                                        <a:pt x="650" y="275"/>
                                        <a:pt x="660" y="233"/>
                                      </a:cubicBezTo>
                                      <a:cubicBezTo>
                                        <a:pt x="664" y="218"/>
                                        <a:pt x="691" y="225"/>
                                        <a:pt x="705" y="218"/>
                                      </a:cubicBezTo>
                                      <a:cubicBezTo>
                                        <a:pt x="721" y="210"/>
                                        <a:pt x="735" y="198"/>
                                        <a:pt x="750" y="188"/>
                                      </a:cubicBezTo>
                                      <a:cubicBezTo>
                                        <a:pt x="755" y="153"/>
                                        <a:pt x="758" y="118"/>
                                        <a:pt x="765" y="83"/>
                                      </a:cubicBezTo>
                                      <a:cubicBezTo>
                                        <a:pt x="782" y="0"/>
                                        <a:pt x="780" y="33"/>
                                        <a:pt x="78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2320"/>
                                  <a:ext cx="10382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5" h="810">
                                      <a:moveTo>
                                        <a:pt x="1635" y="810"/>
                                      </a:moveTo>
                                      <a:cubicBezTo>
                                        <a:pt x="1625" y="775"/>
                                        <a:pt x="1629" y="732"/>
                                        <a:pt x="1605" y="705"/>
                                      </a:cubicBezTo>
                                      <a:cubicBezTo>
                                        <a:pt x="1469" y="549"/>
                                        <a:pt x="1567" y="800"/>
                                        <a:pt x="1515" y="645"/>
                                      </a:cubicBezTo>
                                      <a:cubicBezTo>
                                        <a:pt x="1497" y="443"/>
                                        <a:pt x="1540" y="482"/>
                                        <a:pt x="1380" y="450"/>
                                      </a:cubicBezTo>
                                      <a:cubicBezTo>
                                        <a:pt x="1351" y="364"/>
                                        <a:pt x="1404" y="331"/>
                                        <a:pt x="1365" y="225"/>
                                      </a:cubicBezTo>
                                      <a:cubicBezTo>
                                        <a:pt x="1348" y="179"/>
                                        <a:pt x="1230" y="165"/>
                                        <a:pt x="1230" y="165"/>
                                      </a:cubicBezTo>
                                      <a:cubicBezTo>
                                        <a:pt x="1220" y="150"/>
                                        <a:pt x="1208" y="136"/>
                                        <a:pt x="1200" y="120"/>
                                      </a:cubicBezTo>
                                      <a:cubicBezTo>
                                        <a:pt x="1193" y="106"/>
                                        <a:pt x="1197" y="85"/>
                                        <a:pt x="1185" y="75"/>
                                      </a:cubicBezTo>
                                      <a:cubicBezTo>
                                        <a:pt x="1169" y="62"/>
                                        <a:pt x="1145" y="65"/>
                                        <a:pt x="1125" y="60"/>
                                      </a:cubicBezTo>
                                      <a:cubicBezTo>
                                        <a:pt x="1090" y="65"/>
                                        <a:pt x="1055" y="75"/>
                                        <a:pt x="1020" y="75"/>
                                      </a:cubicBezTo>
                                      <a:cubicBezTo>
                                        <a:pt x="948" y="75"/>
                                        <a:pt x="889" y="21"/>
                                        <a:pt x="825" y="0"/>
                                      </a:cubicBezTo>
                                      <a:cubicBezTo>
                                        <a:pt x="764" y="40"/>
                                        <a:pt x="773" y="67"/>
                                        <a:pt x="705" y="90"/>
                                      </a:cubicBezTo>
                                      <a:cubicBezTo>
                                        <a:pt x="541" y="49"/>
                                        <a:pt x="626" y="55"/>
                                        <a:pt x="450" y="75"/>
                                      </a:cubicBezTo>
                                      <a:cubicBezTo>
                                        <a:pt x="364" y="133"/>
                                        <a:pt x="450" y="90"/>
                                        <a:pt x="315" y="90"/>
                                      </a:cubicBezTo>
                                      <a:cubicBezTo>
                                        <a:pt x="280" y="90"/>
                                        <a:pt x="245" y="100"/>
                                        <a:pt x="210" y="105"/>
                                      </a:cubicBezTo>
                                      <a:cubicBezTo>
                                        <a:pt x="195" y="115"/>
                                        <a:pt x="182" y="129"/>
                                        <a:pt x="165" y="135"/>
                                      </a:cubicBezTo>
                                      <a:cubicBezTo>
                                        <a:pt x="136" y="145"/>
                                        <a:pt x="102" y="136"/>
                                        <a:pt x="75" y="150"/>
                                      </a:cubicBezTo>
                                      <a:cubicBezTo>
                                        <a:pt x="42" y="166"/>
                                        <a:pt x="45" y="215"/>
                                        <a:pt x="30" y="240"/>
                                      </a:cubicBezTo>
                                      <a:cubicBezTo>
                                        <a:pt x="23" y="252"/>
                                        <a:pt x="10" y="260"/>
                                        <a:pt x="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7800">
                                  <a:off x="1592640" y="173880"/>
                                  <a:ext cx="5302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675">
                                      <a:moveTo>
                                        <a:pt x="14" y="0"/>
                                      </a:moveTo>
                                      <a:cubicBezTo>
                                        <a:pt x="41" y="242"/>
                                        <a:pt x="0" y="62"/>
                                        <a:pt x="59" y="180"/>
                                      </a:cubicBezTo>
                                      <a:cubicBezTo>
                                        <a:pt x="66" y="194"/>
                                        <a:pt x="63" y="214"/>
                                        <a:pt x="74" y="225"/>
                                      </a:cubicBezTo>
                                      <a:cubicBezTo>
                                        <a:pt x="85" y="236"/>
                                        <a:pt x="104" y="234"/>
                                        <a:pt x="119" y="240"/>
                                      </a:cubicBezTo>
                                      <a:cubicBezTo>
                                        <a:pt x="140" y="249"/>
                                        <a:pt x="159" y="260"/>
                                        <a:pt x="179" y="270"/>
                                      </a:cubicBezTo>
                                      <a:cubicBezTo>
                                        <a:pt x="214" y="410"/>
                                        <a:pt x="157" y="258"/>
                                        <a:pt x="269" y="345"/>
                                      </a:cubicBezTo>
                                      <a:cubicBezTo>
                                        <a:pt x="442" y="480"/>
                                        <a:pt x="191" y="418"/>
                                        <a:pt x="449" y="450"/>
                                      </a:cubicBezTo>
                                      <a:cubicBezTo>
                                        <a:pt x="459" y="465"/>
                                        <a:pt x="472" y="478"/>
                                        <a:pt x="479" y="495"/>
                                      </a:cubicBezTo>
                                      <a:cubicBezTo>
                                        <a:pt x="487" y="514"/>
                                        <a:pt x="477" y="544"/>
                                        <a:pt x="494" y="555"/>
                                      </a:cubicBezTo>
                                      <a:cubicBezTo>
                                        <a:pt x="524" y="574"/>
                                        <a:pt x="564" y="565"/>
                                        <a:pt x="599" y="570"/>
                                      </a:cubicBezTo>
                                      <a:cubicBezTo>
                                        <a:pt x="670" y="606"/>
                                        <a:pt x="738" y="675"/>
                                        <a:pt x="824" y="675"/>
                                      </a:cubicBezTo>
                                      <a:cubicBezTo>
                                        <a:pt x="835" y="675"/>
                                        <a:pt x="804" y="665"/>
                                        <a:pt x="794" y="6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765000"/>
                                  <a:ext cx="10216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719">
                                      <a:moveTo>
                                        <a:pt x="1609" y="0"/>
                                      </a:moveTo>
                                      <a:cubicBezTo>
                                        <a:pt x="1604" y="35"/>
                                        <a:pt x="1607" y="72"/>
                                        <a:pt x="1594" y="105"/>
                                      </a:cubicBezTo>
                                      <a:cubicBezTo>
                                        <a:pt x="1544" y="231"/>
                                        <a:pt x="1530" y="53"/>
                                        <a:pt x="1564" y="225"/>
                                      </a:cubicBezTo>
                                      <a:cubicBezTo>
                                        <a:pt x="1524" y="345"/>
                                        <a:pt x="1584" y="205"/>
                                        <a:pt x="1504" y="285"/>
                                      </a:cubicBezTo>
                                      <a:cubicBezTo>
                                        <a:pt x="1474" y="315"/>
                                        <a:pt x="1487" y="373"/>
                                        <a:pt x="1459" y="405"/>
                                      </a:cubicBezTo>
                                      <a:cubicBezTo>
                                        <a:pt x="1410" y="460"/>
                                        <a:pt x="1344" y="473"/>
                                        <a:pt x="1279" y="495"/>
                                      </a:cubicBezTo>
                                      <a:cubicBezTo>
                                        <a:pt x="1251" y="580"/>
                                        <a:pt x="1227" y="564"/>
                                        <a:pt x="1144" y="585"/>
                                      </a:cubicBezTo>
                                      <a:cubicBezTo>
                                        <a:pt x="1074" y="603"/>
                                        <a:pt x="1006" y="618"/>
                                        <a:pt x="934" y="630"/>
                                      </a:cubicBezTo>
                                      <a:cubicBezTo>
                                        <a:pt x="904" y="625"/>
                                        <a:pt x="874" y="612"/>
                                        <a:pt x="844" y="615"/>
                                      </a:cubicBezTo>
                                      <a:cubicBezTo>
                                        <a:pt x="826" y="617"/>
                                        <a:pt x="817" y="643"/>
                                        <a:pt x="799" y="645"/>
                                      </a:cubicBezTo>
                                      <a:cubicBezTo>
                                        <a:pt x="759" y="649"/>
                                        <a:pt x="719" y="635"/>
                                        <a:pt x="679" y="630"/>
                                      </a:cubicBezTo>
                                      <a:cubicBezTo>
                                        <a:pt x="613" y="647"/>
                                        <a:pt x="594" y="667"/>
                                        <a:pt x="529" y="645"/>
                                      </a:cubicBezTo>
                                      <a:cubicBezTo>
                                        <a:pt x="395" y="712"/>
                                        <a:pt x="451" y="719"/>
                                        <a:pt x="364" y="690"/>
                                      </a:cubicBezTo>
                                      <a:cubicBezTo>
                                        <a:pt x="259" y="585"/>
                                        <a:pt x="390" y="697"/>
                                        <a:pt x="139" y="630"/>
                                      </a:cubicBezTo>
                                      <a:cubicBezTo>
                                        <a:pt x="119" y="625"/>
                                        <a:pt x="113" y="594"/>
                                        <a:pt x="94" y="585"/>
                                      </a:cubicBezTo>
                                      <a:cubicBezTo>
                                        <a:pt x="71" y="574"/>
                                        <a:pt x="33" y="592"/>
                                        <a:pt x="19" y="570"/>
                                      </a:cubicBezTo>
                                      <a:cubicBezTo>
                                        <a:pt x="0" y="540"/>
                                        <a:pt x="19" y="500"/>
                                        <a:pt x="19" y="4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1pt;margin-top:13.5pt;width:180.9pt;height:94.45pt" coordorigin="2662,270" coordsize="3618,1889">
                      <v:group id="shape_0" style="position:absolute;left:2662;top:334;width:3618;height:1711">
                        <v:oval id="shape_0" stroked="t" o:allowincell="t" style="position:absolute;left:4261;top:1011;width:419;height:416;mso-wrap-style:none;v-text-anchor:middle">
                          <v:fill o:detectmouseclick="t" on="false"/>
                          <v:stroke color="blue" weight="9360" joinstyle="miter" endcap="flat"/>
                          <w10:wrap type="none"/>
                        </v:oval>
                        <v:group id="shape_0" style="position:absolute;left:2662;top:334;width:3618;height:1711">
                          <v:rect id="shape_0" stroked="t" o:allowincell="t" style="position:absolute;left:4373;top:335;width:1907;height:1709;mso-wrap-style:none;v-text-anchor:middle;rotation:90">
                            <v:fill o:detectmouseclick="t" on="false"/>
                            <v:stroke color="blue" weight="9360" joinstyle="miter" endcap="flat"/>
                            <w10:wrap type="none"/>
                          </v:rect>
                          <v:shape id="shape_0" stroked="t" o:allowincell="t" style="position:absolute;left:5207;top:471;width:970;height:1413;mso-wrap-style:none;v-text-anchor:middle;rotation:180" type="_x0000_t135"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  <v:group id="shape_0" style="position:absolute;left:5236;top:799;width:970;height:736">
                            <v:shape id="shape_0" stroked="t" o:allowincell="t" style="position:absolute;left:5416;top:799;width:792;height:735;mso-wrap-style:none;v-text-anchor:middle;rotation:90" type="_x0000_t8"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oval id="shape_0" stroked="t" o:allowincell="t" style="position:absolute;left:5236;top:947;width:426;height:441;mso-wrap-style:none;v-text-anchor:middle;rotation:90">
                              <v:fill o:detectmouseclick="t" on="false"/>
                              <v:stroke color="blue" weight="9360" joinstyle="miter" endcap="flat"/>
                              <w10:wrap type="none"/>
                            </v:oval>
                          </v:group>
                          <v:shape id="shape_0" fillcolor="white" stroked="t" o:allowincell="t" style="position:absolute;left:6009;top:1157;width:63;height:62;mso-wrap-style:none;v-text-anchor:middle;rotation:90" type="_x0000_t23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rect id="shape_0" stroked="t" o:allowincell="t" style="position:absolute;left:2662;top:335;width:1907;height:1709;mso-wrap-style:none;v-text-anchor:middle;rotation:270">
                            <v:fill o:detectmouseclick="t" on="false"/>
                            <v:stroke color="blue" weight="9360" joinstyle="miter" endcap="flat"/>
                            <w10:wrap type="none"/>
                          </v:rect>
                          <v:shape id="shape_0" stroked="t" o:allowincell="t" style="position:absolute;left:2760;top:493;width:970;height:1413;mso-wrap-style:none;v-text-anchor:middle;rotation:360" type="_x0000_t135"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  <v:group id="shape_0" style="position:absolute;left:2734;top:841;width:970;height:736">
                            <v:shape id="shape_0" stroked="t" o:allowincell="t" style="position:absolute;left:2735;top:843;width:792;height:735;mso-wrap-style:none;v-text-anchor:middle;rotation:270" type="_x0000_t8"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oval id="shape_0" stroked="t" o:allowincell="t" style="position:absolute;left:3275;top:989;width:426;height:441;mso-wrap-style:none;v-text-anchor:middle;rotation:270">
                              <v:fill o:detectmouseclick="t" on="false"/>
                              <v:stroke color="blue" weight="9360" joinstyle="miter" endcap="flat"/>
                              <w10:wrap type="none"/>
                            </v:oval>
                          </v:group>
                          <v:shape id="shape_0" fillcolor="white" stroked="t" o:allowincell="t" style="position:absolute;left:2866;top:1158;width:63;height:62;mso-wrap-style:none;v-text-anchor:middle;rotation:270" type="_x0000_t23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line id="shape_0" from="4562,551" to="5281,551" stroked="t" o:allowincell="t" style="position:absolute">
                        <v:stroke color="blue" weight="38160" dashstyle="shortdot" joinstyle="miter" endcap="round"/>
                        <v:fill o:detectmouseclick="t" on="false"/>
                        <w10:wrap type="none"/>
                      </v:line>
                      <v:line id="shape_0" from="4562,1799" to="5281,1799" stroked="t" o:allowincell="t" style="position:absolute">
                        <v:stroke color="blue" weight="38160" dashstyle="shortdot" joinstyle="miter" endcap="round"/>
                        <v:fill o:detectmouseclick="t" on="false"/>
                        <w10:wrap type="none"/>
                      </v:line>
                      <v:shape id="shape_0" coordsize="782,691" path="m0,608c28,495,1,557,30,593c41,607,60,613,75,623c80,638,74,665,90,668c214,691,237,639,330,608c368,458,311,612,390,533c470,453,330,513,450,473c460,458,472,444,480,428c487,414,481,390,495,383c509,376,525,393,540,398c571,336,587,301,645,263c750,298,650,275,660,233c664,218,691,225,705,218c721,210,735,198,750,188c755,153,758,118,765,83c782,0,780,33,780,53e" stroked="t" o:allowincell="t" style="position:absolute;left:5322;top:1136;width:781;height:690;mso-wrap-style:none;v-text-anchor:middle;rotation:7">
                        <v:fill o:detectmouseclick="t" on="false"/>
                        <v:stroke color="blue" weight="19080" endarrow="open" endarrowwidth="medium" endarrowlength="medium" joinstyle="round" endcap="flat"/>
                        <w10:wrap type="none"/>
                      </v:shape>
                      <v:shape id="shape_0" coordsize="1635,810" path="m1635,810c1625,775,1629,732,1605,705c1469,549,1567,800,1515,645c1497,443,1540,482,1380,450c1351,364,1404,331,1365,225c1348,179,1230,165,1230,165c1220,150,1208,136,1200,120c1193,106,1197,85,1185,75c1169,62,1145,65,1125,60c1090,65,1055,75,1020,75c948,75,889,21,825,0c764,40,773,67,705,90c541,49,626,55,450,75c364,133,450,90,315,90c280,90,245,100,210,105c195,115,182,129,165,135c136,145,102,136,75,150c42,166,45,215,30,240c23,252,10,260,0,270e" stroked="t" o:allowincell="t" style="position:absolute;left:4444;top:270;width:1634;height:809;mso-wrap-style:none;v-text-anchor:middle">
                        <v:fill o:detectmouseclick="t" on="false"/>
                        <v:stroke color="blue" weight="19080" endarrow="open" endarrowwidth="medium" endarrowlength="medium" joinstyle="round" endcap="flat"/>
                        <w10:wrap type="none"/>
                      </v:shape>
                      <v:shape id="shape_0" coordsize="835,675" path="m14,0c41,242,0,62,59,180c66,194,63,214,74,225c85,236,104,234,119,240c140,249,159,260,179,270c214,410,157,258,269,345c442,480,191,418,449,450c459,465,472,478,479,495c487,514,477,544,494,555c524,574,564,565,599,570c670,606,738,675,824,675c835,675,804,665,794,660e" stroked="t" o:allowincell="t" style="position:absolute;left:5267;top:508;width:834;height:674;mso-wrap-style:none;v-text-anchor:middle;rotation:352">
                        <v:fill o:detectmouseclick="t" on="false"/>
                        <v:stroke color="blue" weight="19080" endarrow="open" endarrowwidth="medium" endarrowlength="medium" joinstyle="round" endcap="flat"/>
                        <w10:wrap type="none"/>
                      </v:shape>
                      <v:shape id="shape_0" coordsize="1609,719" path="m1609,0c1604,35,1607,72,1594,105c1544,231,1530,53,1564,225c1524,345,1584,205,1504,285c1474,315,1487,373,1459,405c1410,460,1344,473,1279,495c1251,580,1227,564,1144,585c1074,603,1006,618,934,630c904,625,874,612,844,615c826,617,817,643,799,645c759,649,719,635,679,630c613,647,594,667,529,645c395,712,451,719,364,690c259,585,390,697,139,630c119,625,113,594,94,585c71,574,33,592,19,570c0,540,19,500,19,465e" stroked="t" o:allowincell="t" style="position:absolute;left:4485;top:1440;width:1608;height:718;mso-wrap-style:none;v-text-anchor:middle">
                        <v:fill o:detectmouseclick="t" on="false"/>
                        <v:stroke color="blue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分组，巡视辅导，纠正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时示范动作，解决共性问题，并进行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圆队形，看黑板图示，如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79730</wp:posOffset>
                      </wp:positionV>
                      <wp:extent cx="1143000" cy="1112520"/>
                      <wp:effectExtent l="15240" t="19685" r="152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12400"/>
                                <a:chOff x="0" y="0"/>
                                <a:chExt cx="1143000" cy="11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19800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4"/>
                                        <w:rFonts w:ascii="Webdings" w:hAnsi="Webdings" w:eastAsia="Webdings" w:cs="Webdings"/>
                                        <w:color w:val="0000FF"/>
                                        <w:lang w:val="en-US" w:eastAsia="zh-CN" w:bidi="ar-SA"/>
                                      </w:rPr>
                                      <w:t>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12400"/>
                                </a:xfrm>
                                <a:prstGeom prst="blockArc">
                                  <a:avLst>
                                    <a:gd name="adj1" fmla="val 11352661"/>
                                    <a:gd name="adj2" fmla="val 21047339"/>
                                    <a:gd name="adj3" fmla="val 10958"/>
                                  </a:avLst>
                                </a:prstGeom>
                                <a:noFill/>
                                <a:ln cap="rnd" w="381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29.9pt;width:90pt;height:87.6pt" coordorigin="781,598" coordsize="1800,1752">
                      <v:shape id="shape_0" stroked="f" o:allowincell="t" style="position:absolute;left:1322;top:910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Webdings" w:hAnsi="Webdings" w:eastAsia="Webdings" w:cs="Webdings"/>
                                  <w:color w:val="0000FF"/>
                                  <w:lang w:val="en-US" w:eastAsia="zh-CN" w:bidi="ar-SA"/>
                                </w:rPr>
                                <w:t>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81;top:598;width:1799;height:1751;mso-wrap-style:none;v-text-anchor:middle">
                        <v:fill o:detectmouseclick="t" on="false"/>
                        <v:stroke color="blue" weight="381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学生自告奋勇讲解所学内容的路线，跑位及动作要领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听讲，加深印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好的同学提高要求：从左（右）边也能进行突破并且上篮时能充分发挥个性进行投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成四组由各小组长带领至练习地点进行练习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练习组织</w:t>
            </w:r>
            <w:r>
              <w:rPr/>
              <w:t>：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82550</wp:posOffset>
                      </wp:positionV>
                      <wp:extent cx="455930" cy="203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6pt;mso-wrap-distance-left:9.05pt;mso-wrap-distance-right:9.05pt;mso-wrap-distance-top:0pt;mso-wrap-distance-bottom:0pt;margin-top:6.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15875" t="14605" r="1714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20.05pt;margin-top:4.1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15875" t="14605" r="1714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05pt;margin-top:11.9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时学生示范，激励其它同学上进并能在练习中互相探讨及询问教师，发挥传、帮、带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  <w:tr>
        <w:trPr>
          <w:trHeight w:val="2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哨音集合学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启发诱导：持球突破后被防守队员补防，这时持球队员该如何处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成半圆形站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看清黑板图示，积极思考探索，寻求答案并回答问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给各组发放小黑板及粉笔，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巡视察看各组自练情况，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适时提示启发学生：持球队员的“三威胁”，即：</w:t>
            </w:r>
            <w:r>
              <w:rPr>
                <w:b/>
                <w:bCs/>
              </w:rPr>
              <w:t>传、运、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分组集合，出示图解板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84810</wp:posOffset>
                      </wp:positionV>
                      <wp:extent cx="2171700" cy="138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8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1pt;margin-top:30.3pt;width:170.95pt;height:108.7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请同学回答“持球突破后补防该如何进行配合”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补充完“突分配合战术”要点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方法：</w:t>
            </w:r>
            <w:r>
              <w:rPr/>
              <w:t>1</w:t>
            </w:r>
            <w:r>
              <w:rPr/>
              <w:t>号位传球至</w:t>
            </w:r>
            <w:r>
              <w:rPr/>
              <w:t>2</w:t>
            </w:r>
            <w:r>
              <w:rPr/>
              <w:t>号位，</w:t>
            </w:r>
            <w:r>
              <w:rPr/>
              <w:t>2</w:t>
            </w:r>
            <w:r>
              <w:rPr/>
              <w:t>号位持球突破（左右不限）当</w:t>
            </w:r>
            <w:r>
              <w:rPr/>
              <w:t>3</w:t>
            </w:r>
            <w:r>
              <w:rPr/>
              <w:t>号位的防守补防时分球给插上的队员，队员接球后上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重点：分球技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难点：分球和插入时机，即人到球到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分组辅导，明确动作要点，纠正错误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分成四组进行讨论，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由小组长主持把突破后被补防，球及人移动的路线画出并进行尝试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要求：充分发挥学生智慧，出谋划策，询求答案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学生认真听讲，看清图解，听清要点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请一位同学进行看图讲解（突分配合），如图：</w:t>
            </w:r>
          </w:p>
          <w:p>
            <w:pPr>
              <w:pStyle w:val="Normal"/>
              <w:ind w:firstLine="73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54610</wp:posOffset>
                      </wp:positionV>
                      <wp:extent cx="843915" cy="13176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3840" cy="131760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-4.3pt;width:66.4pt;height:103.7pt;mso-wrap-style:none;v-text-anchor:middle;rotation:90" type="_x0000_t13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81610</wp:posOffset>
                      </wp:positionV>
                      <wp:extent cx="901700" cy="824865"/>
                      <wp:effectExtent l="6985" t="5715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824760"/>
                                <a:chOff x="0" y="0"/>
                                <a:chExt cx="90180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639360"/>
                                </a:xfrm>
                                <a:custGeom>
                                  <a:avLst/>
                                  <a:gdLst>
                                    <a:gd name="textAreaLeft" fmla="*/ 112320 w 511200"/>
                                    <a:gd name="textAreaRight" fmla="*/ 398880 w 511200"/>
                                    <a:gd name="textAreaTop" fmla="*/ 79560 h 362520"/>
                                    <a:gd name="textAreaBottom" fmla="*/ 28296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41360"/>
                                  <a:ext cx="485640" cy="38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4.3pt;width:71pt;height:64.95pt" coordorigin="842,286" coordsize="1420,1299">
                      <v:shape id="shape_0" stroked="t" o:allowincell="t" style="position:absolute;left:842;top:286;width:1419;height:1006;mso-wrap-style:none;v-text-anchor:middle" type="_x0000_t8">
                        <v:fill o:detectmouseclick="t" on="false"/>
                        <v:stroke color="blue" weight="9360" joinstyle="miter" endcap="flat"/>
                        <w10:wrap type="none"/>
                      </v:shape>
                      <v:oval id="shape_0" stroked="t" o:allowincell="t" style="position:absolute;left:1169;top:981;width:764;height:60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6995</wp:posOffset>
                      </wp:positionV>
                      <wp:extent cx="447675" cy="447675"/>
                      <wp:effectExtent l="635" t="63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705">
                                    <a:moveTo>
                                      <a:pt x="705" y="705"/>
                                    </a:moveTo>
                                    <a:cubicBezTo>
                                      <a:pt x="662" y="640"/>
                                      <a:pt x="648" y="657"/>
                                      <a:pt x="585" y="615"/>
                                    </a:cubicBezTo>
                                    <a:cubicBezTo>
                                      <a:pt x="565" y="555"/>
                                      <a:pt x="540" y="525"/>
                                      <a:pt x="495" y="480"/>
                                    </a:cubicBezTo>
                                    <a:cubicBezTo>
                                      <a:pt x="457" y="367"/>
                                      <a:pt x="513" y="502"/>
                                      <a:pt x="435" y="405"/>
                                    </a:cubicBezTo>
                                    <a:cubicBezTo>
                                      <a:pt x="425" y="393"/>
                                      <a:pt x="430" y="372"/>
                                      <a:pt x="420" y="360"/>
                                    </a:cubicBezTo>
                                    <a:cubicBezTo>
                                      <a:pt x="409" y="346"/>
                                      <a:pt x="389" y="342"/>
                                      <a:pt x="375" y="330"/>
                                    </a:cubicBezTo>
                                    <a:cubicBezTo>
                                      <a:pt x="260" y="234"/>
                                      <a:pt x="397" y="329"/>
                                      <a:pt x="285" y="255"/>
                                    </a:cubicBezTo>
                                    <a:cubicBezTo>
                                      <a:pt x="211" y="144"/>
                                      <a:pt x="92" y="9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705" path="m705,705c662,640,648,657,585,615c565,555,540,525,495,480c457,367,513,502,435,405c425,393,430,372,420,360c409,346,389,342,375,330c260,234,397,329,285,255c211,144,92,92,0,0e" stroked="t" o:allowincell="t" style="position:absolute;margin-left:94.7pt;margin-top:6.85pt;width:35.2pt;height:35.2pt;mso-wrap-style:none;v-text-anchor:middle">
                      <v:fill o:detectmouseclick="t" on="false"/>
                      <v:stroke color="blue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52070</wp:posOffset>
                      </wp:positionV>
                      <wp:extent cx="247650" cy="327660"/>
                      <wp:effectExtent l="0" t="30480" r="63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516">
                                    <a:moveTo>
                                      <a:pt x="30" y="516"/>
                                    </a:moveTo>
                                    <a:cubicBezTo>
                                      <a:pt x="30" y="464"/>
                                      <a:pt x="30" y="412"/>
                                      <a:pt x="30" y="360"/>
                                    </a:cubicBezTo>
                                    <a:cubicBezTo>
                                      <a:pt x="30" y="308"/>
                                      <a:pt x="0" y="256"/>
                                      <a:pt x="30" y="204"/>
                                    </a:cubicBezTo>
                                    <a:cubicBezTo>
                                      <a:pt x="60" y="152"/>
                                      <a:pt x="150" y="82"/>
                                      <a:pt x="210" y="48"/>
                                    </a:cubicBezTo>
                                    <a:cubicBezTo>
                                      <a:pt x="270" y="14"/>
                                      <a:pt x="360" y="0"/>
                                      <a:pt x="3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516" path="m30,516c30,464,30,412,30,360c30,308,0,256,30,204c60,152,150,82,210,48c270,14,360,0,390,0e" stroked="t" o:allowincell="t" style="position:absolute;margin-left:46.55pt;margin-top:4.1pt;width:19.45pt;height:25.75pt;mso-wrap-style:none;v-text-anchor:middle">
                      <v:fill o:detectmouseclick="t" on="false"/>
                      <v:stroke color="blue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2550</wp:posOffset>
                      </wp:positionV>
                      <wp:extent cx="114300" cy="370840"/>
                      <wp:effectExtent l="30480" t="0" r="4889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4600">
                                <a:off x="0" y="0"/>
                                <a:ext cx="1144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10">
                                    <a:moveTo>
                                      <a:pt x="0" y="510"/>
                                    </a:moveTo>
                                    <a:cubicBezTo>
                                      <a:pt x="10" y="324"/>
                                      <a:pt x="30" y="18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510" path="m0,510c10,324,30,181,30,0e" stroked="t" o:allowincell="t" style="position:absolute;margin-left:84.5pt;margin-top:6.5pt;width:8.95pt;height:29.15pt;mso-wrap-style:none;v-text-anchor:middle;rotation:6">
                      <v:fill o:detectmouseclick="t" on="false"/>
                      <v:stroke color="blue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8900</wp:posOffset>
                      </wp:positionV>
                      <wp:extent cx="165100" cy="219710"/>
                      <wp:effectExtent l="0" t="10160" r="24130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69600">
                                <a:off x="0" y="0"/>
                                <a:ext cx="165240" cy="219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FF0000"/>
                                      <w:lang w:val="zh-CN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 rot="8030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cc" stroked="t" o:allowincell="t" style="position:absolute;margin-left:41.85pt;margin-top:6.95pt;width:12.95pt;height:17.25pt;mso-wrap-style:square;v-text-anchor:middle;rotation:22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FF0000"/>
                                <w:lang w:val="zh-CN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cccc33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0325</wp:posOffset>
                      </wp:positionV>
                      <wp:extent cx="73025" cy="121920"/>
                      <wp:effectExtent l="13335" t="55880" r="10731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3800">
                                <a:off x="0" y="0"/>
                                <a:ext cx="73080" cy="1220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FF0000"/>
                                      <w:lang w:val="zh-CN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tIns="15120" bIns="15120" anchor="ctr" rot="1924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ffff66" stroked="t" o:allowincell="t" style="position:absolute;margin-left:51.3pt;margin-top:4.7pt;width:5.7pt;height:9.55pt;mso-wrap-style:square;v-text-anchor:middle;rotation:39" type="_x0000_t12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FF0000"/>
                                <w:lang w:val="zh-CN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0099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93345</wp:posOffset>
                      </wp:positionV>
                      <wp:extent cx="292735" cy="119380"/>
                      <wp:effectExtent l="10160" t="1016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5">
                                    <a:moveTo>
                                      <a:pt x="0" y="0"/>
                                    </a:moveTo>
                                    <a:cubicBezTo>
                                      <a:pt x="53" y="5"/>
                                      <a:pt x="239" y="21"/>
                                      <a:pt x="300" y="30"/>
                                    </a:cubicBezTo>
                                    <a:cubicBezTo>
                                      <a:pt x="320" y="33"/>
                                      <a:pt x="360" y="45"/>
                                      <a:pt x="360" y="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5" path="m0,0c53,5,239,21,300,30c320,33,360,45,360,45e" stroked="t" o:allowincell="t" style="position:absolute;margin-left:61pt;margin-top:7.35pt;width:23pt;height:9.35pt;mso-wrap-style:none;v-text-anchor:middle">
                      <v:fill o:detectmouseclick="t" on="false"/>
                      <v:stroke color="blue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2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135255</wp:posOffset>
                      </wp:positionV>
                      <wp:extent cx="148590" cy="488950"/>
                      <wp:effectExtent l="0" t="151130" r="0" b="160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73600">
                                <a:off x="0" y="0"/>
                                <a:ext cx="14868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10">
                                    <a:moveTo>
                                      <a:pt x="0" y="510"/>
                                    </a:moveTo>
                                    <a:cubicBezTo>
                                      <a:pt x="10" y="324"/>
                                      <a:pt x="30" y="18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510" path="m0,510c10,324,30,181,30,0e" stroked="t" o:allowincell="t" style="position:absolute;margin-left:70.5pt;margin-top:-10.7pt;width:11.65pt;height:38.45pt;mso-wrap-style:none;v-text-anchor:middle;rotation:314">
                      <v:fill o:detectmouseclick="t" on="false"/>
                      <v:stroke color="blue" weight="1908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3025</wp:posOffset>
                      </wp:positionV>
                      <wp:extent cx="342900" cy="39624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5.75pt;mso-position-vertical-relative:text;margin-left: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5405</wp:posOffset>
                      </wp:positionV>
                      <wp:extent cx="274320" cy="268605"/>
                      <wp:effectExtent l="3810" t="66675" r="266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68560"/>
                                <a:chOff x="0" y="0"/>
                                <a:chExt cx="274320" cy="268560"/>
                              </a:xfrm>
                            </wpg:grpSpPr>
                            <wps:wsp>
                              <wps:cNvSpPr/>
                              <wps:spPr>
                                <a:xfrm rot="8343000">
                                  <a:off x="27000" y="51480"/>
                                  <a:ext cx="219600" cy="165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3333cc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FF0000"/>
                                        <w:lang w:val="zh-CN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ctr" rot="11750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727800">
                                  <a:off x="23400" y="38160"/>
                                  <a:ext cx="97200" cy="914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FF0000"/>
                                        <w:lang w:val="zh-CN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0" bIns="0" anchor="ctr" rot="13656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05pt;margin-top:8.15pt;width:17.5pt;height:14.05pt" coordorigin="2421,163" coordsize="350,281">
                      <v:rect id="shape_0" fillcolor="#3333cc" stroked="t" o:allowincell="t" style="position:absolute;left:2426;top:184;width:345;height:259;mso-wrap-style:square;v-text-anchor:middle;rotation:13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cccc33"/>
                        <v:stroke color="blue" weight="9360" joinstyle="miter" endcap="flat"/>
                        <w10:wrap type="none"/>
                      </v:rect>
                      <v:shape id="shape_0" fillcolor="#ffff66" stroked="t" o:allowincell="t" style="position:absolute;left:2421;top:163;width:152;height:143;mso-wrap-style:square;v-text-anchor:middle;rotation:312" type="_x0000_t12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470</wp:posOffset>
                      </wp:positionV>
                      <wp:extent cx="184150" cy="403860"/>
                      <wp:effectExtent l="0" t="0" r="317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8">
                                    <a:moveTo>
                                      <a:pt x="83" y="810"/>
                                    </a:moveTo>
                                    <a:cubicBezTo>
                                      <a:pt x="46" y="822"/>
                                      <a:pt x="0" y="848"/>
                                      <a:pt x="68" y="780"/>
                                    </a:cubicBezTo>
                                    <a:cubicBezTo>
                                      <a:pt x="97" y="751"/>
                                      <a:pt x="121" y="747"/>
                                      <a:pt x="158" y="735"/>
                                    </a:cubicBezTo>
                                    <a:cubicBezTo>
                                      <a:pt x="174" y="686"/>
                                      <a:pt x="202" y="649"/>
                                      <a:pt x="218" y="600"/>
                                    </a:cubicBezTo>
                                    <a:cubicBezTo>
                                      <a:pt x="189" y="512"/>
                                      <a:pt x="204" y="597"/>
                                      <a:pt x="233" y="510"/>
                                    </a:cubicBezTo>
                                    <a:cubicBezTo>
                                      <a:pt x="243" y="481"/>
                                      <a:pt x="243" y="450"/>
                                      <a:pt x="248" y="420"/>
                                    </a:cubicBezTo>
                                    <a:cubicBezTo>
                                      <a:pt x="243" y="395"/>
                                      <a:pt x="226" y="370"/>
                                      <a:pt x="233" y="345"/>
                                    </a:cubicBezTo>
                                    <a:cubicBezTo>
                                      <a:pt x="266" y="230"/>
                                      <a:pt x="306" y="399"/>
                                      <a:pt x="263" y="270"/>
                                    </a:cubicBezTo>
                                    <a:cubicBezTo>
                                      <a:pt x="268" y="255"/>
                                      <a:pt x="278" y="241"/>
                                      <a:pt x="278" y="225"/>
                                    </a:cubicBezTo>
                                    <a:cubicBezTo>
                                      <a:pt x="278" y="200"/>
                                      <a:pt x="255" y="174"/>
                                      <a:pt x="263" y="150"/>
                                    </a:cubicBezTo>
                                    <a:cubicBezTo>
                                      <a:pt x="268" y="135"/>
                                      <a:pt x="293" y="140"/>
                                      <a:pt x="308" y="135"/>
                                    </a:cubicBezTo>
                                    <a:cubicBezTo>
                                      <a:pt x="293" y="90"/>
                                      <a:pt x="278" y="48"/>
                                      <a:pt x="27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,848" path="m83,810c46,822,0,848,68,780c97,751,121,747,158,735c174,686,202,649,218,600c189,512,204,597,233,510c243,481,243,450,248,420c243,395,226,370,233,345c266,230,306,399,263,270c268,255,278,241,278,225c278,200,255,174,263,150c268,135,293,140,308,135c293,90,278,48,278,0e" stroked="t" o:allowincell="t" style="position:absolute;margin-left:69.6pt;margin-top:6.1pt;width:14.45pt;height:31.75pt;mso-wrap-style:none;v-text-anchor:middle">
                      <v:fill o:detectmouseclick="t" on="false"/>
                      <v:stroke color="blue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82550</wp:posOffset>
                      </wp:positionV>
                      <wp:extent cx="342900" cy="3962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6.5pt;mso-position-vertical-relative:text;margin-left:12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98425" distR="109220" simplePos="0" locked="0" layoutInCell="1" allowOverlap="1" relativeHeight="2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5730</wp:posOffset>
                      </wp:positionV>
                      <wp:extent cx="256540" cy="243205"/>
                      <wp:effectExtent l="0" t="50165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243360"/>
                                <a:chOff x="0" y="0"/>
                                <a:chExt cx="256680" cy="243360"/>
                              </a:xfrm>
                            </wpg:grpSpPr>
                            <wps:wsp>
                              <wps:cNvSpPr/>
                              <wps:spPr>
                                <a:xfrm rot="9849600">
                                  <a:off x="18360" y="51480"/>
                                  <a:ext cx="219600" cy="165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3333cc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FF0000"/>
                                        <w:lang w:val="zh-CN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ctr" rot="11750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234400">
                                  <a:off x="42120" y="15120"/>
                                  <a:ext cx="97200" cy="914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FF0000"/>
                                        <w:lang w:val="zh-CN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0" bIns="0" anchor="ctr" rot="13656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1.1pt;width:17.3pt;height:15.8pt" coordorigin="1340,222" coordsize="346,316">
                      <v:rect id="shape_0" fillcolor="#3333cc" stroked="t" o:allowincell="t" style="position:absolute;left:1340;top:279;width:345;height:259;mso-wrap-style:square;v-text-anchor:middle;rotation:1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cccc33"/>
                        <v:stroke color="blue" weight="9360" joinstyle="miter" endcap="flat"/>
                        <w10:wrap type="none"/>
                      </v:rect>
                      <v:shape id="shape_0" fillcolor="#ffff66" stroked="t" o:allowincell="t" style="position:absolute;left:1378;top:221;width:152;height:143;mso-wrap-style:square;v-text-anchor:middle;rotation:337" type="_x0000_t12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2550</wp:posOffset>
                      </wp:positionV>
                      <wp:extent cx="457200" cy="198120"/>
                      <wp:effectExtent l="0" t="10160" r="1079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12">
                                    <a:moveTo>
                                      <a:pt x="720" y="0"/>
                                    </a:moveTo>
                                    <a:cubicBezTo>
                                      <a:pt x="720" y="0"/>
                                      <a:pt x="360" y="156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12" path="m720,0c720,0,360,156,0,312e" stroked="t" o:allowincell="t" style="position:absolute;margin-left:84.05pt;margin-top:6.5pt;width:35.95pt;height:15.55pt;mso-wrap-style:none;v-text-anchor:middle">
                      <v:fill o:detectmouseclick="t" on="false"/>
                      <v:stroke color="blue" weight="1908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8255</wp:posOffset>
                      </wp:positionV>
                      <wp:extent cx="342900" cy="3962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-0.65pt;mso-position-vertical-relative:text;margin-left:6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练习组织：</w:t>
            </w:r>
            <w:r>
              <w:rPr/>
              <w:t>3</w:t>
            </w:r>
            <w:r>
              <w:rPr/>
              <w:t>号位接分球、上篮后到</w:t>
            </w:r>
            <w:r>
              <w:rPr/>
              <w:t>1</w:t>
            </w:r>
            <w:r>
              <w:rPr/>
              <w:t>号位，</w:t>
            </w:r>
            <w:r>
              <w:rPr/>
              <w:t>1</w:t>
            </w:r>
            <w:r>
              <w:rPr/>
              <w:t>号抢篮板球后到</w:t>
            </w:r>
            <w:r>
              <w:rPr/>
              <w:t>2</w:t>
            </w:r>
            <w:r>
              <w:rPr/>
              <w:t>号位，</w:t>
            </w:r>
            <w:r>
              <w:rPr/>
              <w:t>2</w:t>
            </w:r>
            <w:r>
              <w:rPr/>
              <w:t>号位分球后到</w:t>
            </w:r>
            <w:r>
              <w:rPr/>
              <w:t>3</w:t>
            </w:r>
            <w:r>
              <w:rPr/>
              <w:t>号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组进行练习实践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由小组长召集把准确路线画出，再和组员明确一下，然后进行练习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要求：上篮可自由发挥，可运用所学动作或自学动作，充分施展自己的才能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适时请动作较好的学生进行示范，激励其它同学上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"/>
        <w:gridCol w:w="57"/>
        <w:gridCol w:w="662"/>
        <w:gridCol w:w="2878"/>
        <w:gridCol w:w="57"/>
        <w:gridCol w:w="540"/>
        <w:gridCol w:w="1440"/>
        <w:gridCol w:w="426"/>
        <w:gridCol w:w="1020"/>
        <w:gridCol w:w="703"/>
      </w:tblGrid>
      <w:tr>
        <w:trPr>
          <w:trHeight w:val="63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3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素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练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集合靠拢，提出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讲解练习内容：分组俯卧撑、立卧撑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哨音指挥，秒表计时。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学生靠拢前自觉把球放进筐内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要求：疏散队形，小组成员相对靠在一起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学生了解素质练习内容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俯卧撑</w:t>
            </w:r>
            <w:r>
              <w:rPr/>
              <w:t>30</w:t>
            </w:r>
            <w:r>
              <w:rPr/>
              <w:t>秒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立卧撑</w:t>
            </w:r>
            <w:r>
              <w:rPr/>
              <w:t>30</w:t>
            </w:r>
            <w:r>
              <w:rPr/>
              <w:t>秒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要求：在规定时间内越多越好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各组练习完成后小组长登记成绩，算出总计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调</w:t>
            </w:r>
          </w:p>
          <w:p>
            <w:pPr>
              <w:pStyle w:val="Normal"/>
              <w:rPr/>
            </w:pP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讲解放松内容，口令指挥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询问各组组长成绩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评判胜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鼓励学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布置课外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再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在算成绩时其它同学进行放松练习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手臂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大腿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全身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各小组长汇报成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成绩，力争上游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作业：课后加强上肢力量练习，在以后课中将进行抽测，看学生增长幅度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归还器材，收登记表，击掌解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-44450</wp:posOffset>
                      </wp:positionV>
                      <wp:extent cx="2438400" cy="1733550"/>
                      <wp:effectExtent l="5715" t="5080" r="444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733400"/>
                                <a:chOff x="0" y="0"/>
                                <a:chExt cx="243828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0" y="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95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532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110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068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9259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7837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408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98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556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134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640" y="1546200"/>
                                  <a:ext cx="17708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080"/>
                                    <a:ext cx="177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8960" y="1675080"/>
                                  <a:ext cx="414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5852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165852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165852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651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1651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2320" y="1549440"/>
                                  <a:ext cx="17708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1720"/>
                                    <a:ext cx="177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3280" y="1651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1651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1000" y="15436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8600" y="1651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52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183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344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5680"/>
                                  <a:ext cx="6552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52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6880" y="1495440"/>
                                  <a:ext cx="131400" cy="7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4pt;margin-top:-3.5pt;width:191.95pt;height:136.5pt" coordorigin="-408,-70" coordsize="3839,2730">
                      <v:line id="shape_0" from="-96,-70" to="-96,250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2285" to="-98,228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2061" to="-98,2061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1837" to="-98,183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1612" to="-98,1612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1388" to="-98,138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1164" to="-98,116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939" to="-98,93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715" to="-98,71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490" to="-98,49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-200,266" to="-98,26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group id="shape_0" style="position:absolute;left:-97;top:2365;width:2788;height:129">
                        <v:line id="shape_0" from="-97,2494" to="2691,2494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83,2365" to="8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63,2365" to="26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443,2365" to="44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623,2365" to="62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803,2365" to="80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983,2365" to="98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163,2365" to="116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343,2365" to="134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523,2365" to="152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703,2365" to="170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883,2365" to="188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063,2365" to="206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243,2365" to="2243,249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36;top:2568;width:64;height:80;mso-wrap-style:none;v-text-anchor:middle" type="_x0000_t136">
                        <v:path textpathok="t"/>
                        <v:textpath on="t" fitshape="t" string="5" style="font-family:&quot;宋体&quot;;font-size:12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569;top:2542;width:102;height:117;mso-wrap-style:none;v-text-anchor:middle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933;top:2542;width:102;height:117;mso-wrap-style:none;v-text-anchor:middle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1287;top:2542;width:102;height:117;mso-wrap-style:none;v-text-anchor:middle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1651;top:2531;width:102;height:117;mso-wrap-style:none;v-text-anchor:middle" type="_x0000_t136">
                        <v:path textpathok="t"/>
                        <v:textpath on="t" fitshape="t" string="25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2014;top:2531;width:102;height:117;mso-wrap-style:none;v-text-anchor:middle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group id="shape_0" style="position:absolute;left:619;top:2370;width:2788;height:128">
                        <v:line id="shape_0" from="619,2499" to="3407,2499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419,2370" to="2419,2498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599,2370" to="2599,2498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779,2370" to="2779,2498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2959,2370" to="2959,2498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2369;top:2531;width:102;height:117;mso-wrap-style:none;v-text-anchor:middle" type="_x0000_t136">
                        <v:path textpathok="t"/>
                        <v:textpath on="t" fitshape="t" string="35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2732;top:2531;width:102;height:117;mso-wrap-style:none;v-text-anchor:middle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line id="shape_0" from="3121,2361" to="3121,249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3070;top:2531;width:102;height:117;mso-wrap-style:none;v-text-anchor:middle" type="_x0000_t136">
                        <v:path textpathok="t"/>
                        <v:textpath on="t" fitshape="t" string="45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-408;top:2254;width:102;height:117;mso-wrap-style:none;v-text-anchor:middle" type="_x0000_t136">
                        <v:path textpathok="t"/>
                        <v:textpath on="t" fitshape="t" string="8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-399;top:1794;width:102;height:117;mso-wrap-style:none;v-text-anchor:middle" type="_x0000_t136">
                        <v:path textpathok="t"/>
                        <v:textpath on="t" fitshape="t" string="10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-408;top:1335;width:102;height:117;mso-wrap-style:none;v-text-anchor:middle" type="_x0000_t136">
                        <v:path textpathok="t"/>
                        <v:textpath on="t" fitshape="t" string="12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-408;top:896;width:102;height:117;mso-wrap-style:none;v-text-anchor:middle" type="_x0000_t136">
                        <v:path textpathok="t"/>
                        <v:textpath on="t" fitshape="t" string="14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-408;top:490;width:102;height:117;mso-wrap-style:none;v-text-anchor:middle" type="_x0000_t136">
                        <v:path textpathok="t"/>
                        <v:textpath on="t" fitshape="t" string="160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-408;top:-70;width:102;height:223;mso-wrap-style:none;v-text-anchor:middle" type="_x0000_t136">
                        <v:path textpathok="t"/>
                        <v:textpath on="t" fitshape="t" string="心&#10;率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  <v:shape id="shape_0" fillcolor="black" stroked="t" o:allowincell="t" style="position:absolute;left:3225;top:2285;width:206;height:111;mso-wrap-style:none;v-text-anchor:middle" type="_x0000_t136">
                        <v:path textpathok="t"/>
                        <v:textpath on="t" fitshape="t" string="时间" style="font-family:&quot;宋体&quot;;font-size:8pt"/>
                        <v:fill o:detectmouseclick="t" type="solid" color2="white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2720</wp:posOffset>
                      </wp:positionV>
                      <wp:extent cx="2223135" cy="1313180"/>
                      <wp:effectExtent l="6985" t="0" r="317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13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1" h="2068">
                                    <a:moveTo>
                                      <a:pt x="0" y="2068"/>
                                    </a:moveTo>
                                    <a:cubicBezTo>
                                      <a:pt x="26" y="2059"/>
                                      <a:pt x="73" y="2048"/>
                                      <a:pt x="90" y="2023"/>
                                    </a:cubicBezTo>
                                    <a:cubicBezTo>
                                      <a:pt x="131" y="1961"/>
                                      <a:pt x="74" y="1966"/>
                                      <a:pt x="135" y="1918"/>
                                    </a:cubicBezTo>
                                    <a:cubicBezTo>
                                      <a:pt x="147" y="1908"/>
                                      <a:pt x="165" y="1908"/>
                                      <a:pt x="180" y="1903"/>
                                    </a:cubicBezTo>
                                    <a:cubicBezTo>
                                      <a:pt x="200" y="1873"/>
                                      <a:pt x="229" y="1847"/>
                                      <a:pt x="240" y="1813"/>
                                    </a:cubicBezTo>
                                    <a:cubicBezTo>
                                      <a:pt x="245" y="1798"/>
                                      <a:pt x="248" y="1782"/>
                                      <a:pt x="255" y="1768"/>
                                    </a:cubicBezTo>
                                    <a:cubicBezTo>
                                      <a:pt x="282" y="1715"/>
                                      <a:pt x="336" y="1687"/>
                                      <a:pt x="360" y="1633"/>
                                    </a:cubicBezTo>
                                    <a:cubicBezTo>
                                      <a:pt x="379" y="1590"/>
                                      <a:pt x="390" y="1543"/>
                                      <a:pt x="405" y="1498"/>
                                    </a:cubicBezTo>
                                    <a:cubicBezTo>
                                      <a:pt x="418" y="1459"/>
                                      <a:pt x="410" y="1411"/>
                                      <a:pt x="435" y="1378"/>
                                    </a:cubicBezTo>
                                    <a:cubicBezTo>
                                      <a:pt x="457" y="1350"/>
                                      <a:pt x="525" y="1318"/>
                                      <a:pt x="525" y="1318"/>
                                    </a:cubicBezTo>
                                    <a:cubicBezTo>
                                      <a:pt x="513" y="1281"/>
                                      <a:pt x="492" y="1258"/>
                                      <a:pt x="540" y="1228"/>
                                    </a:cubicBezTo>
                                    <a:cubicBezTo>
                                      <a:pt x="567" y="1211"/>
                                      <a:pt x="600" y="1208"/>
                                      <a:pt x="630" y="1198"/>
                                    </a:cubicBezTo>
                                    <a:cubicBezTo>
                                      <a:pt x="645" y="1193"/>
                                      <a:pt x="675" y="1183"/>
                                      <a:pt x="675" y="1183"/>
                                    </a:cubicBezTo>
                                    <a:cubicBezTo>
                                      <a:pt x="797" y="1224"/>
                                      <a:pt x="916" y="1223"/>
                                      <a:pt x="1035" y="1183"/>
                                    </a:cubicBezTo>
                                    <a:cubicBezTo>
                                      <a:pt x="1073" y="1070"/>
                                      <a:pt x="1022" y="1209"/>
                                      <a:pt x="1080" y="1093"/>
                                    </a:cubicBezTo>
                                    <a:cubicBezTo>
                                      <a:pt x="1124" y="1005"/>
                                      <a:pt x="1169" y="917"/>
                                      <a:pt x="1200" y="823"/>
                                    </a:cubicBezTo>
                                    <a:cubicBezTo>
                                      <a:pt x="1211" y="789"/>
                                      <a:pt x="1240" y="763"/>
                                      <a:pt x="1260" y="733"/>
                                    </a:cubicBezTo>
                                    <a:cubicBezTo>
                                      <a:pt x="1270" y="718"/>
                                      <a:pt x="1273" y="694"/>
                                      <a:pt x="1290" y="688"/>
                                    </a:cubicBezTo>
                                    <a:cubicBezTo>
                                      <a:pt x="1335" y="673"/>
                                      <a:pt x="1379" y="655"/>
                                      <a:pt x="1425" y="643"/>
                                    </a:cubicBezTo>
                                    <a:cubicBezTo>
                                      <a:pt x="1465" y="633"/>
                                      <a:pt x="1545" y="613"/>
                                      <a:pt x="1545" y="613"/>
                                    </a:cubicBezTo>
                                    <a:cubicBezTo>
                                      <a:pt x="1608" y="676"/>
                                      <a:pt x="1644" y="676"/>
                                      <a:pt x="1725" y="703"/>
                                    </a:cubicBezTo>
                                    <a:cubicBezTo>
                                      <a:pt x="1740" y="708"/>
                                      <a:pt x="1755" y="713"/>
                                      <a:pt x="1770" y="718"/>
                                    </a:cubicBezTo>
                                    <a:cubicBezTo>
                                      <a:pt x="1785" y="723"/>
                                      <a:pt x="1815" y="733"/>
                                      <a:pt x="1815" y="733"/>
                                    </a:cubicBezTo>
                                    <a:cubicBezTo>
                                      <a:pt x="1843" y="705"/>
                                      <a:pt x="1873" y="681"/>
                                      <a:pt x="1890" y="643"/>
                                    </a:cubicBezTo>
                                    <a:cubicBezTo>
                                      <a:pt x="1943" y="525"/>
                                      <a:pt x="1884" y="577"/>
                                      <a:pt x="1965" y="523"/>
                                    </a:cubicBezTo>
                                    <a:cubicBezTo>
                                      <a:pt x="1970" y="508"/>
                                      <a:pt x="1970" y="490"/>
                                      <a:pt x="1980" y="478"/>
                                    </a:cubicBezTo>
                                    <a:cubicBezTo>
                                      <a:pt x="1991" y="464"/>
                                      <a:pt x="2015" y="463"/>
                                      <a:pt x="2025" y="448"/>
                                    </a:cubicBezTo>
                                    <a:cubicBezTo>
                                      <a:pt x="2025" y="448"/>
                                      <a:pt x="2062" y="336"/>
                                      <a:pt x="2070" y="313"/>
                                    </a:cubicBezTo>
                                    <a:cubicBezTo>
                                      <a:pt x="2075" y="298"/>
                                      <a:pt x="2100" y="303"/>
                                      <a:pt x="2115" y="298"/>
                                    </a:cubicBezTo>
                                    <a:cubicBezTo>
                                      <a:pt x="2135" y="268"/>
                                      <a:pt x="2155" y="238"/>
                                      <a:pt x="2175" y="208"/>
                                    </a:cubicBezTo>
                                    <a:cubicBezTo>
                                      <a:pt x="2224" y="135"/>
                                      <a:pt x="2149" y="189"/>
                                      <a:pt x="2220" y="118"/>
                                    </a:cubicBezTo>
                                    <a:cubicBezTo>
                                      <a:pt x="2233" y="105"/>
                                      <a:pt x="2250" y="98"/>
                                      <a:pt x="2265" y="88"/>
                                    </a:cubicBezTo>
                                    <a:cubicBezTo>
                                      <a:pt x="2294" y="0"/>
                                      <a:pt x="2256" y="66"/>
                                      <a:pt x="2325" y="58"/>
                                    </a:cubicBezTo>
                                    <a:cubicBezTo>
                                      <a:pt x="2356" y="55"/>
                                      <a:pt x="2415" y="28"/>
                                      <a:pt x="2415" y="28"/>
                                    </a:cubicBezTo>
                                    <a:cubicBezTo>
                                      <a:pt x="2525" y="65"/>
                                      <a:pt x="2483" y="36"/>
                                      <a:pt x="2550" y="103"/>
                                    </a:cubicBezTo>
                                    <a:cubicBezTo>
                                      <a:pt x="2587" y="213"/>
                                      <a:pt x="2549" y="185"/>
                                      <a:pt x="2640" y="208"/>
                                    </a:cubicBezTo>
                                    <a:cubicBezTo>
                                      <a:pt x="2650" y="228"/>
                                      <a:pt x="2667" y="246"/>
                                      <a:pt x="2670" y="268"/>
                                    </a:cubicBezTo>
                                    <a:cubicBezTo>
                                      <a:pt x="2677" y="319"/>
                                      <a:pt x="2613" y="327"/>
                                      <a:pt x="2700" y="298"/>
                                    </a:cubicBezTo>
                                    <a:cubicBezTo>
                                      <a:pt x="2715" y="303"/>
                                      <a:pt x="2734" y="302"/>
                                      <a:pt x="2745" y="313"/>
                                    </a:cubicBezTo>
                                    <a:cubicBezTo>
                                      <a:pt x="2756" y="324"/>
                                      <a:pt x="2752" y="344"/>
                                      <a:pt x="2760" y="358"/>
                                    </a:cubicBezTo>
                                    <a:cubicBezTo>
                                      <a:pt x="2778" y="390"/>
                                      <a:pt x="2809" y="414"/>
                                      <a:pt x="2820" y="448"/>
                                    </a:cubicBezTo>
                                    <a:cubicBezTo>
                                      <a:pt x="2825" y="463"/>
                                      <a:pt x="2827" y="479"/>
                                      <a:pt x="2835" y="493"/>
                                    </a:cubicBezTo>
                                    <a:cubicBezTo>
                                      <a:pt x="2901" y="611"/>
                                      <a:pt x="2987" y="724"/>
                                      <a:pt x="3030" y="853"/>
                                    </a:cubicBezTo>
                                    <a:cubicBezTo>
                                      <a:pt x="3025" y="868"/>
                                      <a:pt x="3009" y="883"/>
                                      <a:pt x="3015" y="898"/>
                                    </a:cubicBezTo>
                                    <a:cubicBezTo>
                                      <a:pt x="3022" y="915"/>
                                      <a:pt x="3049" y="914"/>
                                      <a:pt x="3060" y="928"/>
                                    </a:cubicBezTo>
                                    <a:cubicBezTo>
                                      <a:pt x="3070" y="940"/>
                                      <a:pt x="3071" y="958"/>
                                      <a:pt x="3075" y="973"/>
                                    </a:cubicBezTo>
                                    <a:cubicBezTo>
                                      <a:pt x="3105" y="1077"/>
                                      <a:pt x="3068" y="1000"/>
                                      <a:pt x="3150" y="1123"/>
                                    </a:cubicBezTo>
                                    <a:cubicBezTo>
                                      <a:pt x="3150" y="1123"/>
                                      <a:pt x="3187" y="1235"/>
                                      <a:pt x="3195" y="1258"/>
                                    </a:cubicBezTo>
                                    <a:cubicBezTo>
                                      <a:pt x="3202" y="1278"/>
                                      <a:pt x="3225" y="1288"/>
                                      <a:pt x="3240" y="1303"/>
                                    </a:cubicBezTo>
                                    <a:cubicBezTo>
                                      <a:pt x="3277" y="1414"/>
                                      <a:pt x="3295" y="1535"/>
                                      <a:pt x="3360" y="1633"/>
                                    </a:cubicBezTo>
                                    <a:cubicBezTo>
                                      <a:pt x="3370" y="1673"/>
                                      <a:pt x="3380" y="1713"/>
                                      <a:pt x="3390" y="1753"/>
                                    </a:cubicBezTo>
                                    <a:cubicBezTo>
                                      <a:pt x="3395" y="1774"/>
                                      <a:pt x="3422" y="1781"/>
                                      <a:pt x="3435" y="1798"/>
                                    </a:cubicBezTo>
                                    <a:cubicBezTo>
                                      <a:pt x="3457" y="1826"/>
                                      <a:pt x="3475" y="1858"/>
                                      <a:pt x="3495" y="1888"/>
                                    </a:cubicBezTo>
                                    <a:cubicBezTo>
                                      <a:pt x="3501" y="1897"/>
                                      <a:pt x="3475" y="1898"/>
                                      <a:pt x="3465" y="190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1,2068" path="m0,2068c26,2059,73,2048,90,2023c131,1961,74,1966,135,1918c147,1908,165,1908,180,1903c200,1873,229,1847,240,1813c245,1798,248,1782,255,1768c282,1715,336,1687,360,1633c379,1590,390,1543,405,1498c418,1459,410,1411,435,1378c457,1350,525,1318,525,1318c513,1281,492,1258,540,1228c567,1211,600,1208,630,1198c645,1193,675,1183,675,1183c797,1224,916,1223,1035,1183c1073,1070,1022,1209,1080,1093c1124,1005,1169,917,1200,823c1211,789,1240,763,1260,733c1270,718,1273,694,1290,688c1335,673,1379,655,1425,643c1465,633,1545,613,1545,613c1608,676,1644,676,1725,703c1740,708,1755,713,1770,718c1785,723,1815,733,1815,733c1843,705,1873,681,1890,643c1943,525,1884,577,1965,523c1970,508,1970,490,1980,478c1991,464,2015,463,2025,448c2025,448,2062,336,2070,313c2075,298,2100,303,2115,298c2135,268,2155,238,2175,208c2224,135,2149,189,2220,118c2233,105,2250,98,2265,88c2294,0,2256,66,2325,58c2356,55,2415,28,2415,28c2525,65,2483,36,2550,103c2587,213,2549,185,2640,208c2650,228,2667,246,2670,268c2677,319,2613,327,2700,298c2715,303,2734,302,2745,313c2756,324,2752,344,2760,358c2778,390,2809,414,2820,448c2825,463,2827,479,2835,493c2901,611,2987,724,3030,853c3025,868,3009,883,3015,898c3022,915,3049,914,3060,928c3070,940,3071,958,3075,973c3105,1077,3068,1000,3150,1123c3150,1123,3187,1235,3195,1258c3202,1278,3225,1288,3240,1303c3277,1414,3295,1535,3360,1633c3370,1673,3380,1713,3390,1753c3395,1774,3422,1781,3435,1798c3457,1826,3475,1858,3495,1888c3501,1897,3475,1898,3465,1903e" stroked="t" o:allowincell="t" style="position:absolute;margin-left:-4.3pt;margin-top:13.6pt;width:175pt;height:103.35pt;mso-wrap-style:none;v-text-anchor:middle">
                      <v:fill o:detectmouseclick="t" on="false"/>
                      <v:stroke color="green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：</w:t>
            </w:r>
          </w:p>
          <w:p>
            <w:pPr>
              <w:pStyle w:val="Normal"/>
              <w:rPr/>
            </w:pPr>
            <w:r>
              <w:rPr/>
              <w:t>170-1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最低：</w:t>
            </w:r>
          </w:p>
          <w:p>
            <w:pPr>
              <w:pStyle w:val="Normal"/>
              <w:rPr/>
            </w:pPr>
            <w:r>
              <w:rPr/>
              <w:t>140-15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片篮球场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%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篮筐</w:t>
            </w:r>
            <w:r>
              <w:rPr/>
              <w:t>2</w:t>
            </w:r>
            <w:r>
              <w:rPr/>
              <w:t>只、篮球</w:t>
            </w:r>
            <w:r>
              <w:rPr/>
              <w:t>40</w:t>
            </w:r>
            <w:r>
              <w:rPr/>
              <w:t>只、路标</w:t>
            </w:r>
            <w:r>
              <w:rPr/>
              <w:t>12</w:t>
            </w:r>
            <w:r>
              <w:rPr/>
              <w:t>只、黑板</w:t>
            </w:r>
            <w:r>
              <w:rPr/>
              <w:t>5</w:t>
            </w:r>
            <w:r>
              <w:rPr/>
              <w:t>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077" w:right="77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3:01:00Z</dcterms:created>
  <dc:creator>敖军</dc:creator>
  <dc:description/>
  <cp:keywords/>
  <dc:language>en-US</dc:language>
  <cp:lastModifiedBy>ys</cp:lastModifiedBy>
  <cp:lastPrinted>2000-09-26T10:11:00Z</cp:lastPrinted>
  <dcterms:modified xsi:type="dcterms:W3CDTF">2010-12-08T02:03:00Z</dcterms:modified>
  <cp:revision>61</cp:revision>
  <dc:subject/>
  <dc:title>贵阳一中校级体育公开课教案</dc:title>
</cp:coreProperties>
</file>