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反思</w:t>
      </w:r>
      <w:r>
        <w:rPr>
          <w:rFonts w:eastAsia="Times New Roman"/>
        </w:rPr>
        <w:t xml:space="preserve">     </w:t>
      </w:r>
      <w:r>
        <w:rPr/>
        <w:t>王虎　　　</w:t>
      </w:r>
      <w:r>
        <w:rPr/>
        <w:t>2010</w:t>
      </w:r>
      <w:r>
        <w:rPr/>
        <w:t>、</w:t>
      </w:r>
      <w:r>
        <w:rPr/>
        <w:t>3</w:t>
      </w:r>
      <w:r>
        <w:rPr/>
        <w:t>、</w:t>
      </w:r>
      <w:r>
        <w:rPr/>
        <w:t>1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换一种活动的组合方式  多一份收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短绳是一项比较普遍而且易于开展的活动。但跳短绳的活动方式比较少，主要是学生个人的活动，较少集体参与，显得过于单一。跳长绳则需要较多的成员共同参与，活动开展就比较困难，同是甩长绳的学生很少有跳的机会，而跳的同学也常常由于不习惯长绳的跳法，很难在活动中得到足够的锻炼和愉悦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一种什么样的方法，把这两种跳绳方法结合在一起，发挥两者的优点？使跳绳变成具有：既益于开展又便于学生个人发挥，具有合作性、集体参与性的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践中，我经过观察和思考，最后形成了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制接力跳绳”这样一个结合型的活动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制接力跳绳，结合了短绳和长绳的优点，避免了一些短绳、长绳的缺点，更重要的是它可以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学生结合成为一个牢固的小集体。学生可以为小集体的荣誉，不断地练习，同时学生可以在感觉累时而停下由后面的学生接力继续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的活动中，学生对于这样形式的练习，兴趣高涨。练习可以持续较长时间。这样在不知不觉中学生的耐力就得到了发展。仅仅变换了一种跳绳的组合方式，却收到了意想不到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2:00Z</dcterms:created>
  <dc:creator>微软用户</dc:creator>
  <dc:description/>
  <cp:keywords/>
  <dc:language>en-US</dc:language>
  <cp:lastModifiedBy>微软用户</cp:lastModifiedBy>
  <dcterms:modified xsi:type="dcterms:W3CDTF">2010-04-13T02:08:00Z</dcterms:modified>
  <cp:revision>5</cp:revision>
  <dc:subject/>
  <dc:title>体育教学反思 ※</dc:title>
</cp:coreProperties>
</file>