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水平三（五年级）耐久跑与素质练习教学设计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00"/>
        <w:ind w:left="480" w:hanging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一、</w:t>
      </w:r>
      <w:r>
        <w:rPr>
          <w:rFonts w:cs="宋体;SimSun"/>
          <w:b/>
          <w:kern w:val="0"/>
          <w:sz w:val="24"/>
        </w:rPr>
        <w:t>指导思想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于耐久跑这一教材内容本身来讲比较单一、对学生而言比较枯燥，但对学生成长素质的过程中，则是一节必须掌握的、技术性的教学内容。它对锻炼学生的体能及培养学生的意志品质都有很高的价值。不过这类教材确实比较难上，学生对此兴趣也不高。而新课程标准给我们提出了“要形成克服困难的坚强意志品质，能在一定困难条件下参加比较剧烈的游戏或活动，在身体有轻微难受的情况下坚持完成任务。”为了贯彻执行新课程这种理念，我选择了“耐久跑”这一教材。又根据本课教学过程中使用的教具，拓展延伸出有关终身体育锻炼的素质练习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 、教学目标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初步掌握耐久跑的方法、发展学生的耐力素质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学生主动参与体育活动的意识和兴趣，培养学生的创新精神和实践能力，发展学生的个性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培养学生团结合作、不怕困难的精神和竞争意识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00"/>
        <w:ind w:left="480" w:hanging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三</w:t>
      </w:r>
      <w:r>
        <w:rPr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教材分析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小学的耐久跑教学是一项枯燥而又乏味的教材，但是在冬季它确实又是一项很有锻炼价值的教材。虽然这类教材不好教，我们只要方法得当也能得到学生的喜爱并能取得良好的教学效果。</w:t>
      </w:r>
      <w:r>
        <w:rPr>
          <w:szCs w:val="21"/>
        </w:rPr>
        <w:t>本节课是小学体育课教学中最基础的一节课，也是较为单一、枯燥的一节课。就课的内容来讲，是一节体现学生对“跑”这个人类基本能力的一种再理解。对教材内容本身来讲，比较单一、对学生而言比较枯燥。但对学生成长素质过程中，则是一节必须掌握的、技术性的一节训练课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学生的学习意识受兴趣牵制的原理，我设计了用“兴趣”这条主线来统领整节课的活动，并把新课程标准中提出的“要形成克服困难的坚强意志品质，能在一定困难条件下参加比较剧烈的游戏或活动，在身体有轻微难受的情况下坚持完成任务。”为切入口，在教材安排上把单一、枯燥的内容尽量趣味化，选用趣味性强的组织教学手段激发学生学习兴趣，巧妙的利用了学生每天坐着的椅子来组织教学。采取了将思想教育与身体练习、日常生活学习中的物品溶入到各种活动中。如：场地用“椅子”布置进行各种图形跑、拓展延伸练习关注终身体育锻炼、培养团结谦让的道德品质等。使学生在枯燥而又乏味的练习中体验到运动的乐趣，初步解决了学生厌倦耐久跑的难题，同时新课程的理念也得到了充分的贯彻落实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学</w:t>
      </w:r>
      <w:r>
        <w:rPr>
          <w:rFonts w:ascii="宋体;SimSun" w:hAnsi="宋体;SimSun" w:cs="宋体;SimSun"/>
          <w:color w:val="000000"/>
          <w:kern w:val="0"/>
          <w:sz w:val="24"/>
        </w:rPr>
        <w:t>生</w:t>
      </w:r>
      <w:r>
        <w:rPr>
          <w:rFonts w:ascii="宋体;SimSun" w:hAnsi="宋体;SimSun" w:cs="宋体;SimSun"/>
          <w:color w:val="000000"/>
          <w:kern w:val="0"/>
          <w:sz w:val="24"/>
        </w:rPr>
        <w:t>分析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对动作的模仿能力较强，且好奇、好学。因此，教师在教学中应运用直观示范法，多用激励手段，激发学生的学习动机。结合运动保健，注重素质与能力的培养；保健与育人相结合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00"/>
        <w:ind w:left="480" w:hanging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五</w:t>
      </w:r>
      <w:r>
        <w:rPr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教学方法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0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激发兴趣、活跃情绪——游戏与热身操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过“老狼老狼几点钟”游戏，不仅激发了学生的学习热情，更是渗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透了“趣味图形跑”的方法；韵律“椅子操”不仅可以活动各个关节，而且非常吸引学生，在学生的潜意识中会有“原来椅子也可以用来锻炼身体”的想法，学生在良好的情绪状态下完成了热身活动，激发希望继续上课的欲望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0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自主学练、发展能力——趣味图形跑</w:t>
      </w:r>
    </w:p>
    <w:p>
      <w:pPr>
        <w:pStyle w:val="Normal"/>
        <w:widowControl/>
        <w:spacing w:lineRule="auto" w:line="3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这个部分的练习从：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人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个座位→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人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座位→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人（或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人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个座位，三个阶段层层深入，使学生在练习的过程中不断体验自主学习的乐趣，同时不断提高耐久跑的要求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内容的开展以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争创最佳合作组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练习形式，看谁跑的图形合理，跑的持久来活跃课堂气氛，启迪学生思维，培养创新意识，即把枯燥、单一的耐久跑转换了形式，增加了学习的兴趣，又尽可能多自然地赋予它达到多个领域目标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00"/>
        <w:ind w:left="8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合作创新、拓展延伸——素质练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椅子是学生在日常学习和生活中比不可少的物品，本课利用较短的时间让学生合作开发椅子的锻炼价值，以及对学生自我锻炼方法的指导，旨在激发和培养学生养成终身体育锻炼的方法和途径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00"/>
        <w:ind w:left="840" w:hanging="360"/>
        <w:jc w:val="left"/>
        <w:rPr/>
      </w:pPr>
      <w:r>
        <w:rPr>
          <w:rFonts w:eastAsia="Times New Roma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稳定情绪、身心放松——舒展椅子操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让学生的身心在美妙的音乐声中得到放松与舒展，使学生的心理状态得到调节，以达到消除疲劳的目的。评选“最佳合作组”，表扬优秀团队，鼓励学生进行自我评价，激发学生自我锻炼的兴趣。课外作业的留置又进一步的促进了学生的锻炼身体意识，督促学生与家人一起实施“每天锻炼一小时，健康工作五十年，幸福生活一辈子”。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水平三（五年级）耐久跑与素质练习教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left="1299" w:hanging="129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习目标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学会耐久跑的正确呼吸方法，跑得自然持久。能在身体有轻</w:t>
            </w:r>
          </w:p>
          <w:p>
            <w:pPr>
              <w:pStyle w:val="Normal"/>
              <w:widowControl/>
              <w:ind w:left="1291" w:hanging="9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微难受感觉的情况下体验体育运动的艰辛与乐趣。</w:t>
            </w:r>
          </w:p>
          <w:p>
            <w:pPr>
              <w:pStyle w:val="Normal"/>
              <w:widowControl/>
              <w:ind w:left="1320" w:hanging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懂得如何利用身边的物品进行锻炼的方法，能与伙伴合作完</w:t>
            </w:r>
          </w:p>
          <w:p>
            <w:pPr>
              <w:pStyle w:val="Normal"/>
              <w:widowControl/>
              <w:ind w:left="1317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活动，感受合作练习带来的快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习内容</w:t>
            </w:r>
            <w:r>
              <w:rPr>
                <w:rFonts w:cs="宋体;SimSun"/>
                <w:kern w:val="0"/>
                <w:sz w:val="24"/>
              </w:rPr>
              <w:t>：耐久跑与素质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习重点</w:t>
            </w:r>
            <w:r>
              <w:rPr>
                <w:rFonts w:cs="宋体;SimSun"/>
                <w:kern w:val="0"/>
                <w:sz w:val="24"/>
              </w:rPr>
              <w:t>：呼吸自然而有节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习难点</w:t>
            </w:r>
            <w:r>
              <w:rPr>
                <w:rFonts w:cs="宋体;SimSun"/>
                <w:kern w:val="0"/>
                <w:sz w:val="24"/>
              </w:rPr>
              <w:t>：姿势正确、轻松持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教学过程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激发兴趣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活跃情绪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分钟左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自我介绍、导入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课堂常规与队列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游戏：“老狼老狼几点钟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韵律：椅子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自主学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发展能力（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分钟左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学习耐久跑的正确呼吸方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原地摆臂呼吸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要求：用鼻子和半张着的嘴呼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两步或三步呼吸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趣味图形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个座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引导学生绕椅子跑动练习→学生自行设计路线图→设计者领跑→学生展示练习方案→师生共评优秀合作小组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：体验用鼻和口有节奏的呼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：路线简单合理，以多练习为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个座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邻小组合作协商线路→跑动练习→展示练习的方案→选择一种方案统一练习→相邻小组比比看看谁跑的多→评选合作组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：运用合理的呼吸方法，跑步姿势合理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：组间合作默契，练习过程中合理避让，不影响他人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人（或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人）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个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一路纵队随教师绕场地跑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点：进一步体验正确的呼吸方法，跑得持久、自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：跟上队伍不掉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合作练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拓展延伸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分钟左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讲解素质练习的方法与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学生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人一组合作利用椅子进行锻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加强安全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师生动作展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统一练习一至二个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：注意安全，合作完成各种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稳定情绪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身心放松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钟左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放松活动：椅子舒展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师生小结：回顾学习内容，巩固重难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评选“最佳合作组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布置课外作业：每天锻炼一小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师生再见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预计效果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</w:rPr>
              <w:t>．预计生理指标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课的密度：</w:t>
            </w:r>
            <w:r>
              <w:rPr>
                <w:kern w:val="0"/>
                <w:sz w:val="24"/>
              </w:rPr>
              <w:t xml:space="preserve">35──40%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平均心率：</w:t>
            </w:r>
            <w:r>
              <w:rPr>
                <w:kern w:val="0"/>
                <w:sz w:val="24"/>
              </w:rPr>
              <w:t xml:space="preserve">135±5 </w:t>
            </w:r>
            <w:r>
              <w:rPr>
                <w:rFonts w:cs="宋体;SimSun"/>
                <w:kern w:val="0"/>
                <w:sz w:val="24"/>
              </w:rPr>
              <w:t>次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通过本节课的学习，培养学生对耐久跑的兴趣，并鼓励学生平时积极地参加体育锻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场地器材：</w:t>
            </w:r>
            <w:r>
              <w:rPr>
                <w:rFonts w:cs="宋体;SimSun"/>
                <w:kern w:val="0"/>
                <w:sz w:val="24"/>
              </w:rPr>
              <w:t>椅子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个、图示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张、音响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※　　※　　※　　※　　※　　※　　※　　※　　※　　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※　　※　　※　　※　　※　　※　　※　　※　　※　　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※　　※　　※　　※　　※　　※　　※　　※　　※　　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※　　※　　※　　※　　※　　※　　※　　※　　※　　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反思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1:00Z</dcterms:created>
  <dc:creator>User</dc:creator>
  <dc:description/>
  <cp:keywords/>
  <dc:language>en-US</dc:language>
  <cp:lastModifiedBy>User</cp:lastModifiedBy>
  <dcterms:modified xsi:type="dcterms:W3CDTF">2010-11-30T06:23:00Z</dcterms:modified>
  <cp:revision>3</cp:revision>
  <dc:subject/>
  <dc:title>水平三（五年级）耐久跑与素质练习教学设计</dc:title>
</cp:coreProperties>
</file>