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小学体育《耐久跑》教案</w:t>
      </w:r>
      <w:r>
        <w:rPr/>
        <w:t xml:space="preserve">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1707"/>
        <w:gridCol w:w="498"/>
        <w:gridCol w:w="1260"/>
        <w:gridCol w:w="105"/>
        <w:gridCol w:w="1050"/>
        <w:gridCol w:w="735"/>
        <w:gridCol w:w="735"/>
        <w:gridCol w:w="713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内容</w:t>
            </w:r>
          </w:p>
        </w:tc>
        <w:tc>
          <w:tcPr>
            <w:tcW w:w="764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久跑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标</w:t>
            </w:r>
          </w:p>
        </w:tc>
        <w:tc>
          <w:tcPr>
            <w:tcW w:w="764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知道合理分配体力的方法，途中跑时做到轻松自然，节省体力和加深呼吸以及跑的正确姿势。</w:t>
            </w:r>
          </w:p>
          <w:p>
            <w:pPr>
              <w:pStyle w:val="Normal"/>
              <w:widowControl/>
              <w:spacing w:lineRule="atLeast" w:line="50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能积极参与到耐久跑的体育活动，学熟练运用正确的呼吸方法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耐力素质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活动过程中，学生能够踊跃发表见解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胆表现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展示自信</w:t>
            </w:r>
            <w:r>
              <w:rPr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享受成功的喜悦。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点</w:t>
            </w:r>
          </w:p>
        </w:tc>
        <w:tc>
          <w:tcPr>
            <w:tcW w:w="25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正确分配体力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8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点</w:t>
            </w:r>
          </w:p>
        </w:tc>
        <w:tc>
          <w:tcPr>
            <w:tcW w:w="32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确的呼吸方法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过程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220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活动</w:t>
            </w:r>
          </w:p>
        </w:tc>
        <w:tc>
          <w:tcPr>
            <w:tcW w:w="241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活动</w:t>
            </w:r>
          </w:p>
        </w:tc>
        <w:tc>
          <w:tcPr>
            <w:tcW w:w="21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负荷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度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趣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体委整队，报告人数，师生问好，宣布本课学习内容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游戏：惊弓之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饱满的精神，整齐的队伍排好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画好的大圈上进行游戏练习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5’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段</w:t>
            </w:r>
          </w:p>
          <w:p>
            <w:pPr>
              <w:pStyle w:val="Normal"/>
              <w:widowControl/>
              <w:ind w:firstLine="118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久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跑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利用提问的方式导入新课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讲解跑的正确动作方法，并做示范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引入游戏“红灯停、绿灯行”教师讲解示范游戏的方法和规则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游戏过程中，鼓励学生积极参与，注意“红灯”还是“绿灯”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练习过后集中学生，导入正确的呼吸方法（三步一吸、三步一呼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按照红绿灯的游戏方法分组进行练习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游戏过程中提示学生注意跑的姿势和呼吸方法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一起参与。</w:t>
            </w:r>
          </w:p>
        </w:tc>
        <w:tc>
          <w:tcPr>
            <w:tcW w:w="2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积极思考回答问题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听讲，仔细观察教师的示范动作，并模仿教师练习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听讲，积极主动的参与游戏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集中注意力，看老师出示的是红灯还是绿灯，遵守交通规则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积极思考、体验使用正确的呼吸方法所产生的异同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积极参加游戏，遵守游戏规则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教师的提示纠正错误的技术动作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随着老师一起练习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5’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人</w:t>
            </w:r>
            <w:r>
              <w:rPr>
                <w:kern w:val="0"/>
                <w:sz w:val="24"/>
              </w:rPr>
              <w:t>5-6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人</w:t>
            </w:r>
            <w:r>
              <w:rPr>
                <w:kern w:val="0"/>
                <w:sz w:val="24"/>
              </w:rPr>
              <w:t>3-4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：学动物走</w:t>
            </w:r>
          </w:p>
        </w:tc>
        <w:tc>
          <w:tcPr>
            <w:tcW w:w="22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带领学生一起放松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小结，学生自评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师生再见，收回器材。</w:t>
            </w:r>
          </w:p>
        </w:tc>
        <w:tc>
          <w:tcPr>
            <w:tcW w:w="24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分散到场地上在老师的带领下进行游戏放松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听取教师小结，对学习情况进行总结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协助教师收器材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’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效果预计</w:t>
            </w:r>
          </w:p>
        </w:tc>
        <w:tc>
          <w:tcPr>
            <w:tcW w:w="30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器材</w:t>
            </w:r>
          </w:p>
        </w:tc>
        <w:tc>
          <w:tcPr>
            <w:tcW w:w="33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、乒乓球拍</w:t>
            </w: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块。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后小结</w:t>
            </w:r>
          </w:p>
        </w:tc>
        <w:tc>
          <w:tcPr>
            <w:tcW w:w="764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40:00Z</dcterms:created>
  <dc:creator>ys</dc:creator>
  <dc:description/>
  <cp:keywords/>
  <dc:language>en-US</dc:language>
  <cp:lastModifiedBy>ys</cp:lastModifiedBy>
  <dcterms:modified xsi:type="dcterms:W3CDTF">2010-12-07T01:40:00Z</dcterms:modified>
  <cp:revision>1</cp:revision>
  <dc:subject/>
  <dc:title>小学体育《耐久跑》教案 </dc:title>
</cp:coreProperties>
</file>