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70"/>
        <w:gridCol w:w="1350"/>
        <w:gridCol w:w="459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材</w:t>
            </w:r>
          </w:p>
        </w:tc>
        <w:tc>
          <w:tcPr>
            <w:tcW w:w="9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耐久跑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00——120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、篮球：行进间运球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务</w:t>
            </w:r>
          </w:p>
        </w:tc>
        <w:tc>
          <w:tcPr>
            <w:tcW w:w="9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通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00——120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米跑，使学生掌握耐久跑的技术方法，提高耐久跑的能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、通过本课使学生初步学会行进间运球的技能、技巧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三、培养学生勇敢果断，不怕苦、不怕累的优良品质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的内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组织与教法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练习与要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次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准备部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课堂常规（略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、准备部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队列、慢跑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徒手操、伸展运动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专门性练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体委组织整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宣布本课内容，任务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指挥，口令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四列横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要求：精神饱满、队形整齐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练习：齐步走、跑步走、立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练习：活动各关节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中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耐久跑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00——120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重点：呼吸节奏，步伐轻松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、篮球：行进间运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重点：五指分开，推按球的后半部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组织：分成四组分别进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法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讲解示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学生练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语言提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＊ ＊ ＊ ＊ ＊ ＊ 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＊ ＊ ＊ ＊ ＊ ＊ 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＊ ＊ ＊ ＊ ＊ ＊ 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＊ ＊ ＊ ＊ ＊ ＊ 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讲解动作要领，找学生示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学生练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保护与帮助区别对待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巡回指导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                            练习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体会动作慢中速跑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追逐跑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00——100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互相先跑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00——120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要求：呼吸节奏均匀步伐轻松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  练习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原地运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分组行进运球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完整动作练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要求：动作协调一致，要有节奏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结束部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、放松活动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二、总结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三、下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教师组织领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指出本课优点与缺点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组织：四列横队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要求：自觉达到自然放松练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9:00Z</dcterms:created>
  <dc:creator>ys</dc:creator>
  <dc:description/>
  <cp:keywords/>
  <dc:language>en-US</dc:language>
  <cp:lastModifiedBy>ys</cp:lastModifiedBy>
  <dcterms:modified xsi:type="dcterms:W3CDTF">2010-12-08T00:10:00Z</dcterms:modified>
  <cp:revision>2</cp:revision>
  <dc:subject/>
  <dc:title>  </dc:title>
</cp:coreProperties>
</file>