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00" w:after="15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篮球</w:t>
      </w:r>
      <w:r>
        <w:rPr>
          <w:rFonts w:ascii="Arial" w:hAnsi="Arial" w:cs="Arial" w:eastAsia="黑体;SimHei"/>
          <w:color w:val="000000"/>
          <w:kern w:val="0"/>
          <w:sz w:val="28"/>
          <w:szCs w:val="28"/>
          <w:lang w:eastAsia="zh-CN"/>
        </w:rPr>
        <w:t>教案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10"/>
        <w:gridCol w:w="214"/>
        <w:gridCol w:w="800"/>
        <w:gridCol w:w="464"/>
        <w:gridCol w:w="553"/>
        <w:gridCol w:w="828"/>
        <w:gridCol w:w="1037"/>
        <w:gridCol w:w="283"/>
        <w:gridCol w:w="1381"/>
        <w:gridCol w:w="751"/>
      </w:tblGrid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5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．篮球：运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．跑：障碍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2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球：臂腕指用力，体侧运球；障碍跑：合理运用钻、跨、绕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难点</w:t>
            </w:r>
          </w:p>
        </w:tc>
        <w:tc>
          <w:tcPr>
            <w:tcW w:w="52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球：手眼身三配合；障碍跑：技巧与速度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76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知目标：全班建立运球技术表象，说出过障碍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方法和了解奥运会有关知识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目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基本掌握原地运球技术，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~6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学生能在不看球的条件下运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，发展灵敏与协调能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提高穿越障碍的能力，发展奔跑能力，培养创造思维能力，训练快速反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能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感目标：渗透爱国主义教育，发扬奥运精神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目标：平均心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~1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课的密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~50%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求、预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确内容、目标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生问好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北京申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布本课内容、要求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队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快、静、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中注意力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玩球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响应申奥，积极健身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绍玩球的几种方法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巡视指导、参与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慢跑至五环外沿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仿练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创练习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充分活动各关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迪心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先站环外沿，后散点练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拟篮球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法：进攻者运球中护好球，防守者抢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考：如何控制好球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苦练本领，立志参加奥运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讲解方法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示：采取哪些方法使球不容易被抢走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外学生还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练中想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听哨声交换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由组合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练习中探索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一组面对面，各队四人在环内，四人在环外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归纳要领：手的部位、落点、视野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疑：球为什么容易丢？怎样运好球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典型学生示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思归纳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入最佳学习状态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养观察分析能力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二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巩固练习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原地高低运球：口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指自然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臂按拍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臂腕指用力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讲解示范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心空出，手指接触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侧运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不看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会动作要领，解决三大弱点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的部位：指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二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送拉要协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上一步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，退一步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先由一个队运球，同时回答问题，其余四个队评价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提问：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奥运会的举办地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定答案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以上部位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球的落点在体侧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野开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升降评价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法：在五环基础上，连续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以下者在环内原地运，超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者绕五环边慢速运球，丢球退回到环内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讲解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巡视指导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层次练习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客观评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二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队自后往前从胯下地滚球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万众一心迎奥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讲解示范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方法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合紧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队到障碍跑起点，排头持一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规定障碍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初选五大城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讲解方法、规则，强调注意事项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示范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钻栏架，绕积木，跨藤圈，通过转折点，返回，跑至排尾，地滚球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遵守规则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强团队精神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安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?????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自设障碍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五大城市根据自身需要，调整障碍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调节学生情绪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组讨论方案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设障碍，组内研究活动方法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氛活跃，积极参与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定：各类优胜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置作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回器材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景：北京申奥成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仿致意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轻松愉快中结束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上五列横队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器材</w:t>
            </w:r>
          </w:p>
        </w:tc>
        <w:tc>
          <w:tcPr>
            <w:tcW w:w="3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篮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，球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，藤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，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栏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，积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，转折标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计生理负荷曲线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略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计心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~1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密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~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AA6047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04:00Z</dcterms:created>
  <dc:creator>YlmF</dc:creator>
  <dc:description/>
  <cp:keywords/>
  <dc:language>en-US</dc:language>
  <cp:lastModifiedBy>YlmF</cp:lastModifiedBy>
  <dcterms:modified xsi:type="dcterms:W3CDTF">2009-10-28T02:06:00Z</dcterms:modified>
  <cp:revision>1</cp:revision>
  <dc:subject/>
  <dc:title>篮球教案</dc:title>
</cp:coreProperties>
</file>