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firstLine="9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幼儿美术教育的问题与对策》</w:t>
      </w:r>
    </w:p>
    <w:p>
      <w:pPr>
        <w:pStyle w:val="Normal"/>
        <w:widowControl/>
        <w:ind w:left="-359" w:firstLine="980"/>
        <w:jc w:val="center"/>
        <w:rPr>
          <w:rFonts w:ascii="宋体;SimSun" w:hAnsi="宋体;SimSun" w:cs="宋体;SimSun"/>
          <w:color w:val="000000"/>
          <w:kern w:val="0"/>
          <w:sz w:val="28"/>
          <w:szCs w:val="28"/>
        </w:rPr>
      </w:pPr>
      <w:r>
        <w:rPr>
          <w:rFonts w:cs="宋体;SimSun" w:ascii="宋体;SimSun" w:hAnsi="宋体;SimSun"/>
          <w:color w:val="000000"/>
          <w:kern w:val="0"/>
          <w:sz w:val="28"/>
          <w:szCs w:val="28"/>
        </w:rPr>
        <w:softHyphen/>
      </w:r>
      <w:r>
        <w:rPr>
          <w:rFonts w:cs="宋体;SimSun" w:ascii="宋体;SimSun" w:hAnsi="宋体;SimSun"/>
          <w:color w:val="000000"/>
          <w:kern w:val="0"/>
          <w:sz w:val="28"/>
          <w:szCs w:val="28"/>
        </w:rPr>
        <w:t xml:space="preserve">                ——2010</w:t>
      </w:r>
      <w:r>
        <w:rPr>
          <w:rFonts w:ascii="宋体;SimSun" w:hAnsi="宋体;SimSun" w:cs="宋体;SimSun"/>
          <w:color w:val="000000"/>
          <w:kern w:val="0"/>
          <w:sz w:val="28"/>
          <w:szCs w:val="28"/>
        </w:rPr>
        <w:t>年全国幼儿园艺术教育论坛讲座</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孔起英：各位老师大家上午好！我今天的讲座的题目大家手上的材料都有，所以你只要听就可以了。我说的这些个东西其实都是一些我在幼儿园所看到的一些现象，一些我认为可能存在的一些误区，以及我自己对它所进行的一些思考和一些在实践中也被证明是可以行得通的一些策略。当然同时指我所在的幼儿园里面跟我们合作伙伴一起做的这样一些事件证明的东西。</w:t>
      </w:r>
      <w:r>
        <w:rPr>
          <w:rFonts w:cs="宋体;SimSun" w:ascii="宋体;SimSun" w:hAnsi="宋体;SimSun"/>
          <w:color w:val="000000"/>
          <w:kern w:val="0"/>
          <w:sz w:val="28"/>
          <w:szCs w:val="28"/>
        </w:rPr>
        <w:br/>
      </w:r>
      <w:r>
        <w:rPr>
          <w:rFonts w:ascii="宋体;SimSun" w:hAnsi="宋体;SimSun" w:cs="宋体;SimSun"/>
          <w:color w:val="000000"/>
          <w:kern w:val="0"/>
          <w:sz w:val="28"/>
          <w:szCs w:val="28"/>
        </w:rPr>
        <w:t>所以，我也希望各位在座的老师，如果你是一线的老师，你听了这一些，你也可以去验证一些这些策略，在你的教育实践中能不能行得通，这些问题，我希望在讲座的时候，每位老师去思考一下，我说的这些问题在你平时的教学中，或者在你周围的同伴的教学中是否存在这样一些问题。所以这是一个研讨的过程，这样一些内容只能代表一家之说，可以说它只是个人看法，是不是在您那儿也能行得通呢？还有待于你去验证它。</w:t>
      </w:r>
    </w:p>
    <w:p>
      <w:pPr>
        <w:pStyle w:val="Normal"/>
        <w:widowControl/>
        <w:numPr>
          <w:ilvl w:val="0"/>
          <w:numId w:val="1"/>
        </w:numPr>
        <w:ind w:left="0" w:hanging="360"/>
        <w:rPr>
          <w:rFonts w:ascii="宋体;SimSun" w:hAnsi="宋体;SimSun" w:cs="宋体;SimSun"/>
          <w:color w:val="000000"/>
          <w:kern w:val="0"/>
          <w:sz w:val="28"/>
          <w:szCs w:val="28"/>
        </w:rPr>
      </w:pPr>
      <w:r>
        <w:rPr>
          <w:rFonts w:ascii="宋体;SimSun" w:hAnsi="宋体;SimSun" w:cs="宋体;SimSun"/>
          <w:color w:val="000000"/>
          <w:kern w:val="0"/>
          <w:sz w:val="28"/>
          <w:szCs w:val="28"/>
        </w:rPr>
        <w:t>我可能在实践上面没有各位老师做得那么多，我可能看了很多的美术教育的课，所以我见到的东西，我现在得出这样一些看法是建立在我观察了很多案例，很多现象的基础上得出来的。</w:t>
      </w:r>
      <w:r>
        <w:rPr>
          <w:rFonts w:cs="宋体;SimSun" w:ascii="宋体;SimSun" w:hAnsi="宋体;SimSun"/>
          <w:color w:val="000000"/>
          <w:kern w:val="0"/>
          <w:sz w:val="28"/>
          <w:szCs w:val="28"/>
        </w:rPr>
        <w:br/>
      </w:r>
      <w:r>
        <w:rPr>
          <w:rFonts w:ascii="宋体;SimSun" w:hAnsi="宋体;SimSun" w:cs="宋体;SimSun"/>
          <w:color w:val="000000"/>
          <w:kern w:val="0"/>
          <w:sz w:val="28"/>
          <w:szCs w:val="28"/>
        </w:rPr>
        <w:t>　　在今天讲座中我想从几方面来说：一是我们从艺术教育的目标，把美术教育的目标定位上来说。二是选择什么样的美术教育的内容。三是你进行怎样的一种教育，教学方法。四是如何去评价的问题。我想从这四方面来说。</w:t>
      </w:r>
      <w:r>
        <w:rPr>
          <w:rFonts w:cs="宋体;SimSun" w:ascii="宋体;SimSun" w:hAnsi="宋体;SimSun"/>
          <w:color w:val="000000"/>
          <w:kern w:val="0"/>
          <w:sz w:val="28"/>
          <w:szCs w:val="28"/>
        </w:rPr>
        <w:br/>
      </w:r>
      <w:r>
        <w:rPr>
          <w:rFonts w:ascii="宋体;SimSun" w:hAnsi="宋体;SimSun" w:cs="宋体;SimSun"/>
          <w:color w:val="000000"/>
          <w:kern w:val="0"/>
          <w:sz w:val="28"/>
          <w:szCs w:val="28"/>
        </w:rPr>
        <w:t>　　谈到艺术教育的目标，我想首先要明确的一个就是关于艺术教育的价值趋向的问题，在幼儿园里面开展艺术教育我想应该关注两个方面的价值：本体性价值、手段性的价值。</w:t>
      </w:r>
      <w:r>
        <w:rPr>
          <w:rFonts w:cs="宋体;SimSun" w:ascii="宋体;SimSun" w:hAnsi="宋体;SimSun"/>
          <w:color w:val="000000"/>
          <w:kern w:val="0"/>
          <w:sz w:val="28"/>
          <w:szCs w:val="28"/>
        </w:rPr>
        <w:br/>
      </w:r>
      <w:r>
        <w:rPr>
          <w:rFonts w:ascii="宋体;SimSun" w:hAnsi="宋体;SimSun" w:cs="宋体;SimSun"/>
          <w:color w:val="000000"/>
          <w:kern w:val="0"/>
          <w:sz w:val="28"/>
          <w:szCs w:val="28"/>
        </w:rPr>
        <w:t>　　本体性的价值是指作为美术，作为艺术的美术它本身所特有的价值，也就是说这是其他的领域所不具备的这样一种价值，是它特质所在。手段性的价值是指在这样一个艺术教育的活动中，它能够取到一种促进其他方面的发展的这样一种价值，所以本体性的价值，我想主要是儿童的审美感受能力和艺术创造能力，所以是以儿童的审美与艺术修养的养成及审美情趣的提高为主要目的的。</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手段性的艺术教育是指通过艺术活动获得其他领域或学科所需的知识和技能等等，以儿童透过艺术获得其他教育学意义上的发展为己任。其他方面主要是儿童社会性的发展，儿童认知的发展，儿童语言的发展等等方面，你可以罗列很多，这种价值它不是美术活动所特有的，但是我们说在美术活动过程中具有这样一种价值，比如说我们孩子合作画一幅画的话，孩子在交往合作能力具有这方面的价值。 </w:t>
      </w:r>
    </w:p>
    <w:p>
      <w:pPr>
        <w:pStyle w:val="Normal"/>
        <w:widowControl/>
        <w:numPr>
          <w:ilvl w:val="0"/>
          <w:numId w:val="1"/>
        </w:numPr>
        <w:ind w:left="0" w:hanging="360"/>
        <w:rPr>
          <w:rFonts w:ascii="宋体;SimSun" w:hAnsi="宋体;SimSun" w:cs="宋体;SimSun"/>
          <w:color w:val="000000"/>
          <w:kern w:val="0"/>
          <w:sz w:val="28"/>
          <w:szCs w:val="28"/>
        </w:rPr>
      </w:pPr>
      <w:r>
        <w:rPr>
          <w:rFonts w:ascii="宋体;SimSun" w:hAnsi="宋体;SimSun" w:cs="宋体;SimSun"/>
          <w:color w:val="000000"/>
          <w:kern w:val="0"/>
          <w:sz w:val="28"/>
          <w:szCs w:val="28"/>
        </w:rPr>
        <w:t>在这样一个背景下面，我们来去思考幼儿园的美术教育的目标的时候，我们就会发现有这样一些问题存在，这些问题表现为在美术教育中把逻辑推理的能力的培养、艺术知识的积累所有审美教育的目标。逻辑推理能力，我在这里说的这样一些逻辑能力的培养，艺术知识的积累不是说在幼儿园教育中或者幼儿发展中不需要，它不是美术教育的主要目标，它是作为一种手段性的价值而存在着的。</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所以如果我们把它作为一个主要的目标而存在的话，就可能使得我们看不到或者是忽略了它所特有的那样一种比如说我刚才说到的审美感受的能力，艺术创造的能力，这样一些方面的能力的培养和发展，所以就有了一种我称为喧宾夺主的问题存在，让你看不到真正的或者更主要，更核心的价值，这样的一些问题使得我们在说美育的时候作为德育的智育的工具和手段，常常我们比较多的强调它的辅德益智的功能，所有一种培养孩子道德发展，品德修养和智力发展的功能，强调这样的功能。这样的功能同样也是我们说它是一种辅助性的作为手段性而存在的，它不是它的核心的价值。 </w:t>
      </w:r>
    </w:p>
    <w:p>
      <w:pPr>
        <w:pStyle w:val="Normal"/>
        <w:widowControl/>
        <w:numPr>
          <w:ilvl w:val="0"/>
          <w:numId w:val="1"/>
        </w:numPr>
        <w:ind w:left="0" w:hanging="360"/>
        <w:rPr>
          <w:rFonts w:ascii="宋体;SimSun" w:hAnsi="宋体;SimSun" w:cs="宋体;SimSun"/>
          <w:color w:val="000000"/>
          <w:kern w:val="0"/>
          <w:sz w:val="28"/>
          <w:szCs w:val="28"/>
        </w:rPr>
      </w:pPr>
      <w:r>
        <w:rPr>
          <w:rFonts w:ascii="宋体;SimSun" w:hAnsi="宋体;SimSun" w:cs="宋体;SimSun"/>
          <w:color w:val="000000"/>
          <w:kern w:val="0"/>
          <w:sz w:val="28"/>
          <w:szCs w:val="28"/>
        </w:rPr>
        <w:t>忽略了儿童的感知、体验、想象、创造，感性的艺术的能力和人文素养的培养这样一种更为核心，更为本质的这样一些价值。</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之所以出现这样一种忽略艺术所特有的本体价值而把手段性的价值放在核心的地位，我认为有这么一些方面的原因，一是你对艺术这个学科本身的特质还不是非常明确，我想这是一个原因，我们可以从艺术本身它的实际和理论的发展来看它是怎样的一种特质，从艺术实践来说，艺术实践可以看到它是经历了从艺术史的发展过程来看，它经历了古典艺术到现代艺术到后现代艺术的这样一个历程。</w:t>
      </w:r>
      <w:r>
        <w:rPr>
          <w:rFonts w:cs="宋体;SimSun" w:ascii="宋体;SimSun" w:hAnsi="宋体;SimSun"/>
          <w:color w:val="000000"/>
          <w:kern w:val="0"/>
          <w:sz w:val="28"/>
          <w:szCs w:val="28"/>
        </w:rPr>
        <w:br/>
      </w:r>
      <w:r>
        <w:rPr>
          <w:rFonts w:ascii="宋体;SimSun" w:hAnsi="宋体;SimSun" w:cs="宋体;SimSun"/>
          <w:color w:val="000000"/>
          <w:kern w:val="0"/>
          <w:sz w:val="28"/>
          <w:szCs w:val="28"/>
        </w:rPr>
        <w:t>　　古典艺术我们更多强调的是它是不是能够逼真再现了现实，我们通常会用像与不像评价古典艺术，比如说达芬奇《蒙娜丽莎》，这样的作品我们比较用较像与不像来说它，现代艺术更强调对传统的反派，强调新奇性、创造性，毕加索画出来的人跟达芬奇画的人有巨大的差异，甚至看到毕加索的画甚至都认不清楚画的到底是什么，这种画面我们画的太多了，后现代艺术更强调一种不是完全的对古典艺术是一种排斥的态度，它会用一些古典艺术和现代艺术，加上一些自己的这样一些创造把它拼接在一起，所以后现代艺术很重要的特点是它的拼接性，我给大家提供了一点，大家应该对艺术史上的作品应该很清楚的，我想出现这些作品也只是为了说明这样一些问题，说明古典艺术、现代艺术和后现代艺术的差异所在。</w:t>
      </w:r>
    </w:p>
    <w:p>
      <w:pPr>
        <w:pStyle w:val="Normal"/>
        <w:widowControl/>
        <w:numPr>
          <w:ilvl w:val="0"/>
          <w:numId w:val="1"/>
        </w:numPr>
        <w:ind w:left="0" w:hanging="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我想现在我们经常也会看到一些双年展或者三年展，我们看到这样一些作品，你会注意到在这个里面比如说古典艺术，我们特别强调用笔在纸上去画画。但是现在的双年展、三年展，你看到的用笔在纸上画画作品充其量占双年展三年展里面极少一小部分，我们会看到大量的丰富的工具和材料创作的作品，这些作品既表现为平面的，但是我们更多看到是表现为立体的作品，所以这是现代艺术，后现代艺术的特征。所以从这个意义上来说，艺术史它不像科技那样，科技里面我们说电脑你可以说</w:t>
      </w:r>
      <w:r>
        <w:rPr>
          <w:rFonts w:cs="宋体;SimSun" w:ascii="宋体;SimSun" w:hAnsi="宋体;SimSun"/>
          <w:color w:val="000000"/>
          <w:kern w:val="0"/>
          <w:sz w:val="28"/>
          <w:szCs w:val="28"/>
        </w:rPr>
        <w:t>586</w:t>
      </w:r>
      <w:r>
        <w:rPr>
          <w:rFonts w:ascii="宋体;SimSun" w:hAnsi="宋体;SimSun" w:cs="宋体;SimSun"/>
          <w:color w:val="000000"/>
          <w:kern w:val="0"/>
          <w:sz w:val="28"/>
          <w:szCs w:val="28"/>
        </w:rPr>
        <w:t>一定比</w:t>
      </w:r>
      <w:r>
        <w:rPr>
          <w:rFonts w:cs="宋体;SimSun" w:ascii="宋体;SimSun" w:hAnsi="宋体;SimSun"/>
          <w:color w:val="000000"/>
          <w:kern w:val="0"/>
          <w:sz w:val="28"/>
          <w:szCs w:val="28"/>
        </w:rPr>
        <w:t>486</w:t>
      </w:r>
      <w:r>
        <w:rPr>
          <w:rFonts w:ascii="宋体;SimSun" w:hAnsi="宋体;SimSun" w:cs="宋体;SimSun"/>
          <w:color w:val="000000"/>
          <w:kern w:val="0"/>
          <w:sz w:val="28"/>
          <w:szCs w:val="28"/>
        </w:rPr>
        <w:t>先进，但是在艺术里面很难说毕加索的作品一定比达芬奇的作品先进，这样的一种观念使得我们非常强调的是艺术在于它的观念的转换，观念的变化，而不是用进步这样的词来去说。</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所以在这样一种理念下，就像我们说孩子的作品，我们不一定要用你比他画的好，而要看到的是各自是不是画出了自己所要表达的东西，是不是画出了它自己的个性，这是我们在艺术里面所特别强调的就是个性化的表达，创造性的问题。所以从这个意义上来说，创造性才是艺术的本真。</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这是从艺术实践的角度来说，从艺术理论的发展，我们其实也是可以看到很多，比如说对应古典艺术的这样一种实践在艺术理论方面，我们可能看到更多是在线主义的理论，在线主义的理论强调的是什么？你是不是逼真了、再现了客观现实世界，所以我们会用像与不像来去衡量一个在线主义的作品。你是不是画出了你想要的东西，是不是跟它很像，这就是一种在线主义的观点，这是原先单一的评价标准。</w:t>
      </w:r>
    </w:p>
    <w:p>
      <w:pPr>
        <w:pStyle w:val="Normal"/>
        <w:widowControl/>
        <w:ind w:left="-359"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但是随着现代艺术和后现代艺术的发展，我们已经很难再用这样一种单一的，再现主义的理论再去评价每幅作品，我们常常听到随着现代艺术，后现代艺术所发展出来的表现主义的理论，是不是它强调的是不是真的表达了你内心的情感？所以我们会看到比如说大家所看到的孟可《呐喊》这样的作品，我们从画面看不出来像一个人，是不是像一个人，我们社会转型时期，改革开放以后这种多元文化汇集，现在人生活压力特别大的时间内，内心的那样一种感受，你也是感受到我们真的内心有压力要去释放，所以呐喊的这样一个作品你真的能够感受到它所要表达出来的内心的压抑。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所以，我们说用在线主义的标准没有办法衡量这个作品本身，所以相对应于这样的一种作品，表现主义的理论更容易解释它。我们说随着时间的发展，我们也会看到在艺术理论界约定俗成的理论到后面还有后现代主义的理论，比如艺术中接受美学的观念，其实可以解释后现代美学的作品。</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一个艺术家画完一幅作品，这个作品充其量只是一个半成品，它的最终意义的产生需要观众或者说读者的参与才能产生最终的意义，也就是说类似于像我们说的，比如这里有半杯水，你去解读它的时候，如果我们客观的说这有半杯水，这是半杯水这是科学的认知，描述一个现象，研究中通常把它叫做“白描”，我可以从我自己出发点来说，如果我现在很渴，有两种人可能会说，一种人会说“只有半杯水”的，还有一种人“还有半杯水”，从这两句话里面听出了什么？当我说只有半杯水的时候，这两句话都对，没有办法说哪个是错，但是它们感觉一样吗？不一样，不一样在哪里呢？只有半杯水的人是一种悲观主义的态度，这种人看任何问题都消极，这是跟他的个性是相关的，但是当他说还有半杯水的时候，那么其实这个人是充满了希望的，是非常乐观的一种态度，所以这两个不同的人的个性他来去解读同一幅作品的时候，他就可能会解读出不同的内容，会看到不同的内容。</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5433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43300" cy="2857500"/>
                    </a:xfrm>
                    <a:prstGeom prst="rect">
                      <a:avLst/>
                    </a:prstGeom>
                  </pic:spPr>
                </pic:pic>
              </a:graphicData>
            </a:graphic>
          </wp:inline>
        </w:drawing>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比如说《红楼梦》中的林黛玉，在座的老师大多数年龄比我小，我是文化大革命中出生的，我们那个时候看林黛玉那个角色，以阶级斗争为纲的岁月里面我们解读到的林黛玉是什么样的人？是一个勇敢的，冲破封建传统的枷锁的斗士型的人，但是我们今天，从我个人搞儿童心理发展来看，我们看到林黛玉是一个身心都有问题的人，生理方面有肺结核，心理上会有一些强迫性思维看人的时候是不是有点点我们所谓的小心眼这样一些在我们看来心理健康的角度来说是有一些问题的人。</w:t>
      </w:r>
    </w:p>
    <w:p>
      <w:pPr>
        <w:pStyle w:val="Normal"/>
        <w:widowContro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　　所以你从不同的角度来解读一个作品，它会有不同收获，从这个意义上来说，当我们看到孩子去解读的时候，待会儿我会用一些案例来说明我们怎么理解孩子，我们从艺术理论发展角度来说，我们看到的传统的理论是单一的，现代的理论更多倾向于多元化，用不同的理论解释不同的事情，解释性，多元性的。</w:t>
      </w:r>
    </w:p>
    <w:p>
      <w:pPr>
        <w:pStyle w:val="Normal"/>
        <w:widowControl/>
        <w:rPr/>
      </w:pPr>
      <w:r>
        <w:rPr>
          <w:rFonts w:cs="宋体;SimSun" w:ascii="宋体;SimSun" w:hAnsi="宋体;SimSun"/>
          <w:color w:val="000000"/>
          <w:kern w:val="0"/>
          <w:sz w:val="28"/>
          <w:szCs w:val="28"/>
        </w:rPr>
        <w:drawing>
          <wp:inline distT="0" distB="0" distL="0" distR="0">
            <wp:extent cx="38004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0475" cy="2857500"/>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搜狐母婴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用再现主义的理论解读儿童的作品，这是我们传统对儿童作品解读中非常容易出现的问题，孩子的画的画得很像，不像就是不好，实际上这样的标准我们用它解读儿童的话，你对儿童来说至少是不公正的。我们从儿童生理、心理的发展可以看到，我们说的艺术本身学科本身来看的，同样可以从儿童的发展，儿童自身的发展来看。比如儿童生理的发展，我们知道孩子生理的发展，画画这个问题上涉及到手的动作的发育，对于比如说幼年儿童来说发育是大肌肉，小肌肉和精细肌肉动作的发展，在幼儿这个年龄段里面，精细肌肉发育没有成熟的孩子，你让他画的很像他能做得到吗？这是从生理发展来看。从心理发展来看，幼儿阶段里面有几个特征是非常普遍性的年龄特征，比如说儿童的泛拟人论，比如说上课会拿一个小熊，今天小熊到我们班上来作客，老师有时候会说我们跟小熊打声招呼好不好，小朋友会说小熊好，他会很认真的说。这样一种儿童在他这个年龄的时候会有这样一种“泛拟人论”的特征存在。</w:t>
      </w:r>
    </w:p>
    <w:p>
      <w:pPr>
        <w:pStyle w:val="Normal"/>
        <w:widowControl/>
        <w:numPr>
          <w:ilvl w:val="0"/>
          <w:numId w:val="1"/>
        </w:numPr>
        <w:ind w:left="0" w:hanging="360"/>
        <w:rPr>
          <w:rFonts w:ascii="宋体;SimSun" w:hAnsi="宋体;SimSun" w:cs="宋体;SimSun"/>
          <w:color w:val="000000"/>
          <w:kern w:val="0"/>
          <w:sz w:val="28"/>
          <w:szCs w:val="28"/>
        </w:rPr>
      </w:pPr>
      <w:r>
        <w:rPr>
          <w:rFonts w:ascii="宋体;SimSun" w:hAnsi="宋体;SimSun" w:cs="宋体;SimSun"/>
          <w:color w:val="000000"/>
          <w:kern w:val="0"/>
          <w:sz w:val="28"/>
          <w:szCs w:val="28"/>
        </w:rPr>
        <w:t>有一个概念叫做“自我中心”，我们能够理解孩子在这个时候的表现，“自我中心”的概念说明儿童在他这个年龄段的发展中以自我为中心，不能很好的去理解相对的关系以及能总别人的角度去看问题的特点，比如老师做操的时候，你怎么做操？老师用的是一种镜面示范，要求孩子举左手的时候，你自己会举右手，这样一种你已经考虑到了儿童的这样一种自我中心的特点，他不能认识相对的左右，他只能从自我出发来去理解。我们在现实中，我们所做很多教育行为和采取的教育策略都是基于孩子有这样发展的特征。可是我们在绘画过程中，我们去评价儿童作品的时候，我们却忘记了孩子这样的特点。</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我们刚才说的在线主义就是要从作品本身，对象本身的特点出发去真实的再现，可是孩子的泛拟人论，自我中心，我们会看到越小的孩子画的兔子比人多两个长耳朵而已，大多数的孩子画动物的时候会画成直立的，像人一样有着四肢的，画猫多两个三角形的耳朵这样的特点，即使他画趴下来四肢着地的动物但是他也会画的正面的脸，但是我们评价的时候忘了这样的特点。用再现主义像与不像来评价儿童，无论从学科本身发展的历程还是从儿童发展规律性的东西来去看其实都是不公正的，对于他来说。因为从成人艺术来说再现主义也只是一种理论之一，它也不是唯一的理论。当你了解的艺术所特有的规律、特质的时候，你在理解儿童的艺术的时候，我想相对来说就会更加的能够很好的把握它。 </w:t>
      </w:r>
    </w:p>
    <w:p>
      <w:pPr>
        <w:pStyle w:val="Normal"/>
        <w:widowControl/>
        <w:numPr>
          <w:ilvl w:val="0"/>
          <w:numId w:val="1"/>
        </w:numPr>
        <w:ind w:left="0" w:hanging="360"/>
        <w:rPr/>
      </w:pPr>
      <w:r>
        <w:rPr>
          <w:rFonts w:ascii="宋体;SimSun" w:hAnsi="宋体;SimSun" w:cs="宋体;SimSun"/>
          <w:color w:val="000000"/>
          <w:kern w:val="0"/>
          <w:sz w:val="28"/>
          <w:szCs w:val="28"/>
        </w:rPr>
        <w:t>第二个原因是你可能在出现这些问题，可能你对儿童学习的特点，尤其是学习美术的特点还不是那么得清楚，把儿童学习美术的特点完全等同于儿童认知的这样一个特点，这样的一个特点我们说在儿童美术学里跟认知发展真的还是有差异的。他更多的在儿童认知发展上也不会脱离这样一些方面，比如说儿童想象、幻想，幻想也可以归入到想象的范畴内来，知觉、灵感、猜测这样一些方法，其实对于孩子来说这是他学习的主要的方法。美术环境中更加如此。我想我会用一些案例来说。</w:t>
      </w:r>
      <w:r>
        <w:rPr>
          <w:rFonts w:cs="宋体;SimSun" w:ascii="宋体;SimSun" w:hAnsi="宋体;SimSun"/>
          <w:color w:val="000000"/>
          <w:kern w:val="0"/>
          <w:sz w:val="28"/>
          <w:szCs w:val="28"/>
        </w:rPr>
        <w:br/>
      </w:r>
      <w:r>
        <w:rPr>
          <w:rFonts w:cs="宋体;SimSun" w:ascii="宋体;SimSun" w:hAnsi="宋体;SimSun"/>
          <w:color w:val="000000"/>
          <w:kern w:val="0"/>
          <w:sz w:val="28"/>
          <w:szCs w:val="28"/>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我用了这样一个图表来去表现孩子在美术欣赏过程中的一种特点，我曾经写过一本书《儿童审美心理研究》，如果你对儿童审美心理有问题，可以看那本书，这张图是那本书里的一部分，一个研究的结论性的东西，你在这里可以看到当儿童面对作品建构它的中心意义的时候，这种中心意义的建构过程是直观的，是感性的。对于形象和主题的把握也是知觉的，对于形式要素的分析也是印象似的，所以你会看到这样一种特点能够在这里面所体现出来的就是儿童美术学习的一种特征。但是我们在学习过程中常常会用逻辑推理能力的培养这样一种要求，这种能力的培养来去要求他们，所以我们常常会听到为什么呀？这上面你看到什么为什么？我会说这样的问题，实际上为什么这样的概念，我们说它就是特别关注的是儿童逻辑推理能力这方面的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在这个目标上面，我这是从一本教材里面剪下来的一个主题，是中班下学期的叫“热闹的夏天”，红颜色大家看不太清楚，活动</w:t>
      </w:r>
      <w:r>
        <w:rPr>
          <w:rFonts w:cs="宋体;SimSun" w:ascii="宋体;SimSun" w:hAnsi="宋体;SimSun"/>
          <w:color w:val="000000"/>
          <w:kern w:val="0"/>
          <w:sz w:val="28"/>
          <w:szCs w:val="28"/>
        </w:rPr>
        <w:t>3</w:t>
      </w:r>
      <w:r>
        <w:rPr>
          <w:rFonts w:ascii="宋体;SimSun" w:hAnsi="宋体;SimSun" w:cs="宋体;SimSun"/>
          <w:color w:val="000000"/>
          <w:kern w:val="0"/>
          <w:sz w:val="28"/>
          <w:szCs w:val="28"/>
        </w:rPr>
        <w:t>夏天的用品，括弧用的是美术。第二周里面活动</w:t>
      </w:r>
      <w:r>
        <w:rPr>
          <w:rFonts w:cs="宋体;SimSun" w:ascii="宋体;SimSun" w:hAnsi="宋体;SimSun"/>
          <w:color w:val="000000"/>
          <w:kern w:val="0"/>
          <w:sz w:val="28"/>
          <w:szCs w:val="28"/>
        </w:rPr>
        <w:t>1</w:t>
      </w:r>
      <w:r>
        <w:rPr>
          <w:rFonts w:ascii="宋体;SimSun" w:hAnsi="宋体;SimSun" w:cs="宋体;SimSun"/>
          <w:color w:val="000000"/>
          <w:kern w:val="0"/>
          <w:sz w:val="28"/>
          <w:szCs w:val="28"/>
        </w:rPr>
        <w:t>，给哥哥姐姐的礼物。这两个活动里面，你可以看到大致的看清楚美术在这个地方它起的是什么手段性的价值，所以我刚才不是说手段性价值，而是说当我们面对美术的时候，你首先应该想到的是本体性的价值。</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热闹的夏天其实是可以去感受，可以去创造的。 </w:t>
      </w:r>
    </w:p>
    <w:p>
      <w:pPr>
        <w:pStyle w:val="Normal"/>
        <w:widowControl/>
        <w:ind w:left="-359" w:firstLine="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夏天的特征是什么？热。用孩子画画怎么用美术的方式表达热呢？什么样的色彩表达热呢？我想我们都可以很容易的捕捉到色彩在表达情感方面的这样一个价值，所以我要说的，我觉得这个案例我来设计，我来设计这样一个用色彩、线条表达夏天典型特征的做法，我们再看一个案例，刚才是一个主题，总体的设计。现在是一个具体的教育活动，这个活动是前几天才看到的一个活动，我们南师大的特点虽然作为一个大学老师也许在大多数人看来应该是搞理论研究的，但是我们南师大有一个特点跟实践结合的非常密切，这所以这样做呢？基于我们一个理论，教育就是一门实践的学问，教育理论就是为实践服务的，如果理论不能为实践服务，这个理论就是空想的理论。 </w:t>
      </w:r>
    </w:p>
    <w:p>
      <w:pPr>
        <w:pStyle w:val="Normal"/>
        <w:widowControl/>
        <w:numPr>
          <w:ilvl w:val="0"/>
          <w:numId w:val="1"/>
        </w:numPr>
        <w:ind w:left="0" w:hanging="360"/>
        <w:rPr/>
      </w:pPr>
      <w:r>
        <w:rPr>
          <w:rFonts w:cs="宋体;SimSun" w:ascii="宋体;SimSun" w:hAnsi="宋体;SimSun"/>
          <w:color w:val="000000"/>
          <w:kern w:val="0"/>
          <w:sz w:val="28"/>
          <w:szCs w:val="28"/>
        </w:rPr>
        <w:t>    </w:t>
      </w:r>
      <w:r>
        <w:rPr>
          <w:rFonts w:cs="宋体;SimSun" w:ascii="宋体;SimSun" w:hAnsi="宋体;SimSun"/>
          <w:color w:val="000000"/>
          <w:kern w:val="0"/>
          <w:sz w:val="28"/>
          <w:szCs w:val="28"/>
        </w:rPr>
        <w:drawing>
          <wp:inline distT="0" distB="0" distL="0" distR="0">
            <wp:extent cx="372491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24910" cy="2858135"/>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这是我在幼儿园看到的活动，你可以看到这个活动本身来看一下子不能看到它的问题所在，我自己对它做了一个调整，大家可以比较一下前后的调整的区分在哪里？差异在哪里？</w:t>
      </w:r>
      <w:r>
        <w:rPr>
          <w:rFonts w:cs="宋体;SimSun" w:ascii="宋体;SimSun" w:hAnsi="宋体;SimSun"/>
          <w:color w:val="000000"/>
          <w:kern w:val="0"/>
          <w:sz w:val="28"/>
          <w:szCs w:val="28"/>
        </w:rPr>
        <w:br/>
      </w:r>
      <w:r>
        <w:rPr>
          <w:rFonts w:ascii="宋体;SimSun" w:hAnsi="宋体;SimSun" w:cs="宋体;SimSun"/>
          <w:color w:val="000000"/>
          <w:kern w:val="0"/>
          <w:sz w:val="28"/>
          <w:szCs w:val="28"/>
        </w:rPr>
        <w:t>　　第一，运用细长弯曲的线条画出菊花瓣。</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在欣赏菊花图片的基础上画出菊花外形。</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愉快地进行创作，感受大自然的美好。</w:t>
      </w:r>
      <w:r>
        <w:rPr>
          <w:rFonts w:cs="宋体;SimSun" w:ascii="宋体;SimSun" w:hAnsi="宋体;SimSun"/>
          <w:color w:val="000000"/>
          <w:kern w:val="0"/>
          <w:sz w:val="28"/>
          <w:szCs w:val="28"/>
        </w:rPr>
        <w:br/>
      </w:r>
      <w:r>
        <w:rPr>
          <w:rFonts w:ascii="宋体;SimSun" w:hAnsi="宋体;SimSun" w:cs="宋体;SimSun"/>
          <w:color w:val="000000"/>
          <w:kern w:val="0"/>
          <w:sz w:val="28"/>
          <w:szCs w:val="28"/>
        </w:rPr>
        <w:t>　　实际上你看到这里关于手段性的价值，如果说我们说要把它分，前两个目标关于它的本体价值的，第三方面是领域间的，愉快的进行创作，显然有关于社会性情感方面这样的东西。</w:t>
      </w:r>
      <w:r>
        <w:rPr>
          <w:rFonts w:cs="宋体;SimSun" w:ascii="宋体;SimSun" w:hAnsi="宋体;SimSun"/>
          <w:color w:val="000000"/>
          <w:kern w:val="0"/>
          <w:sz w:val="28"/>
          <w:szCs w:val="28"/>
        </w:rPr>
        <w:br/>
      </w:r>
      <w:r>
        <w:rPr>
          <w:rFonts w:ascii="宋体;SimSun" w:hAnsi="宋体;SimSun" w:cs="宋体;SimSun"/>
          <w:color w:val="000000"/>
          <w:kern w:val="0"/>
          <w:sz w:val="28"/>
          <w:szCs w:val="28"/>
        </w:rPr>
        <w:t>　　我做了一个调整，大家看看我在这里面关注的是什么？</w:t>
      </w:r>
      <w:r>
        <w:rPr>
          <w:rFonts w:cs="宋体;SimSun" w:ascii="宋体;SimSun" w:hAnsi="宋体;SimSun"/>
          <w:color w:val="000000"/>
          <w:kern w:val="0"/>
          <w:sz w:val="28"/>
          <w:szCs w:val="28"/>
        </w:rPr>
        <w:br/>
      </w:r>
      <w:r>
        <w:rPr>
          <w:rFonts w:ascii="宋体;SimSun" w:hAnsi="宋体;SimSun" w:cs="宋体;SimSun"/>
          <w:color w:val="000000"/>
          <w:kern w:val="0"/>
          <w:sz w:val="28"/>
          <w:szCs w:val="28"/>
        </w:rPr>
        <w:t>　　菊花是一种植物，植物最大特点是什么？活的，它是有生命力的，艺术干什么？艺术最大的就是能够表现出这样一个有生命力的东西，所以当你在对菊花选择这个内容来去作为这节美术课主要内容的时候，你应该抽取我在这个活动中，我想让孩子得到什么方面的发展？我自己对它进行了调整，当然这种调整一定不是最好的，我想老师们可能你会有更好的想法，但是这是我的看法。而且所谓教无定法，可以从不同的角度设计活动，同样的题材可能设计的方式或者说所关注侧重点的方面都会有很多不同。这是我自己的关注的一个，我希望你在用线条，当我们说到线条的时候，线条本身有什么样的特点？我们会想到线条的这样一个，比如说它的粗细，线条有粗，有细，线条的长短，线条的曲直，线条的方向，线条的力度，这是线条所具有的，这是我们美术这个学科出发来去理解线条的表现力。线条的表现力就是通过它的粗细长短、曲直、方向、力度来去表达。当你要去表现菊花这个植物的时候就要考虑，在我们说到造型的时候，我们从美术这个学科出发，我们会去考虑菊花造型，当我们说造型我们会由点来造型，由线来造型，由面来造型，于是有了平面、立体的形象，菊花这个形态决定了我们差不多在孩子这个里面，我们用线条来去造型，你用涂染的方法也可以。</w:t>
      </w:r>
      <w:r>
        <w:rPr>
          <w:rFonts w:cs="宋体;SimSun" w:ascii="宋体;SimSun" w:hAnsi="宋体;SimSun"/>
          <w:color w:val="000000"/>
          <w:kern w:val="0"/>
          <w:sz w:val="28"/>
          <w:szCs w:val="28"/>
        </w:rPr>
        <w:br/>
      </w:r>
      <w:r>
        <w:rPr>
          <w:rFonts w:ascii="宋体;SimSun" w:hAnsi="宋体;SimSun" w:cs="宋体;SimSun"/>
          <w:color w:val="000000"/>
          <w:kern w:val="0"/>
          <w:sz w:val="28"/>
          <w:szCs w:val="28"/>
        </w:rPr>
        <w:t>　　这个时候你就要去看，我给孩子带来的是什么？我希望孩子得到哪方面的发展？比如说我们看到第一个目标里面，我们希望的是通过你的这样一些范例的呈现实物、视频、图片，图片的生长过程性展现出来来去理解菊花本身的特点是什么？因为通过这个视频，通过生命力的感受能够知道菊花的花瓣是怎么生长出来的？你从中可以了解生长的规律，起初是包在一起的，然后慢慢会从中间向四周开放是一个线条方向性的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然后我当时也跟我们幼儿园的老师说，我们可以利用孩子拟人化的特点，比如我说一个菊花我怎么生长的，我中间开放，比如说我睡醒了伸个懒腰，用身体的同构来感受由内而外绽放生命力，菊花的花瓣长长长，长到外面，先长到外面的叶子越来越粗，后来就很重了，菊花具有向阳性，我们从认知科学的角度来认知菊花时候，菊花需要阳光、水、土壤这些，所以它向着阳光，长长长菊花太重了，小花瓣不愿意继续挂下去，就会努力向上看阳光，所以菊花瓣就会往里卷，往上长。用身体同构的方式让孩子感受菊花生命力。第二条特点让孩子探索这样一种画法，这就是一种技能技巧的学习，这种技能技巧不是你告诉他，菊花的花瓣这样画的，通过这样的对于菊花生长的生命力绽放的过程来去想到菊花花瓣应该怎么去画，用自己的方式来去画画。</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画一朵整体的菊花，由内而外绽放的这样一种规律来去表达整个句话的这样一个形态，这是我的一个调整。</w:t>
      </w:r>
      <w:r>
        <w:rPr>
          <w:rFonts w:cs="宋体;SimSun" w:ascii="宋体;SimSun" w:hAnsi="宋体;SimSun"/>
          <w:color w:val="000000"/>
          <w:kern w:val="0"/>
          <w:sz w:val="28"/>
          <w:szCs w:val="28"/>
        </w:rPr>
        <w:br/>
      </w:r>
      <w:r>
        <w:rPr>
          <w:rFonts w:ascii="宋体;SimSun" w:hAnsi="宋体;SimSun" w:cs="宋体;SimSun"/>
          <w:color w:val="000000"/>
          <w:kern w:val="0"/>
          <w:sz w:val="28"/>
          <w:szCs w:val="28"/>
        </w:rPr>
        <w:t>　　讲到目标里面，我们刚才也说到关于手段性的价值的问题，你刚才看到关于菊花里面也有愉快的跟同伴一起画画，大家看到我现在在屏幕上出现的这句话，你在你的活动目标里面有这样写过吗？</w:t>
      </w:r>
      <w:r>
        <w:rPr>
          <w:rFonts w:cs="宋体;SimSun" w:ascii="宋体;SimSun" w:hAnsi="宋体;SimSun"/>
          <w:color w:val="000000"/>
          <w:kern w:val="0"/>
          <w:sz w:val="28"/>
          <w:szCs w:val="28"/>
        </w:rPr>
        <w:br/>
      </w:r>
      <w:r>
        <w:rPr>
          <w:rFonts w:ascii="宋体;SimSun" w:hAnsi="宋体;SimSun" w:cs="宋体;SimSun"/>
          <w:color w:val="000000"/>
          <w:kern w:val="0"/>
          <w:sz w:val="28"/>
          <w:szCs w:val="28"/>
        </w:rPr>
        <w:t>　　“体验和同伴一起合作学习的乐趣”，当我们制定这个目标的时候，你有没有想过什么？合作的乐趣必须建立在非常好的合作基础上，是不是？这个乐趣的获得是一种不需要你去努力，它自己能够得到的乐趣，如果它合作成功的话，问题在于孩子还没有发展出它的合作能力的时候，它不配合，根本就是不如我一个人来画的时候，它能够感受到那种乐趣吗？所以我们要看从孩子关于合作能力的发展这样一个小班、中班、大班孩子不同发展水平，比如说小班的孩子完全是“我像”的，甚至还不能关注到别人存在的时候，怎么样跟别人合作，合作是有前提的。什么叫合作？第一，必须要有共同的目标，比如说一个小组，四个小朋友也好，六个小朋友也好，我们必须清楚我们的目标是什么。第二对目标了解以后，我们要商量怎么样完成这个目标，商量的基础上完成分工，你做什么，他做什么，然后各自完成自己分工内的那样一个任务，这个时候当你看到别人还没有完成的时候，你会帮助它。这样我们很好的完成了一个任务，我们才能够体验合作学习的乐趣，这种合作学习必须是我个人不能完成，我必须进行团队作用才能完成这个任务，我们说这个时候你才能体验到那样一种大家互相帮助共同努力来完成一个任务的这样一个乐趣。如果说孩子还没有合作能力，甚至不知道怎么分工，也不会去跟别人商量，他甚至像我刚才说的他连你的存在我还没有意识到的时候，根本就谈不上说能够体验到合作的乐趣。所以有一些时候所谓大家合作画画，充其量在一张纸上各画各的而已，不是真正的合作学习，合作学习中间充满了互动，充满了相互之间的帮助，对共同任务的认同和明确的分工，所以如果没有这一些，这些孩子只是在一起画画而已。</w:t>
      </w:r>
    </w:p>
    <w:p>
      <w:pPr>
        <w:pStyle w:val="Normal"/>
        <w:widowControl/>
        <w:numPr>
          <w:ilvl w:val="0"/>
          <w:numId w:val="1"/>
        </w:numPr>
        <w:ind w:left="0" w:hanging="360"/>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你记不记得当我们说到游戏的时候，有一个游戏专家叫帕尔顿，它分成几个层面，第一是旁观者，第二是平行游戏，所谓平行游戏就是大家在一起玩，我们只是在空间上聚在一起而已。年龄小的孩子不具备合作能力的时候，就是平行游戏的状态，随着年龄增加，经验增加以后慢慢发展到“联合游戏”，就是具备共同目标，共同分工，在空间、时间上具有这样的特点在里面。这是在目标层面上，在实践中具有这样一些问题。如果从对策的角度来说，我们首先应该正确的认识它的价值，所以我从一开始就说了这样一个价值的问题。</w:t>
      </w:r>
      <w:r>
        <w:rPr>
          <w:rFonts w:cs="宋体;SimSun" w:ascii="宋体;SimSun" w:hAnsi="宋体;SimSun"/>
          <w:color w:val="000000"/>
          <w:kern w:val="0"/>
          <w:sz w:val="28"/>
          <w:szCs w:val="28"/>
        </w:rPr>
        <w:br/>
      </w:r>
      <w:r>
        <w:rPr>
          <w:rFonts w:cs="宋体;SimSun" w:ascii="宋体;SimSun" w:hAnsi="宋体;SimSun"/>
          <w:color w:val="000000"/>
          <w:kern w:val="0"/>
          <w:sz w:val="28"/>
          <w:szCs w:val="28"/>
        </w:rPr>
        <w:drawing>
          <wp:inline distT="0" distB="0" distL="0" distR="0">
            <wp:extent cx="40671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67175" cy="2857500"/>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正确认识是指你既关注到作为手段的这种价值，但是更要关注的是它的本体性的价值，把儿童的创造意识和创造能力对于小年龄的孩子来说，我们可能创造的意识的培养更凸显出它的重要性来，把这些一些能力的培养，这样意识的培养和儿童对审美对象的视觉感知能力，想象能力和审美情感的培养放在核心的地位。待会儿我用一些案例给大家看怎么去做。其实关于这样的特点，我们在传统的教育理论中也都有说到这样一些，比如说形而上者为其道，形而下者为其器，孔子又说君子不器。它关注可持续发展，不要纠缠在细小的作为工具性的特点上面。</w:t>
      </w:r>
      <w:r>
        <w:rPr>
          <w:rFonts w:cs="宋体;SimSun" w:ascii="宋体;SimSun" w:hAnsi="宋体;SimSun"/>
          <w:color w:val="000000"/>
          <w:kern w:val="0"/>
          <w:sz w:val="28"/>
          <w:szCs w:val="28"/>
        </w:rPr>
        <w:br/>
      </w:r>
      <w:r>
        <w:rPr>
          <w:rFonts w:ascii="宋体;SimSun" w:hAnsi="宋体;SimSun" w:cs="宋体;SimSun"/>
          <w:color w:val="000000"/>
          <w:kern w:val="0"/>
          <w:sz w:val="28"/>
          <w:szCs w:val="28"/>
        </w:rPr>
        <w:t>　　《新纲要</w:t>
      </w:r>
      <w:r>
        <w:rPr>
          <w:rFonts w:cs="宋体;SimSun" w:ascii="宋体;SimSun" w:hAnsi="宋体;SimSun"/>
          <w:color w:val="000000"/>
          <w:kern w:val="0"/>
          <w:sz w:val="28"/>
          <w:szCs w:val="28"/>
        </w:rPr>
        <w:t>.</w:t>
      </w:r>
      <w:r>
        <w:rPr>
          <w:rFonts w:ascii="宋体;SimSun" w:hAnsi="宋体;SimSun" w:cs="宋体;SimSun"/>
          <w:color w:val="000000"/>
          <w:kern w:val="0"/>
          <w:sz w:val="28"/>
          <w:szCs w:val="28"/>
        </w:rPr>
        <w:t>艺术》这个目标大家非常熟悉了，《纲要》颁布快</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了，《纲要》里面可以看到它关注的是什么？关注的是对艺术热爱态度的养成，就是你的审美情感，你对艺术的兴趣培养，这个也是即将颁布的，我在参与了文件的起草，在“十二五”规划纲要，中长期规划里面都已经说到，艺术里面我去参与的这样一个起草。这个里面说到有六个领域，因为没有正式颁布之前我们都不能做数，这个里面叫做“审美与表现”，这分成两个领域“欣赏与感受”“表现与创造”。具体的细节等到颁布以后，它是跟纲要一样的政策性文件，你会看到具体的要求是什么。</w:t>
      </w:r>
    </w:p>
    <w:p>
      <w:pPr>
        <w:pStyle w:val="Normal"/>
        <w:widowControl/>
        <w:numPr>
          <w:ilvl w:val="0"/>
          <w:numId w:val="1"/>
        </w:numPr>
        <w:ind w:left="0" w:hanging="3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再给大家看一下，我们小学义务教育阶段也有一个课程标准，这里面分成造型表现、设计应用、欣赏评述、综合探索，你会看到我们幼儿园也是这样做的，它也是非常关注那样一种比如说看看画画做做，看看想想画画做做，跟我们所强调的价值导向基本一致的。</w:t>
      </w:r>
      <w:r>
        <w:rPr>
          <w:rFonts w:cs="宋体;SimSun" w:ascii="宋体;SimSun" w:hAnsi="宋体;SimSun"/>
          <w:color w:val="000000"/>
          <w:kern w:val="0"/>
          <w:sz w:val="28"/>
          <w:szCs w:val="28"/>
        </w:rPr>
        <w:br/>
      </w:r>
      <w:r>
        <w:rPr>
          <w:rFonts w:ascii="宋体;SimSun" w:hAnsi="宋体;SimSun" w:cs="宋体;SimSun"/>
          <w:color w:val="000000"/>
          <w:kern w:val="0"/>
          <w:sz w:val="28"/>
          <w:szCs w:val="28"/>
        </w:rPr>
        <w:t>　　我这里特别强调一下，当我们说儿童的创造性的时候，我们怎么样来去理解它，儿童美术的创造力主要是指什么？是通过感知在头脑中形成审美心理一向，通过对美术工具和材料艺术手段方法的探索，你会看到在这一个创造力的概念中，创造是指什么？不是你强加给我的，是我自主的，这个自主的创造是有一个过程性在里面，这个过程需要你什么？所以我把它分解一下，一是要以用以眼睛为主的多种感官去感知审美对象。</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用脑去体验、想象、理解、加工改造这个审美意想，感知来的是对外界的东西，还要进行加工。比如形象我要进行分解组合，比如说我们看到“龙”的形象，世界上没有“龙”，你可以看原材料来源于哪里？有蛇的身体，鹰的爪子，鱼的鳞，在鹰身上特别具有表现力的元素给它分解了，然后再把它分解成表象因素重新组合起来，所获得的龙的中国所特有的图腾的形象，完全创新的一个形象。所以要用脑子体验想象、理解加工改造。同时对工具进行探讨、操作，你画一个形象你可以用笔画，你可以用泥塑，你可以用废旧的盒子、瓶子来去制作，即使你用笔画，也可以是线描法，也可以是涂染法，方法会很多，这些方法的获得需要孩子自己去探索，当然这个自己探索老师不是采用这种完全自然主义的放任自流，而是在关键时候你要起到一种支持性的作用在这里面。</w:t>
      </w:r>
      <w:r>
        <w:rPr>
          <w:rFonts w:cs="宋体;SimSun" w:ascii="宋体;SimSun" w:hAnsi="宋体;SimSun"/>
          <w:color w:val="000000"/>
          <w:kern w:val="0"/>
          <w:sz w:val="28"/>
          <w:szCs w:val="28"/>
        </w:rPr>
        <w:br/>
      </w:r>
      <w:r>
        <w:rPr>
          <w:rFonts w:ascii="宋体;SimSun" w:hAnsi="宋体;SimSun" w:cs="宋体;SimSun"/>
          <w:color w:val="000000"/>
          <w:kern w:val="0"/>
          <w:sz w:val="28"/>
          <w:szCs w:val="28"/>
        </w:rPr>
        <w:t>　　最后，还要用色彩线条基本的艺术元素是表现，所以我们说儿童的创造力，美术的创造力主要是这些，创造对个人来说吸引独特的美术作品能力，这是对个人来说。我们说到创造力的时候，我们知道创造力有高级、中级、初级的，高级比如说电灯的发明，这是对全人类物质文明的进步有巨大推动力，马克思的发展理论，还有邓小平的理论对中国社会的发展起着足够的推动力，精神文明的发展都有推动力，这高级创造力。中级的，比如平时的小发明，比如说有一些雨披上面的夹子，让你夹在自行车的前面，这就是中级的创造，对你个人的生活有一种促进作用的，小专利。对于儿童来说，我们说前面的中级也好，高级也好指对整个社会发展有推动力。儿童的创造不用社会标准来衡量，我们用对他个人来说，是不是从无到有的过程，这就是很好的过程，这就是孩子的创作力。从这个意义上来说，每一个孩子都具有创造的潜力存在，关键是老师有没有创新新的机会让这种潜在的能力变成一种现实的能力。</w:t>
      </w:r>
    </w:p>
    <w:p>
      <w:pPr>
        <w:pStyle w:val="Normal"/>
        <w:widowControl/>
        <w:numPr>
          <w:ilvl w:val="0"/>
          <w:numId w:val="1"/>
        </w:numPr>
        <w:ind w:left="0" w:hanging="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所以从这样一个意义上来说，我们可以更进一步的说，美术的创造力既包含了头脑中形象的创造，也包含了它可以看得到的一个实在的形象的创造，就是作品的创造。实际上我们在实践过程中，我们常常关注的，特别关注的是后者，那个作品本身，看到你是不是画出来了，比如说我们会看到一些绘画作品的比赛，大奖赛什么，他告诉你寄一幅作品去，对你的作品本身做一个评价，然后给你金奖、银奖、特等奖，但是他不知道你是怎么画的。我们有时候看到这样的作品是老师的构思，借了孩子的手画出来的。那我们说这就不能把这个帐全部算在孩子身上。所以特别关注的是实在的可视形象的创造，而不是关注在孩子头脑中加工改造，头脑中的加工改造，心理意向创造过程中就是“艺术思维”的能力。</w:t>
      </w:r>
      <w:r>
        <w:rPr>
          <w:rFonts w:cs="宋体;SimSun" w:ascii="宋体;SimSun" w:hAnsi="宋体;SimSun"/>
          <w:color w:val="000000"/>
          <w:kern w:val="0"/>
          <w:sz w:val="28"/>
          <w:szCs w:val="28"/>
        </w:rPr>
        <w:br/>
      </w:r>
      <w:r>
        <w:rPr>
          <w:rFonts w:ascii="宋体;SimSun" w:hAnsi="宋体;SimSun" w:cs="宋体;SimSun"/>
          <w:color w:val="000000"/>
          <w:kern w:val="0"/>
          <w:sz w:val="28"/>
          <w:szCs w:val="28"/>
        </w:rPr>
        <w:t>　　这是我刚才说的目标里面的误区，怎么来应对它。</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方面，我想说一下关于内容的误区。内容误区里面比较多的关注学科本身的逻辑，忽略儿童心理逻辑。我们设计课程会从点线面这样来去关注它，而不去关注这个点线面是不是符合孩子心理发展的逻辑，关注技能技巧的计算，忽略孩子对艺术的感受和创造，真正创造的方面，比如我在这里写一个小的字，小班学习涂色，这是小班经常设计的活动，比如说大苹果，老师让孩子们涂色，甚至有的孩子涂完色以后面很大，会画的情节的画面，这里涂黄颜色，这里画红颜色，然后孩子会这样，为什么？涂的太疼了，小班用这个笔，孩子学涂色的时候，我们对他提什么样的要求？怎么涂？行不行呀？怎么涂？你的要求是什么？顺着方向涂，有的时候是从上到下，或者右上到左下这样斜着涂或者圆着涂，如果一个孩子乱七八糟的涂，你就会说你不会涂。第二是涂满轮廓线，第三不要涂到外面去，你有没有想到这样的要求，如果他没有上过托班，适合他吗？你有什么样的能力才能达到涂满轮廓又不涂到外面去，孩子的涂鸦发展来看请出示未分化的涂鸦，慢慢会有经线涂鸦，就是纬度、经度的涂鸦，经线涂鸦就是来来回回，当他胡乱的，不能控制手的动作的，当他有经线涂鸦的时候，已经大肌肉的可以来会，经线涂鸦肘关节、肩关节在动，经线涂鸦是腕关节在动，小班的孩子大概处于涂鸦的阶段，还没有发展到精细肌肉，手指关节发展的水平，所以涂到外面去是孩子普遍发展的特点，你这个时候要求他不涂到外面去，他可能做不到。</w:t>
      </w:r>
      <w:r>
        <w:rPr>
          <w:rFonts w:cs="宋体;SimSun" w:ascii="宋体;SimSun" w:hAnsi="宋体;SimSun"/>
          <w:color w:val="000000"/>
          <w:kern w:val="0"/>
          <w:sz w:val="28"/>
          <w:szCs w:val="28"/>
        </w:rPr>
        <w:br/>
      </w:r>
      <w:r>
        <w:rPr>
          <w:rFonts w:ascii="宋体;SimSun" w:hAnsi="宋体;SimSun" w:cs="宋体;SimSun"/>
          <w:color w:val="000000"/>
          <w:kern w:val="0"/>
          <w:sz w:val="28"/>
          <w:szCs w:val="28"/>
        </w:rPr>
        <w:t>　　你再一想涂色发展是什么能力？只是它的动作的能力是不是？因为你要求不涂到外面去，就要控制，画到这里不能往外了，对于美术这样一个，我们说感受能力，创造能力有没有一种发展呢？没有。我倒是建议，我跟我们的合作伙伴，我们老师有比较好的合作的经历，我建议他们你们不放在小班的时候，托班的时候多用一些大笔，用水粉颜料让孩子涂颜色，在大纸或者纸盒子上，或者墙上，或者冰箱孩子，电视机孩子涂这样一些。这种因为你大面积的涂，而且你用颜色来涂，色彩强烈的视觉刺激，能够让他对这个活动充满兴趣，同时他没有技能上的难度。</w:t>
      </w:r>
    </w:p>
    <w:p>
      <w:pPr>
        <w:pStyle w:val="Normal"/>
        <w:widowControl/>
        <w:numPr>
          <w:ilvl w:val="0"/>
          <w:numId w:val="1"/>
        </w:numPr>
        <w:ind w:left="0" w:hanging="3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所以孩子很热心干这个事，我们老师也有很创造性的做法，很多的印章活动，盖印，小脚丫盖印，鞋底盖印，用什么玩具汽车在纸上布上滚动，玩具汽车包括你的孩子的鞋底都有非常好的花纹在上面，这是让孩子感受画面的痕迹，这个形的方面。同时也是对他进行色彩活动的兴趣，选择这样一些内容也许更合适孩子。所以我觉得老师可以去考察，你可以去尝试对于孩子来说，尤其对刚刚开始接触的孩子来说哪一些活动符合孩子发展特点，又是孩子感兴趣的活动。所以，在这个上面，我们从对策的角度来说，要选择学科的内容和儿童已有经验相结合的点上的东西。关注除了孩子的生活经验，还要关注儿童的审美的经验，两个方面结合既关注儿童对艺术作品周围环境和生活中美的东西的欣赏和感受，又关注孩子个性化的表现和创造。比如说欣赏你甚至说今天，我跟许老师是昨天下午五点钟的飞机过来，昨天上午我在幼儿园，我们有一节课是小班的课，这是一个相对综合性的课，孩子们做风铃，老师提供了一些材料，提供的很多是废旧的材料，比如说没有用的钥匙、吸管、串珠、烫了洞的光盘，孩子们要学到的反复，从美术原理来说反复，一个吸管一个钥匙，首先发展孩子的协调能力，因为串珠，动作比较小，而且很适合孩子，老师要求串五组，其实很艰难，“</w:t>
      </w:r>
      <w:r>
        <w:rPr>
          <w:rFonts w:cs="宋体;SimSun" w:ascii="宋体;SimSun" w:hAnsi="宋体;SimSun"/>
          <w:color w:val="000000"/>
          <w:kern w:val="0"/>
          <w:sz w:val="28"/>
          <w:szCs w:val="28"/>
        </w:rPr>
        <w:t>5”</w:t>
      </w:r>
      <w:r>
        <w:rPr>
          <w:rFonts w:ascii="宋体;SimSun" w:hAnsi="宋体;SimSun" w:cs="宋体;SimSun"/>
          <w:color w:val="000000"/>
          <w:kern w:val="0"/>
          <w:sz w:val="28"/>
          <w:szCs w:val="28"/>
        </w:rPr>
        <w:t>以内的学习，是小班孩子计算方面的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做完一串以后，老师帮他打一个结在上面，老师弄一个电风扇吹一下，孩子就听到丁丁当当的声音，学生们很感兴趣，活动里面既有关于节奏的学习，吸管钥匙，我想许老师应该很清楚这有一个节奏在里面，同时又是孩子对钥匙、吸管的理解，又是数学排列的理解，老师创设了时候什么环境？把原来的小床跟小椅子今天就在卧室里面全部摆成一张椅子一张小床，教室里面用的这种方式，孩子的座也是，一个男孩，一个女孩，让孩子发现特征是什么，然后再迁移到风铃的串联的活动中来，发展他的小肌肉动作，把生活中的美好就加进去了。老师同时穿的衣服上也有这样的图案，这是两个一组这样一个图案。</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我觉得这个老师非常有心，实际上不需要去特别的做很多的事前的准备。 </w:t>
      </w:r>
    </w:p>
    <w:p>
      <w:pPr>
        <w:pStyle w:val="Normal"/>
        <w:widowControl/>
        <w:numPr>
          <w:ilvl w:val="0"/>
          <w:numId w:val="1"/>
        </w:numPr>
        <w:ind w:left="0" w:hanging="360"/>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说到内容，我要介绍一下，我们这几年来，我们在做的一个主题式的美术教育，我们也出了这样一书《幼儿园主题是美术教育活动》是我们南师大出版社出版的，这是我和我的合作伙伴做的，我介绍一下我们怎么做主题式的美术活动。因为什么？之所以当时做研究，一方面是基于我自己的一个课题，这是一个理论和相结合的课题，这是实践一部分。第二，基于我所看到幼儿园，现在应该说幼儿园教材是一个百花齐放的局面，在这些个教材中，我们很少看到以培养儿童的审美感受、创造性的这样一个艺术本体价值的发展，这个方面的这样一些活动。在这些教材中，美术常常就沦落到了一个手段性的这样一个地位上面。</w:t>
      </w:r>
      <w:r>
        <w:rPr>
          <w:rFonts w:cs="宋体;SimSun" w:ascii="宋体;SimSun" w:hAnsi="宋体;SimSun"/>
          <w:color w:val="000000"/>
          <w:kern w:val="0"/>
          <w:sz w:val="28"/>
          <w:szCs w:val="28"/>
        </w:rPr>
        <w:br/>
      </w:r>
      <w:r>
        <w:rPr>
          <w:rFonts w:cs="宋体;SimSun" w:ascii="宋体;SimSun" w:hAnsi="宋体;SimSun"/>
          <w:color w:val="000000"/>
          <w:kern w:val="0"/>
          <w:sz w:val="28"/>
          <w:szCs w:val="28"/>
        </w:rPr>
        <w:drawing>
          <wp:inline distT="0" distB="0" distL="0" distR="0">
            <wp:extent cx="33718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71850" cy="2857500"/>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我不知道许老师是不是还记得，有一起我们去南京一家幼儿园，这家幼儿园在南京算是好的，后来小朋友因为那个时候临近新年了，所以孩子们送了一个一封所谓的贺年片给我，那个时候看到孩子们画的人是非常类似于蝌蚪人单线条的人非常单调的一个画面，你记不记得而且是大班，因为我当时给许老师看了这个作品，在这个方面让一所所特有价值缺失了，价值就是它本体性的价值。基于这样一种现状，跟我们合作伙伴做了这样以美属维核心的主题活动探索和尝试。</w:t>
      </w:r>
      <w:r>
        <w:rPr>
          <w:rFonts w:cs="宋体;SimSun" w:ascii="宋体;SimSun" w:hAnsi="宋体;SimSun"/>
          <w:color w:val="000000"/>
          <w:kern w:val="0"/>
          <w:sz w:val="28"/>
          <w:szCs w:val="28"/>
        </w:rPr>
        <w:br/>
      </w:r>
      <w:r>
        <w:rPr>
          <w:rFonts w:ascii="宋体;SimSun" w:hAnsi="宋体;SimSun" w:cs="宋体;SimSun"/>
          <w:color w:val="000000"/>
          <w:kern w:val="0"/>
          <w:sz w:val="28"/>
          <w:szCs w:val="28"/>
        </w:rPr>
        <w:t>　　我们在这个过程里面，我们特别的关注当你去选择这个主题的时候，需要你关注哪些方面，所以我在这里呈现的是，我们做研究过程中，我可能做得更多是统领导向的，我的理解合作伙伴他们更多具体活动的设计，但是我们同时不断的会有，这也有我的研究生，刚才学前教育网的主编谢宁老师也是我的学生，你们都有看到。我们做这个研究的时候，我们这样去进行，一方面我会提出一些原则性的东西给大家参考，这是从理论上把握保证我们的方向不会走错，当然这个走错是对我自己的理解来说。但是我也不能保证我的方向一定是正确的，但是我现在我至少我认为是正确的。</w:t>
      </w:r>
    </w:p>
    <w:p>
      <w:pPr>
        <w:pStyle w:val="Normal"/>
        <w:widowControl/>
        <w:numPr>
          <w:ilvl w:val="0"/>
          <w:numId w:val="1"/>
        </w:numPr>
        <w:ind w:left="0" w:hanging="3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然后我们会去设计这样一个主题活动，设计了以后会设计每一个活动，实施每一个活动，然后研讨每一个活动，然后把研讨的结果再去验证，再把这个活动再把研讨的意见和建议加进去，使得我们活动设计，做过的活动更加的完整化或者说更加的到位。</w:t>
      </w:r>
      <w:r>
        <w:rPr>
          <w:rFonts w:cs="宋体;SimSun" w:ascii="宋体;SimSun" w:hAnsi="宋体;SimSun"/>
          <w:color w:val="000000"/>
          <w:kern w:val="0"/>
          <w:sz w:val="28"/>
          <w:szCs w:val="28"/>
        </w:rPr>
        <w:br/>
      </w:r>
      <w:r>
        <w:rPr>
          <w:rFonts w:ascii="宋体;SimSun" w:hAnsi="宋体;SimSun" w:cs="宋体;SimSun"/>
          <w:color w:val="000000"/>
          <w:kern w:val="0"/>
          <w:sz w:val="28"/>
          <w:szCs w:val="28"/>
        </w:rPr>
        <w:t>　　所以我们在里面所呈现的基本上我们实践过的课题。在这里面我们有这几个方面，特别关注的具有艺术经验兴趣的发展的适宜性，我们特别的关注的是儿童，关注儿童的当下和未来。第二，具有艺术多方面的逻辑伸展性，作为一个主题你能够发展下去，当然这里面我们也有一些这样的活动，这样的活动就过去掉了。第三具有艺术体验创造的空间。</w:t>
      </w:r>
      <w:r>
        <w:rPr>
          <w:rFonts w:cs="宋体;SimSun" w:ascii="宋体;SimSun" w:hAnsi="宋体;SimSun"/>
          <w:color w:val="000000"/>
          <w:kern w:val="0"/>
          <w:sz w:val="28"/>
          <w:szCs w:val="28"/>
        </w:rPr>
        <w:br/>
      </w:r>
      <w:r>
        <w:rPr>
          <w:rFonts w:ascii="宋体;SimSun" w:hAnsi="宋体;SimSun" w:cs="宋体;SimSun"/>
          <w:color w:val="000000"/>
          <w:kern w:val="0"/>
          <w:sz w:val="28"/>
          <w:szCs w:val="28"/>
        </w:rPr>
        <w:t>　　来源，我们特别关注哪些方面？</w:t>
      </w:r>
      <w:r>
        <w:rPr>
          <w:rFonts w:cs="宋体;SimSun" w:ascii="宋体;SimSun" w:hAnsi="宋体;SimSun"/>
          <w:color w:val="000000"/>
          <w:kern w:val="0"/>
          <w:sz w:val="28"/>
          <w:szCs w:val="28"/>
        </w:rPr>
        <w:br/>
      </w:r>
      <w:r>
        <w:rPr>
          <w:rFonts w:ascii="宋体;SimSun" w:hAnsi="宋体;SimSun" w:cs="宋体;SimSun"/>
          <w:color w:val="000000"/>
          <w:kern w:val="0"/>
          <w:sz w:val="28"/>
          <w:szCs w:val="28"/>
        </w:rPr>
        <w:t>　　一、艺术文化现象（民间艺术、世界经典名作、现代流行艺术等等）。</w:t>
      </w:r>
      <w:r>
        <w:rPr>
          <w:rFonts w:cs="宋体;SimSun" w:ascii="宋体;SimSun" w:hAnsi="宋体;SimSun"/>
          <w:color w:val="000000"/>
          <w:kern w:val="0"/>
          <w:sz w:val="28"/>
          <w:szCs w:val="28"/>
        </w:rPr>
        <w:br/>
      </w:r>
      <w:r>
        <w:rPr>
          <w:rFonts w:ascii="宋体;SimSun" w:hAnsi="宋体;SimSun" w:cs="宋体;SimSun"/>
          <w:color w:val="000000"/>
          <w:kern w:val="0"/>
          <w:sz w:val="28"/>
          <w:szCs w:val="28"/>
        </w:rPr>
        <w:t>　　二、艺术要素与艺术手法（造型、色在，夸张、变形等）。</w:t>
      </w:r>
      <w:r>
        <w:rPr>
          <w:rFonts w:cs="宋体;SimSun" w:ascii="宋体;SimSun" w:hAnsi="宋体;SimSun"/>
          <w:color w:val="000000"/>
          <w:kern w:val="0"/>
          <w:sz w:val="28"/>
          <w:szCs w:val="28"/>
        </w:rPr>
        <w:br/>
      </w:r>
      <w:r>
        <w:rPr>
          <w:rFonts w:ascii="宋体;SimSun" w:hAnsi="宋体;SimSun" w:cs="宋体;SimSun"/>
          <w:color w:val="000000"/>
          <w:kern w:val="0"/>
          <w:sz w:val="28"/>
          <w:szCs w:val="28"/>
        </w:rPr>
        <w:t>　　三、艺术工具和材料的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我的睡眠不太好，脑子里不自觉出现这些东西，我觉得夜里灵感发生非常好的时间，突然想到以后突然发一个短信给我的老师，然后他们有时候怎么夜里发短信，因为我怕早晨起来就忘记了，所以有的时候是这样一些想到的，前面我刚刚给大家的日历是非常适合孩子去制作，里面有非常多艺术方面的和跨领域的这样一些内容在里面，然后我就让我的老师们跟他们一起讨论，我觉得这是一个很好的主题来源。现在我们正在做，老师们觉得非常不错，孩子很感兴趣。</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每次设计活动之前都会问自己这样一些问题，首先，孩子喜欢吗？其实很多问题就是从孩子感兴趣的东西来的，符合他们的审美兴趣，符合他们发展程度吗？有助于打成哪些领域教育目标，作为主题你不能说单一的，能够涵盖哪些艺术教育的内容，可能引起哪些艺术方面的体验和发展，可以给孩子提供哪些审美体验，它的可行性如何？你这个材料容易得到吗？你能不能做得下去？我们曾经做过你在山区的孩子可能对贝壳就很不容易得到，这样的活动对你来说就不合适。有一次我去澳门，然后他们用的是香港的教材，其中有一个关于海洋公园，然后我就问他们，老师像这样一类的不是澳门本土的这样一些活动你们怎么弄？我们去香港海洋公园，毕竟香港离澳门很近，是不是所有东西都去呢？当你用教材的时候，你恐怕也要有本土化的过程，作为一个创造性的老师，做一个研究型的老师。 </w:t>
      </w:r>
    </w:p>
    <w:p>
      <w:pPr>
        <w:pStyle w:val="Normal"/>
        <w:widowControl/>
        <w:numPr>
          <w:ilvl w:val="0"/>
          <w:numId w:val="1"/>
        </w:numPr>
        <w:ind w:left="0" w:hanging="360"/>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有没有相关的经验进行衔接和连贯？这是面对我们所在设计的选择的这个内容，我们要去设计的时候，我们会问自己这样一些问题，以保证我们设计有思考的基础上。</w:t>
      </w:r>
      <w:r>
        <w:rPr>
          <w:rFonts w:cs="宋体;SimSun" w:ascii="宋体;SimSun" w:hAnsi="宋体;SimSun"/>
          <w:color w:val="000000"/>
          <w:kern w:val="0"/>
          <w:sz w:val="28"/>
          <w:szCs w:val="28"/>
        </w:rPr>
        <w:br/>
      </w:r>
      <w:r>
        <w:rPr>
          <w:rFonts w:ascii="宋体;SimSun" w:hAnsi="宋体;SimSun" w:cs="宋体;SimSun"/>
          <w:color w:val="000000"/>
          <w:kern w:val="0"/>
          <w:sz w:val="28"/>
          <w:szCs w:val="28"/>
        </w:rPr>
        <w:t>　　这是我们的一些活动，比如形象设计师，这里面你会看到以设计为主的，大家知道设计可能跟创意美术所不一样的，设计你必须要关注到一些个实用的价值，比如说衣服，我们看到的衣服分为两种，一种是我们日常穿着的，领域一种在</w:t>
      </w:r>
      <w:r>
        <w:rPr>
          <w:rFonts w:cs="宋体;SimSun" w:ascii="宋体;SimSun" w:hAnsi="宋体;SimSun"/>
          <w:color w:val="000000"/>
          <w:kern w:val="0"/>
          <w:sz w:val="28"/>
          <w:szCs w:val="28"/>
        </w:rPr>
        <w:t>T</w:t>
      </w:r>
      <w:r>
        <w:rPr>
          <w:rFonts w:ascii="宋体;SimSun" w:hAnsi="宋体;SimSun" w:cs="宋体;SimSun"/>
          <w:color w:val="000000"/>
          <w:kern w:val="0"/>
          <w:sz w:val="28"/>
          <w:szCs w:val="28"/>
        </w:rPr>
        <w:t>台上看到模特展示的那些服装，那有的只是呈现一个创意，没有实用价值的，纯粹展示一种创意。我在家里跟我父母一起看，特别是我父亲他会说这个衣服怎么能穿呀？然后他就说这些人搞什么东西呀，他就会气呼呼来说这样的衣服根本不是能穿的。我说拜托这些衣服不是给你穿的，它就是为了展示一种设计和创意，这就是它的意图所在。创意美术我们所说的设计装饰化有差异的，形象设计师关注孩子日常生活中所具备的头发、服装这些东西，你会发现收集各种资料，这样的收集孩子学习习惯的表现，特别关注它非本体性的价值，在这里学习，学习品质你对信息的把握，一种学习方法的习得。学习品质是孩子一生发展必不可少的，收集各种资料，发型资料有的孩子这是我爸爸从网上下下来的，有的会说这是我妈妈的头发，孩子会从不同的渠道获得一种信息，其实各位老师你们都有做研究的经历，任何做研究过程中必不可少就是文献综述。</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幼儿园做研究的其实这一块非常缺失的，当然有很多客观的原因，但是不乏主观原因，第一意识不强，第二你不知道到哪里去弄，对孩子从小关注信息获得的渠道、途径、方法学习非常重要的一环，你知道到哪里获得你所要的东西，这是自主学习的能力，在这里我们也特别关注这一点。 </w:t>
      </w:r>
    </w:p>
    <w:p>
      <w:pPr>
        <w:pStyle w:val="Normal"/>
        <w:widowControl/>
        <w:numPr>
          <w:ilvl w:val="0"/>
          <w:numId w:val="1"/>
        </w:numPr>
        <w:ind w:left="0" w:hanging="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葫芦兄弟》，这个主题的来源是什么？有一段时间，我们电视台一直在放《葫芦娃》动画片，孩子到幼儿园来了以后很热情的谈论昨天看到的内容是什么，你会看到这些谈论非常精彩，除了有言语交流以外还会有动作参与，也会有表演，也会有一些歌曲加进去。完了老师就做了这样一个主题，孩子们非常热心来去做。所以你会在这里看到达到一个尽心尽性，从你的感受能力，以及对于活动的热情，情绪情感的角度去说。</w:t>
      </w:r>
      <w:r>
        <w:rPr>
          <w:rFonts w:cs="宋体;SimSun" w:ascii="宋体;SimSun" w:hAnsi="宋体;SimSun"/>
          <w:color w:val="000000"/>
          <w:kern w:val="0"/>
          <w:sz w:val="28"/>
          <w:szCs w:val="28"/>
        </w:rPr>
        <w:br/>
      </w:r>
      <w:r>
        <w:rPr>
          <w:rFonts w:ascii="宋体;SimSun" w:hAnsi="宋体;SimSun" w:cs="宋体;SimSun"/>
          <w:color w:val="000000"/>
          <w:kern w:val="0"/>
          <w:sz w:val="28"/>
          <w:szCs w:val="28"/>
        </w:rPr>
        <w:t>　　面具，我说一下下面这一点“老鼠娶亲”，这是民间艺术的内容。我为什么会做这个主题呢？因为有孩子，我想可能老师们遇到这种情况，有孩子去跟着爸爸妈妈参加成人的婚礼，回来以后他们就在角色游戏中玩这种结婚的活动，这种游戏，然后你就会看到有的孩子会去凑上亲一口这样的现象，老师根据这样的特点就做了这样的主题。整个主题角色游戏的方式来展开的，老鼠娶亲或者老鼠嫁女是民间艺术的题材，虽然是同一个题材但是有很多表现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比如说年画、剪纸、动画片不同的方式。所以老师就让他们看不同的方式呈现同样的内容，从而了解民间艺术这样一种表现方法，同一题材不同的内容，不同的表现手法。老师又带着孩子参观民俗博物馆，那里面有很多的结婚的包括花轿，带的凤冠霞佩等等，看来之后回来他们去讨论怎么玩这个游戏，他们最后分了两组，两个新娘，两个新郎，孩子们自己选择新娘家什么人，比如我是蝴蝶小姐，我是新娘的表妹，很多孩子不知道这种称谓，因为很多孩子是独生孩子，不知道叫什么表哥，什么叫舅，所以用这种方式让孩子理解这种角色的方式。他们就讨论分工，我前面讲过合作能力，在这个里面分工谁来做一些，大家看到迎亲前的准备，这就是分工，要做新娘家的人，新娘家的人要去做嫁妆、服饰，轿子是两个冰箱盒子，你会看到有一个爸爸帮忙把这个盒子锯成窗口，有一组孩子把盒子刷成彩色，以红色为主，然后一组孩子剪的窗花贴在盒子上面，然后有集体的欣赏喜庆入洞房，这是中国唢呐为主，按一个西洋的婚礼进行曲，然后老师们问孩子们你们愿意选什么曲子作为你们的迎亲的乐曲，然后孩子们说两个都要，最后在迎亲的时候看到抬轿子的孩子当放到唢呐曲的时候他们就像《红高粱》掂轿的步伐，当放到婚礼进行曲的时候就是那种非常庄重的步伐，从孩子们的步伐里面感受到他对音乐调子的旋律的把握。</w:t>
      </w:r>
    </w:p>
    <w:p>
      <w:pPr>
        <w:pStyle w:val="Normal"/>
        <w:widowControl/>
        <w:numPr>
          <w:ilvl w:val="0"/>
          <w:numId w:val="1"/>
        </w:numPr>
        <w:ind w:left="0" w:hanging="3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然后迎亲活动，新娘家的人设计了很多算术题，然后还有一些脑筋急转弯的题目，然后还有回答的顺序，首先是新郎回答，新郎回答不出来，新郎家族的人帮着回答，然后有司仪去说新郎团结友爱，就是结婚祝福的话，然后小朋友拿一把他们做的糖，所谓糖其实不是糖，就是一个纸包里面一个小珠珠串珠。然后给我，为什么给我，希望你吃了以后长的像老鼠一样。他对老鼠娶亲新郎的一种理解，我觉得也非常好。他吃糖走掉了，本来我想问他为什么想让我长的像老鼠一样，因为他走掉，我没法问，这是一个主题活动。</w:t>
      </w:r>
      <w:r>
        <w:rPr>
          <w:rFonts w:cs="宋体;SimSun" w:ascii="宋体;SimSun" w:hAnsi="宋体;SimSun"/>
          <w:color w:val="000000"/>
          <w:kern w:val="0"/>
          <w:sz w:val="28"/>
          <w:szCs w:val="28"/>
        </w:rPr>
        <w:br/>
      </w:r>
      <w:r>
        <w:rPr>
          <w:rFonts w:ascii="宋体;SimSun" w:hAnsi="宋体;SimSun" w:cs="宋体;SimSun"/>
          <w:color w:val="000000"/>
          <w:kern w:val="0"/>
          <w:sz w:val="28"/>
          <w:szCs w:val="28"/>
        </w:rPr>
        <w:t>　　这个班周边有参观民俗活动，好不容易出去一趟，园长让所有小朋友都去了，这个班上从这里开始主题活动，那个班活动进行到那个程度要去参观博物馆，另外一个班跟着去了，他们的兴趣不在设计轿子仪式上面，他们感兴趣是面具，京剧脸谱，因为民俗博物馆有很多中国古代面具，京剧脸谱，这些班的孩子对这个感兴趣，我觉得这是老师非常好的一个，这是他们老师自己设计的，我觉得非常好的，有这样一个意识在，非常敏感，敏锐抓住了活动过程中存在主题的可能性。所以他们做了这样一个活动，最后他们进行的是一个化妆舞会，最后也有一些音乐的欣赏，比如说舞会舞蹈，舞会舞蹈只是一个集体舞，来回队列的变化。</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前面他们也玩游戏，比如“黄帝占蚩尤”，这些主题的建构是老师的价值引导和孩子兴趣的结合。 </w:t>
      </w:r>
    </w:p>
    <w:p>
      <w:pPr>
        <w:pStyle w:val="Normal"/>
        <w:widowControl/>
        <w:numPr>
          <w:ilvl w:val="0"/>
          <w:numId w:val="1"/>
        </w:numPr>
        <w:ind w:left="0" w:hanging="3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　　主持人：各位园长，各位老师，刚才我们听了上半段的讲座，下半段的讲座马上开始！这次我们有独家的搜狐母婴频道，搜狐微博为我们提供了服务，大家可以通过短信的方式，经过搜狐微博网站短暂审核之后就会直接放到网上，如果您是手机用户，编辑您想说的话，移动用户发短信至 </w:t>
      </w:r>
      <w:r>
        <w:rPr>
          <w:rFonts w:cs="宋体;SimSun" w:ascii="宋体;SimSun" w:hAnsi="宋体;SimSun"/>
          <w:color w:val="000000"/>
          <w:kern w:val="0"/>
          <w:sz w:val="28"/>
          <w:szCs w:val="28"/>
        </w:rPr>
        <w:t>10657500012516779</w:t>
      </w:r>
      <w:r>
        <w:rPr>
          <w:rFonts w:ascii="宋体;SimSun" w:hAnsi="宋体;SimSun" w:cs="宋体;SimSun"/>
          <w:color w:val="000000"/>
          <w:kern w:val="0"/>
          <w:sz w:val="28"/>
          <w:szCs w:val="28"/>
        </w:rPr>
        <w:t>联通用户发至</w:t>
      </w:r>
      <w:r>
        <w:rPr>
          <w:rFonts w:cs="宋体;SimSun" w:ascii="宋体;SimSun" w:hAnsi="宋体;SimSun"/>
          <w:color w:val="000000"/>
          <w:kern w:val="0"/>
          <w:sz w:val="28"/>
          <w:szCs w:val="28"/>
        </w:rPr>
        <w:t>106666661688779</w:t>
      </w:r>
      <w:r>
        <w:rPr>
          <w:rFonts w:ascii="宋体;SimSun" w:hAnsi="宋体;SimSun" w:cs="宋体;SimSun"/>
          <w:color w:val="000000"/>
          <w:kern w:val="0"/>
          <w:sz w:val="28"/>
          <w:szCs w:val="28"/>
        </w:rPr>
        <w:t>。如果您是网页、</w:t>
      </w:r>
      <w:r>
        <w:rPr>
          <w:rFonts w:cs="宋体;SimSun" w:ascii="宋体;SimSun" w:hAnsi="宋体;SimSun"/>
          <w:color w:val="000000"/>
          <w:kern w:val="0"/>
          <w:sz w:val="28"/>
          <w:szCs w:val="28"/>
        </w:rPr>
        <w:t>Wap</w:t>
      </w:r>
      <w:r>
        <w:rPr>
          <w:rFonts w:ascii="宋体;SimSun" w:hAnsi="宋体;SimSun" w:cs="宋体;SimSun"/>
          <w:color w:val="000000"/>
          <w:kern w:val="0"/>
          <w:sz w:val="28"/>
          <w:szCs w:val="28"/>
        </w:rPr>
        <w:t>及客户端用户，发布 ：</w:t>
      </w:r>
      <w:r>
        <w:rPr>
          <w:rFonts w:cs="宋体;SimSun" w:ascii="宋体;SimSun" w:hAnsi="宋体;SimSun"/>
          <w:color w:val="000000"/>
          <w:kern w:val="0"/>
          <w:sz w:val="28"/>
          <w:szCs w:val="28"/>
        </w:rPr>
        <w:t>#</w:t>
      </w:r>
      <w:r>
        <w:rPr>
          <w:rFonts w:ascii="宋体;SimSun" w:hAnsi="宋体;SimSun" w:cs="宋体;SimSun"/>
          <w:color w:val="000000"/>
          <w:kern w:val="0"/>
          <w:sz w:val="28"/>
          <w:szCs w:val="28"/>
        </w:rPr>
        <w:t>幼儿艺术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微博内容即于现场互动。大家的观点还会及时的发布在搜狐微博的页面上，与搜狐微博的数千万网友及时互动。</w:t>
      </w:r>
      <w:r>
        <w:rPr>
          <w:rFonts w:cs="宋体;SimSun" w:ascii="宋体;SimSun" w:hAnsi="宋体;SimSun"/>
          <w:color w:val="000000"/>
          <w:kern w:val="0"/>
          <w:sz w:val="28"/>
          <w:szCs w:val="28"/>
        </w:rPr>
        <w:br/>
      </w:r>
      <w:r>
        <w:rPr>
          <w:rFonts w:cs="宋体;SimSun" w:ascii="宋体;SimSun" w:hAnsi="宋体;SimSun"/>
          <w:color w:val="000000"/>
          <w:kern w:val="0"/>
          <w:sz w:val="28"/>
          <w:szCs w:val="28"/>
        </w:rPr>
        <w:drawing>
          <wp:inline distT="0" distB="0" distL="0" distR="0">
            <wp:extent cx="30765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76575" cy="2857500"/>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孔起英：我们接着刚才的话题继续，刚才说到内容和目标方面的误区，下面我要说的实施过程中方法层面的误区，在这里当我们在幼儿园的时候，我们基本上进行美术活动两类，一类关于美术欣赏，一类关于美术的创作，创作分为手工和绘画，在很多活动中已经明显的理论界限，而是融合在一起，所以我放在这里说。当我说到欣赏的时候主要是指美术欣赏活动，在艺术欣赏上，我们常常会特别关注艺术文本的关注，也就是画家强调的是什么，而忽略儿童自主性的感知和体验，常常关注一些美术知识的获得，强调对作品内容的记忆，这样的做法容易出现。在创作方面容易用简笔画来强调教师的示范和孩子的模仿，这样一种做法与我们倡导理念不相符的。这里我说一些我们最常说的话，比如当你出现一幅画的时候，老师会说“请小朋友看看这个画跟我们平时画的画有什么不一样？”，你说这句话的时候有没有考虑到孩子的特点是什么？这个形象孩子主要是形象思维，以直观形象学习为主。美术是一种视觉艺术，对于孩子来说，当你讲这句话，这个作品跟我们以前画的画有什么不一样，以前平时画的画的概念是非常宽泛的，没有具体直观的概念在那儿，孩子对这个话的理解不太好回答的。如果遇到这种情况下，要凸显眼前画的特点，可以把这个话跟别的话作比较，可以说大刚才菊花那个，建议老师当你引导孩子欣赏菊花的特征，线条特征，我建议你把它跟玫瑰花的特征放在一起看，玫瑰花的花瓣是块状的，菊花花瓣是线条型的，更能凸显菊花的特征是什么。这句话也是上课老师说的同样的意思，我说的是普遍性。 </w:t>
      </w:r>
    </w:p>
    <w:p>
      <w:pPr>
        <w:pStyle w:val="Normal"/>
        <w:widowControl/>
        <w:numPr>
          <w:ilvl w:val="0"/>
          <w:numId w:val="1"/>
        </w:numPr>
        <w:ind w:left="0" w:hanging="360"/>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还有老师说“你最喜欢哪一幅，为什么？”这句话本身没有问题，你要看对什么样的孩子来用，你说最喜欢哪一幅，关注孩子的审美趣味和审美偏爱，每个人喜欢他有各自的不同，审美偏爱主观性非常强，像在座老师穿衣服，有的老师喜欢穿黑衣服，有的老师希望亮一点，我穿得差不多彩色一点，为什么？我希望我到哪里去，人们一眼看到我，我穿的很亮的，有的人说我不喜欢别人看着我，我穿黑颜色，灰颜色的衣服，这是个人个性所决定的，你没办法说没办法穿黑衣服有什么不对，也没办法说穿亮一点的衣服有什么不对，审美偏爱，主观性非常强，不存在对与错的问题。你在问为什么的时候？你最喜欢哪一幅的时候？他有可能是两个层面，第一层面是直觉层面，这个直觉就是第六感，像谈恋爱有的人一见钟情，你为什么会喜欢，我也不知道，就是喜欢，开始也不觉得他好，慢慢接触还不错，然后就喜欢了。为什么这种问题，只能对慢慢接触喜欢了的人去问他，孩子回到喜欢哪一幅的时候，有时候不能进行理性的分析的，我前面在说儿童学习美术的特点是什么？是直觉、幻想、灵感、猜测的，这样一种学习的方式不适合用为什么这样的问题来去问他。既有分析型的孩子才适合用为什么来问他。</w:t>
      </w:r>
      <w:r>
        <w:rPr>
          <w:rFonts w:cs="宋体;SimSun" w:ascii="宋体;SimSun" w:hAnsi="宋体;SimSun"/>
          <w:color w:val="000000"/>
          <w:kern w:val="0"/>
          <w:sz w:val="28"/>
          <w:szCs w:val="28"/>
        </w:rPr>
        <w:br/>
      </w:r>
      <w:r>
        <w:rPr>
          <w:rFonts w:cs="宋体;SimSun" w:ascii="宋体;SimSun" w:hAnsi="宋体;SimSun"/>
          <w:color w:val="000000"/>
          <w:kern w:val="0"/>
          <w:sz w:val="28"/>
          <w:szCs w:val="28"/>
        </w:rPr>
        <w:drawing>
          <wp:inline distT="0" distB="0" distL="0" distR="0">
            <wp:extent cx="381000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8135"/>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我们看一看，在欣赏或者中出现的一些，这段在一个活开始导入的时候做法，老师出示毕加索《和平》，很有味道的孩子，第一个孩子说真好玩，第二个孩子说哇，第三个孩子说他们在跳舞。老师说好，拍手示意幼儿安静下来，的理念是什么？是要灌输，填鸭，他的观念中一幅意义的作品是什么？就是画家设定在那个作品的意义，不可以有另外的想法，孩子不可以面对这个作品，不可以自主的去做，老师对于孩子的策略应该是支持的策略，而不是简单制止的策略，老师说这幅画的作者谁谁，大画家，这是开始那部分，你看到老师的理念是什么，他的行为是什么。</w:t>
      </w:r>
      <w:r>
        <w:rPr>
          <w:rFonts w:cs="宋体;SimSun" w:ascii="宋体;SimSun" w:hAnsi="宋体;SimSun"/>
          <w:color w:val="000000"/>
          <w:kern w:val="0"/>
          <w:sz w:val="28"/>
          <w:szCs w:val="28"/>
        </w:rPr>
        <w:br/>
      </w:r>
      <w:r>
        <w:rPr>
          <w:rFonts w:ascii="宋体;SimSun" w:hAnsi="宋体;SimSun" w:cs="宋体;SimSun"/>
          <w:color w:val="000000"/>
          <w:kern w:val="0"/>
          <w:sz w:val="28"/>
          <w:szCs w:val="28"/>
        </w:rPr>
        <w:t>　　再看第二个，可以做一些分析，蓝印花布，不知道北方老师知不知道，这是民间工艺品，这是江苏浙江一带很多，使得劳动妇女会把它做成衣服来穿，类似有点像这边有一位老师穿的，请您站起来给大家看一下，类似于这样，我想不一样，她这个特点是白底蓝花，还有一种是蓝底白花，基本上以冷色调为主的蓝色、白色系列的。老师请小朋友欣赏这样的作品，老师问了一句“蓝印花布还可以用什么？”，这是一个很好的问题，这个问题是一个开放性的问题，可以做什么，可以去发散，这是一个很好的问题，我们说它不是一个封闭性的问题，有时候我们听老师说蓝印花布好不好看，好看不好看是与否的回答就可以了，不可以发散的。艺术里面特别强调的是问题的让孩子发散他的思维的这样一种。大家知道发散性思维创造力很重要的核心的成份，两个孩子说可以做新衣服，第二个孩子说好去举行婚礼，其实两个孩子只有一个孩子是回答的老师的问题。第二个孩子是顺着第一个孩子的思路在进行回答，老师接下来的一句话这样漂亮、快乐、欢喜。我要说的是老师这句话，我认为对这句话本身来说没有什么问题，但是我们说一它的时机不对，第二它本身也是有一些对于蓝印花布理解的问题。我们强调的是让孩子自己去自主的感知体验，而在这里老师用的这句话，总结性的话语是代替了孩子感知、体验。</w:t>
      </w:r>
      <w:r>
        <w:rPr>
          <w:rFonts w:cs="宋体;SimSun" w:ascii="宋体;SimSun" w:hAnsi="宋体;SimSun"/>
          <w:color w:val="000000"/>
          <w:kern w:val="0"/>
          <w:sz w:val="28"/>
          <w:szCs w:val="28"/>
        </w:rPr>
        <w:br/>
      </w:r>
      <w:r>
        <w:rPr>
          <w:rFonts w:ascii="宋体;SimSun" w:hAnsi="宋体;SimSun" w:cs="宋体;SimSun"/>
          <w:color w:val="000000"/>
          <w:kern w:val="0"/>
          <w:sz w:val="28"/>
          <w:szCs w:val="28"/>
        </w:rPr>
        <w:t>　　我们说你不是不可以说，应该是，假设我来问的话，我可能问这样一句话，假设你穿着蓝印花布做的新衣服参加婚礼，你会是什么感觉呢？我依然是一个问题，跟老师自己回答有什么不一样。我是不是把体验的机会让给了孩子？我假设了一个情节在那儿。老师这种肯定性的，结论性的话语可以有，但是我的建议是在孩子首先去体验，去感知去探索以后出现会比较好。否则我们知道孩子会有一种老师的话的一种先入为主的情况在里面。</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所以老师这句话就把孩子的思路在这里掐断了，他就没有机会感受，去想象性体验。 </w:t>
      </w:r>
    </w:p>
    <w:p>
      <w:pPr>
        <w:pStyle w:val="Normal"/>
        <w:widowControl/>
        <w:numPr>
          <w:ilvl w:val="0"/>
          <w:numId w:val="1"/>
        </w:numPr>
        <w:ind w:left="0" w:hanging="360"/>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好，下面孩子说，我想做成蹦蹦床在上面跳，孩子说这个话可以听出孩子是蹦蹦床的经验的，孩子在这里回答的时候，运用的心理过程是一种记忆，是一种“形象记忆”，不是“概念记忆”。第二个孩子说，我真想把它做成一艘美丽的船，做好了去航海。孩子在这里说，把它做成美丽的船的时候，我猜测孩子这样本身受到蓝印花布色调的影响，可能让他联想到大海，所以他会说到美丽的船坐着它航海，这样快乐、漂亮、欢喜，其实老师这句话本身意味着老师并不是十分理解蓝印花布的特征，而是针对婚礼现场说的一句感受，老师的感受针对婚礼上的漂亮、快乐、欢喜。我们说穿着蓝印花布，如果是蓝底白花，如果蓝的色调比较深，像这个牌子的蓝，这个带子的蓝是不是在婚礼的现场你也会自己穿着这样的衣服也会有漂亮、快乐、欢喜的感受呢？这里面可能至少不会所有的人都会有这样同样的感受。</w:t>
      </w:r>
      <w:r>
        <w:rPr>
          <w:rFonts w:cs="宋体;SimSun" w:ascii="宋体;SimSun" w:hAnsi="宋体;SimSun"/>
          <w:color w:val="000000"/>
          <w:kern w:val="0"/>
          <w:sz w:val="28"/>
          <w:szCs w:val="28"/>
        </w:rPr>
        <w:br/>
      </w:r>
      <w:r>
        <w:rPr>
          <w:rFonts w:ascii="宋体;SimSun" w:hAnsi="宋体;SimSun" w:cs="宋体;SimSun"/>
          <w:color w:val="000000"/>
          <w:kern w:val="0"/>
          <w:sz w:val="28"/>
          <w:szCs w:val="28"/>
        </w:rPr>
        <w:t>　　我理解老师在这里说的有一部分是基于婚礼现场的情感氛围来去回答的，而这个孩子在这里做出这样的，我真想做成美丽船的时候，我认为它是基于蓝印花布的特征，色彩的主调来进行的一种想象。</w:t>
      </w:r>
      <w:r>
        <w:rPr>
          <w:rFonts w:cs="宋体;SimSun" w:ascii="宋体;SimSun" w:hAnsi="宋体;SimSun"/>
          <w:color w:val="000000"/>
          <w:kern w:val="0"/>
          <w:sz w:val="28"/>
          <w:szCs w:val="28"/>
        </w:rPr>
        <w:br/>
      </w:r>
      <w:r>
        <w:rPr>
          <w:rFonts w:cs="宋体;SimSun" w:ascii="宋体;SimSun" w:hAnsi="宋体;SimSun"/>
          <w:color w:val="000000"/>
          <w:kern w:val="0"/>
          <w:sz w:val="28"/>
          <w:szCs w:val="28"/>
        </w:rPr>
        <w:drawing>
          <wp:inline distT="0" distB="0" distL="0" distR="0">
            <wp:extent cx="376364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63645" cy="2858135"/>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而当孩子说我真想的时候，意味着孩子自己在假设，知道自己在幻想，你知道自己是假象。那么我们回过头再进一步看老师是不是理解了孩子的这样一种心理活动呢？他说你好好想一想，不能做船吗？会沉掉的，老师这句话回答，你问我孔老师你今天早晨怎么过来的，我今天早晨吃得馒头，请问我回答你的问题了吗？也就是说在这个孩子这里，他在进行艺术想象，而老师在艺术想象的层面上跟他对话呢？不是。他是在科技层面上来去回答孩子，跟孩子对话。中国有一句话叫牛头不对马尾，在科技的层面上，在目前科技的层面上，布不能做船的，科技本身不断发展的，你焉知哪天布不能做船呢？比如说克隆，我最近在科技杂志上看到一篇人造细胞已经产生了，克隆还需要一个体细胞，那个连体细胞都不需要，就可以造一个人出来，更可怕一件事，没有克隆人，只有克隆羊和牛出现，可能是伦理的出现，克隆出来的人喊你爸爸还是喊你儿子，因为跟你一样。我不知道世界哪个角落会有。克隆我们知道现在这个技术已经是真的，已经可以了。实际上大家有没有反思过，克隆这样一种想象其实是在中国，克隆技术虽然在西方很成熟。</w:t>
      </w:r>
      <w:r>
        <w:rPr>
          <w:rFonts w:cs="宋体;SimSun" w:ascii="宋体;SimSun" w:hAnsi="宋体;SimSun"/>
          <w:color w:val="000000"/>
          <w:kern w:val="0"/>
          <w:sz w:val="28"/>
          <w:szCs w:val="28"/>
        </w:rPr>
        <w:br/>
      </w:r>
      <w:r>
        <w:rPr>
          <w:rFonts w:ascii="宋体;SimSun" w:hAnsi="宋体;SimSun" w:cs="宋体;SimSun"/>
          <w:color w:val="000000"/>
          <w:kern w:val="0"/>
          <w:sz w:val="28"/>
          <w:szCs w:val="28"/>
        </w:rPr>
        <w:t>　　《西游记》里面孙悟空有什么本领？自己一根汗毛出来变成跟他一模一样的小孩子，这是克隆的想象，我们祖宗非常了不起的，孩子们非常喜欢《西游记》，但是大人不喜欢，很多大人热衷于看《红楼梦》《三国演义》，很少有大人去看《西游记》，小孩很喜欢，因为《西游记》里有大量的艺术夸张变形，孙悟空一个跟头翻出十万八千里，能够翻到铁扇公主肚子里面去，这里面有很多科学幻想，艺术想象在里面，孩子们喜欢，因为跟他们的心理有同构，大家不喜欢，要反思我们教育怎么了，把大人培养成这样一个不喜欢艺术想象。</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我们昨天在飞机上看到一篇文章，说中国孩子想象力非常差，倒数第一说是，所以其实是值得我们反思的。大家想想如果我现在是吴承恩的老师，我对吴承恩说你想一想，汗毛能变成孙悟空吗？汗毛是不能变成孙悟空的，请问还有一个巨著出现吗？难道这里面一些做法不值得我们深思吗？ </w:t>
      </w:r>
    </w:p>
    <w:p>
      <w:pPr>
        <w:pStyle w:val="Normal"/>
        <w:widowControl/>
        <w:numPr>
          <w:ilvl w:val="0"/>
          <w:numId w:val="1"/>
        </w:numPr>
        <w:ind w:left="0" w:hanging="3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明明孩子是在进行一些想象，你非要用目前科技，你的眼界非常狭隘的关于科技发展的这样一个理念来去回答孩子，所以这里面真的要改变的是我们大人。</w:t>
      </w:r>
      <w:r>
        <w:rPr>
          <w:rFonts w:cs="宋体;SimSun" w:ascii="宋体;SimSun" w:hAnsi="宋体;SimSun"/>
          <w:color w:val="000000"/>
          <w:kern w:val="0"/>
          <w:sz w:val="28"/>
          <w:szCs w:val="28"/>
        </w:rPr>
        <w:br/>
      </w:r>
      <w:r>
        <w:rPr>
          <w:rFonts w:ascii="宋体;SimSun" w:hAnsi="宋体;SimSun" w:cs="宋体;SimSun"/>
          <w:color w:val="000000"/>
          <w:kern w:val="0"/>
          <w:sz w:val="28"/>
          <w:szCs w:val="28"/>
        </w:rPr>
        <w:t>　　再看一个案例，我前面说到用简笔画画画，强调教师的示范性模仿，我们看看这个案例里面老师是怎么做的？老师说我们今天开一个画展，猜猜看这个像什么？“像什么”这个话题很好，而不是问“为什么”，为什么是一个科学的，是准确答案的，是</w:t>
      </w:r>
      <w:r>
        <w:rPr>
          <w:rFonts w:cs="宋体;SimSun" w:ascii="宋体;SimSun" w:hAnsi="宋体;SimSun"/>
          <w:color w:val="000000"/>
          <w:kern w:val="0"/>
          <w:sz w:val="28"/>
          <w:szCs w:val="28"/>
        </w:rPr>
        <w:t>A</w:t>
      </w:r>
      <w:r>
        <w:rPr>
          <w:rFonts w:ascii="宋体;SimSun" w:hAnsi="宋体;SimSun" w:cs="宋体;SimSun"/>
          <w:color w:val="000000"/>
          <w:kern w:val="0"/>
          <w:sz w:val="28"/>
          <w:szCs w:val="28"/>
        </w:rPr>
        <w:t>不是</w:t>
      </w:r>
      <w:r>
        <w:rPr>
          <w:rFonts w:cs="宋体;SimSun" w:ascii="宋体;SimSun" w:hAnsi="宋体;SimSun"/>
          <w:color w:val="000000"/>
          <w:kern w:val="0"/>
          <w:sz w:val="28"/>
          <w:szCs w:val="28"/>
        </w:rPr>
        <w:t>B</w:t>
      </w:r>
      <w:r>
        <w:rPr>
          <w:rFonts w:ascii="宋体;SimSun" w:hAnsi="宋体;SimSun" w:cs="宋体;SimSun"/>
          <w:color w:val="000000"/>
          <w:kern w:val="0"/>
          <w:sz w:val="28"/>
          <w:szCs w:val="28"/>
        </w:rPr>
        <w:t>，像什么可以发散，孩子们说像白云，老师说得很好，但是你有没有听过白云花呢？你有没有觉得这个老师很虚伪呢？老师的重点还是在后面是不是？希望孩子说出的是准确的郁金香，所以当孩子没有说到点上的时候，他就否定的态度，当然这个老师很巧妙在否定，但是仍然是否定性的。其他们摇头，大家再想一想看郁金香，其他孩子也跟着说是郁金香，老师心里面想你终于跳进去了，他心里面长长的舒了一口气。</w:t>
      </w:r>
      <w:r>
        <w:rPr>
          <w:rFonts w:cs="宋体;SimSun" w:ascii="宋体;SimSun" w:hAnsi="宋体;SimSun"/>
          <w:color w:val="000000"/>
          <w:kern w:val="0"/>
          <w:sz w:val="28"/>
          <w:szCs w:val="28"/>
        </w:rPr>
        <w:br/>
      </w:r>
      <w:r>
        <w:rPr>
          <w:rFonts w:ascii="宋体;SimSun" w:hAnsi="宋体;SimSun" w:cs="宋体;SimSun"/>
          <w:color w:val="000000"/>
          <w:kern w:val="0"/>
          <w:sz w:val="28"/>
          <w:szCs w:val="28"/>
        </w:rPr>
        <w:t>　　一朵花能不能开花展，不能开，我们再请一位小朋友上来再画一朵花，郁金香有长长的筋，大大的叶子，这叫画画吗？这叫质朴，准确性，强调非常像。这就是我前面说的评价的观念。所以孩子所画的郁金香虽然不相同，但是都相似。老师在这里做的就是一种示范、模仿的做法，这不是一种艺术创作应该有的一种做法。</w:t>
      </w:r>
      <w:r>
        <w:rPr>
          <w:rFonts w:cs="宋体;SimSun" w:ascii="宋体;SimSun" w:hAnsi="宋体;SimSun"/>
          <w:color w:val="000000"/>
          <w:kern w:val="0"/>
          <w:sz w:val="28"/>
          <w:szCs w:val="28"/>
        </w:rPr>
        <w:br/>
      </w:r>
      <w:r>
        <w:rPr>
          <w:rFonts w:ascii="宋体;SimSun" w:hAnsi="宋体;SimSun" w:cs="宋体;SimSun"/>
          <w:color w:val="000000"/>
          <w:kern w:val="0"/>
          <w:sz w:val="28"/>
          <w:szCs w:val="28"/>
        </w:rPr>
        <w:t>　　我这里分成两条，一条是欣赏，一条从创作角度来说。作为欣赏一定关注孩子在意义形成中的主体地位，欣赏活动要注重孩子的自身视觉观察、艺术想象与审美体验，鼓励孩子创造一个属于自己的意义世界。创作活动中教师不给儿童提供明确的解决问题的途径，而是注重问题情景的创设，让孩子在目标和问题情境之间通过自己的思考寻求解决问题的策略，当孩子遇到困难时，强调对孩子学习特点和问题本身的深入的理解，提供必要的技术支持。</w:t>
      </w:r>
    </w:p>
    <w:p>
      <w:pPr>
        <w:pStyle w:val="Normal"/>
        <w:widowControl/>
        <w:ind w:left="-359"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欣赏，我用一个案例来说，我觉得这是一个比较好的案例，老师引导非常好的案例。当然这是一个片段，这个作品大家应该比较熟悉，毕加索的《格尔尼卡》，我现在教你们一个很机械，很刻板的方式，慢慢的培养自己，如果你觉得有困难的话，比如像这个作品，你可以顺着我的思路，看到这个作品，你回答我的作品，从造型上来看，你在这里面看到有非常完整的形象吗？画面上的形象完整吗？里面有牛，里面有马，是不是？大多数的形象是什么样子的？支离破碎的，是不是？我们是不是可以看到画面上这样的形象呀？构图上会看到基本对称构图吗？给你感觉是零乱。从造型上说，我们看到的造型是支离破碎的，从色彩上它是灰暗的， 构图来说它是零乱的。我们从三个基本的要素来去感知这样一幅画面，所以给你整体感觉，你能说你看了这幅画有阳光灿烂的感觉吗？没有。你不妨用这种，这种方法并不是最好的方法，它是一种机械、刻板的，但是是一个让你入门的方法，你不妨从一个基本表现手法和基本要素的使用，因为基本上我们说形式、要素，形式和内容是密不可分的，你要想理解它的意义，一定要对形式进行一些解读。</w:t>
      </w:r>
    </w:p>
    <w:p>
      <w:pPr>
        <w:pStyle w:val="Normal"/>
        <w:widowControl/>
        <w:ind w:left="-359" w:firstLine="700"/>
        <w:rPr/>
      </w:pPr>
      <w:r>
        <w:rPr>
          <w:rFonts w:ascii="宋体;SimSun" w:hAnsi="宋体;SimSun" w:cs="宋体;SimSun"/>
          <w:color w:val="000000"/>
          <w:kern w:val="0"/>
          <w:sz w:val="28"/>
          <w:szCs w:val="28"/>
        </w:rPr>
        <w:t>好，我们看这个里面有一组形象，大家看我鼠标勾勒出来的画面，你看到的是什么？这一组左下方的这个形象，下面我要说的这个片断就是关于这个形象，老师怎么引导孩子一步一步理解整部作品的意义。老师问孩子们，你看到了什么，孩子说我看到一个妈妈抱着一个孩子，这是孩子的回答，你这句话可以说他是一种白描，妈妈孩子。老师的问题来了，“妈妈抱着怎么样的孩子？”，这是口语了。这段话，它是非常口语话的，其实应该说“什么样的孩子”。孩子说“头耷拉下来了，眼睛也闭起来了”，孩子这里运用的视觉观察的活动，因为是很微观的，所以我希望透过孩子的分析来看老师合适与否，老师接着问“什么时候小宝宝耷拉着头，闭着眼睛呢？”这些问题是预设还是伸出的？我们看到是伸出来的。这一句话把整个心理过程就展示出来的，孩子说“一定是睡着了，不，他好像死了”。当孩子说一定睡着了的时候，我们可以相信分析他的心理过程，他把脑子里已有的关于以往生活经验中人睡着了的模样提取出来了，也就是刚才讲的是一种形象的记忆，他提取出来了，这是我们讲的艺术思维，艺术思维中既有形象记忆，也有形象思维，所以当时进行形象记忆，一定是睡着了。</w:t>
      </w:r>
      <w:r>
        <w:rPr>
          <w:rFonts w:cs="宋体;SimSun" w:ascii="宋体;SimSun" w:hAnsi="宋体;SimSun"/>
          <w:color w:val="000000"/>
          <w:kern w:val="0"/>
          <w:sz w:val="28"/>
          <w:szCs w:val="28"/>
        </w:rPr>
        <w:br/>
      </w:r>
      <w:r>
        <w:rPr>
          <w:rFonts w:cs="宋体;SimSun" w:ascii="宋体;SimSun" w:hAnsi="宋体;SimSun"/>
          <w:color w:val="000000"/>
          <w:kern w:val="0"/>
          <w:sz w:val="28"/>
          <w:szCs w:val="28"/>
        </w:rPr>
        <w:drawing>
          <wp:inline distT="0" distB="0" distL="0" distR="0">
            <wp:extent cx="347535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475355" cy="2858135"/>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但是当他眼睛同时看着画面，这是他的视觉感知同时在进行，也就是说这个时候孩子把脑子里已有的印象跟眼睛所看到的印象所比较，比较以后发现这两个形象有差异的，不完全重合，而这种比较是形象的比较，大家知道比较是思维的一种形式，就像我们说抽象、概括、分析、综合这都是思维的一些形式，比较同样也是，两个形象进行比较，但是这种比较不是一种抽象的比较，而是一种形象的比较。当他比较了以后，发现这两个形象不能重合，我们有一些做杂志的编辑，有一些杂志会为孩子设计一些这两幅图有什么一样，有什么不一样的，希望孩子通过自己的视觉把握对象的特点。孩子把脑子里面的形象跟眼睛里看到的形象作比较，一比较发现不一样，一比较他发现有差异的，这个心理活动的过程是我们期望的过程，这种过程对孩子具有可持续发展性的。</w:t>
      </w:r>
      <w:r>
        <w:rPr>
          <w:rFonts w:cs="宋体;SimSun" w:ascii="宋体;SimSun" w:hAnsi="宋体;SimSun"/>
          <w:color w:val="000000"/>
          <w:kern w:val="0"/>
          <w:sz w:val="28"/>
          <w:szCs w:val="28"/>
        </w:rPr>
        <w:br/>
      </w:r>
      <w:r>
        <w:rPr>
          <w:rFonts w:ascii="宋体;SimSun" w:hAnsi="宋体;SimSun" w:cs="宋体;SimSun"/>
          <w:color w:val="000000"/>
          <w:kern w:val="0"/>
          <w:sz w:val="28"/>
          <w:szCs w:val="28"/>
        </w:rPr>
        <w:t>　　关于孩子，老师觉得到这里就可以了，老师又问了一句，妈妈做了什么样的动作，孩子又透过他的眼睛看视觉感知，孩子始终在应用的是美术这个活动，是形象化的，老师在这里始终让孩子进行形象化来进行感知也好，记忆也好，思维也好，都是跟形象有关的，不是一个概念，不是一个逻辑推理。孩子说头抬的很高，嘴巴张的很大，老师说“什么时候嘴巴张很大”，“她大喊大叫的时候”。老师顺着孩子的思路说“妈妈抱着死去的孩子会喊什么呢？”，回答这个问题的时候，需要孩子怎么样？想象，对不对？你看下面孩子怎么回答。“老天爷救救我的孩子吧，谁杀了我的孩子，我一定找他报仇”，他把自己完全融入到画面中，仿佛自己变成了妈妈，那样一种悲愤的情感已经在孩子的心中自然而然就展示出来了，所以你看老师是这样，他其实并没有去说告诉孩子艺术家在这幅画要表达什么，而是通过孩子的回答顺应孩子的思路一步一步的以追问的方式帮孩子搭建一个平台，搭建一个脚手架让孩子进行自己的自主心理活动，这样一种做法是我们在艺术过程中赞成，要发扬光大的做法。</w:t>
      </w:r>
      <w:r>
        <w:rPr>
          <w:rFonts w:cs="宋体;SimSun" w:ascii="宋体;SimSun" w:hAnsi="宋体;SimSun"/>
          <w:color w:val="000000"/>
          <w:kern w:val="0"/>
          <w:sz w:val="28"/>
          <w:szCs w:val="28"/>
        </w:rPr>
        <w:br/>
      </w:r>
      <w:r>
        <w:rPr>
          <w:rFonts w:ascii="宋体;SimSun" w:hAnsi="宋体;SimSun" w:cs="宋体;SimSun"/>
          <w:color w:val="000000"/>
          <w:kern w:val="0"/>
          <w:sz w:val="28"/>
          <w:szCs w:val="28"/>
        </w:rPr>
        <w:t>　　我们希望老师不要以为自己是一个知识的拥有者，常常我们有一句话你要想孩子获得半桶水，你自己要有一桶水，你是不是把这半桶水给他吗？我们常常说老师是蜡烛，燃烧了自己，照亮了别人，你不觉得太悲观吗？我看谢宁发展那么好，非常好，为什么？青出於蓝胜於蓝，我不是说后浪推前浪，前浪就死在沙滩上，我是蜡烛，我照亮了别人，我也升华了自己，做老师也一样，你不是从孩子那儿获得很多吗？我也教儿童心理学。你跟实践中跟孩子接触过程中，你会觉得孩子年龄特征都是普遍意义上来说的，孩子身体发展，个体差异非常大，有时候你觉得孩子的心理是一种意想不到的表现。我想这一点，老师们应该比我更有发言权。我们老师要做的是什么？充分储备自己，你不是做的把你一桶水倒给他，而是让他拿着他自己的桶找到水，培养孩子学习的“力”，力量的力。形象设计师收集各种资料，具有收集的能力，就获得学习的“力”，这是我们要特别关注的。艺术欣赏中并不是你掌握多少知识，互联网时代里面非常容易找到各种各样的知识，但是你知道到哪里去找，这才是最重要的。</w:t>
      </w:r>
      <w:r>
        <w:rPr>
          <w:rFonts w:cs="宋体;SimSun" w:ascii="宋体;SimSun" w:hAnsi="宋体;SimSun"/>
          <w:color w:val="000000"/>
          <w:kern w:val="0"/>
          <w:sz w:val="28"/>
          <w:szCs w:val="28"/>
        </w:rPr>
        <w:br/>
      </w:r>
      <w:r>
        <w:rPr>
          <w:rFonts w:ascii="宋体;SimSun" w:hAnsi="宋体;SimSun" w:cs="宋体;SimSun"/>
          <w:color w:val="000000"/>
          <w:kern w:val="0"/>
          <w:sz w:val="28"/>
          <w:szCs w:val="28"/>
        </w:rPr>
        <w:t>　　因为我们网络上会有很多，我们这里网络的，大家看到你们的左手边，搜狐母婴都在场，他们一定有非常多的知识性的东西在里面，你们应该学习力这是我们要培养的，在这里面艺术欣赏就是要培养孩子的艺术欣赏能力。</w:t>
      </w:r>
    </w:p>
    <w:p>
      <w:pPr>
        <w:pStyle w:val="Normal"/>
        <w:widowControl/>
        <w:numPr>
          <w:ilvl w:val="0"/>
          <w:numId w:val="1"/>
        </w:numPr>
        <w:ind w:left="0" w:hanging="360"/>
        <w:rPr/>
      </w:pPr>
      <w:r>
        <w:rPr>
          <w:rFonts w:cs="宋体;SimSun" w:ascii="宋体;SimSun" w:hAnsi="宋体;SimSun"/>
          <w:color w:val="000000"/>
          <w:kern w:val="0"/>
          <w:sz w:val="28"/>
          <w:szCs w:val="28"/>
        </w:rPr>
        <w:t>    </w:t>
      </w:r>
      <w:r>
        <w:rPr>
          <w:rFonts w:cs="宋体;SimSun" w:ascii="宋体;SimSun" w:hAnsi="宋体;SimSun"/>
          <w:color w:val="000000"/>
          <w:kern w:val="0"/>
          <w:sz w:val="28"/>
          <w:szCs w:val="28"/>
        </w:rPr>
        <w:drawing>
          <wp:inline distT="0" distB="0" distL="0" distR="0">
            <wp:extent cx="374396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743960" cy="2858135"/>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比如这幅画，我们让孩子去感受的方式有这么一些：</w:t>
      </w:r>
      <w:r>
        <w:rPr>
          <w:rFonts w:cs="宋体;SimSun" w:ascii="宋体;SimSun" w:hAnsi="宋体;SimSun"/>
          <w:color w:val="000000"/>
          <w:kern w:val="0"/>
          <w:sz w:val="28"/>
          <w:szCs w:val="28"/>
        </w:rPr>
        <w:br/>
      </w:r>
      <w:r>
        <w:rPr>
          <w:rFonts w:ascii="宋体;SimSun" w:hAnsi="宋体;SimSun" w:cs="宋体;SimSun"/>
          <w:color w:val="000000"/>
          <w:kern w:val="0"/>
          <w:sz w:val="28"/>
          <w:szCs w:val="28"/>
        </w:rPr>
        <w:t>　　一、文学的，比如这幅画具有对立统一的意韵在里面，色彩上的对立，中间是一个调和色。我们用的这样一段文字，起初我要求老师朗诵的时候要有情感的，起初是低沉缓慢的声音，孩子的眼睛跟着从上往下移，让孩子来去体验，我们重视是体验的过程，体验能力、感受能力不是一夜之间，也不是你这一个活动就能够培养的，是日积月累，潜移默化，耳濡目染的过程。</w:t>
      </w:r>
      <w:r>
        <w:rPr>
          <w:rFonts w:cs="宋体;SimSun" w:ascii="宋体;SimSun" w:hAnsi="宋体;SimSun"/>
          <w:color w:val="000000"/>
          <w:kern w:val="0"/>
          <w:sz w:val="28"/>
          <w:szCs w:val="28"/>
        </w:rPr>
        <w:br/>
      </w:r>
      <w:r>
        <w:rPr>
          <w:rFonts w:ascii="宋体;SimSun" w:hAnsi="宋体;SimSun" w:cs="宋体;SimSun"/>
          <w:color w:val="000000"/>
          <w:kern w:val="0"/>
          <w:sz w:val="28"/>
          <w:szCs w:val="28"/>
        </w:rPr>
        <w:t>　　二、音乐的，我们听听贝多芬《命运》这个曲子，与画面上天空翻滚的云彩结合起来。</w:t>
      </w:r>
      <w:r>
        <w:rPr>
          <w:rFonts w:cs="宋体;SimSun" w:ascii="宋体;SimSun" w:hAnsi="宋体;SimSun"/>
          <w:color w:val="000000"/>
          <w:kern w:val="0"/>
          <w:sz w:val="28"/>
          <w:szCs w:val="28"/>
        </w:rPr>
        <w:br/>
      </w:r>
      <w:r>
        <w:rPr>
          <w:rFonts w:ascii="宋体;SimSun" w:hAnsi="宋体;SimSun" w:cs="宋体;SimSun"/>
          <w:color w:val="000000"/>
          <w:kern w:val="0"/>
          <w:sz w:val="28"/>
          <w:szCs w:val="28"/>
        </w:rPr>
        <w:t>　　三、美术的，通过这两个不同的作品让孩子对比体验不同的特征，传达出来的一种意义是什么。</w:t>
      </w:r>
      <w:r>
        <w:rPr>
          <w:rFonts w:cs="宋体;SimSun" w:ascii="宋体;SimSun" w:hAnsi="宋体;SimSun"/>
          <w:color w:val="000000"/>
          <w:kern w:val="0"/>
          <w:sz w:val="28"/>
          <w:szCs w:val="28"/>
        </w:rPr>
        <w:br/>
      </w:r>
      <w:r>
        <w:rPr>
          <w:rFonts w:ascii="宋体;SimSun" w:hAnsi="宋体;SimSun" w:cs="宋体;SimSun"/>
          <w:color w:val="000000"/>
          <w:kern w:val="0"/>
          <w:sz w:val="28"/>
          <w:szCs w:val="28"/>
        </w:rPr>
        <w:t>　　创作中我们特别强调老师对于孩子问题情境的创设和老师对于目标的把握，让孩子在问题情境和目标之间找到关联性，让他发展出自己的策略来去达成这个目标，这样一种老师在这里你就是做一个脚手架，你就是创设一个平台，让孩子在这里自主的发展。因为孩子天生对问题情境有一个表征的能力存在。小毛娃的时候，放一个东西在上面，他就手能够去够，这里有一个玩具，这是一个情境，目标是什么？我能够够得着他，采取的工具是什么，就是手去够它，我采取策略，一个是嗯嗯嗯，另外一个策略就是哭，喊妈妈，用手够，身体动作，用语言喊人帮忙这都是一些策略。所以我现在在屏幕上说的就是一个问题解决的基本单元。你在这个过程里面，老师要做的就是创设情境，当然我更强调除了创设情境特别关注真实情境问题的解决。真实的需要收拾的情境出现了，为什么不能让孩子自己去整理这个情境中的培养自我服务的能力呢？我觉得这也是真实的问题情境和你自己创设的问题情境。当真实问题的情境的时候老师忽略掉了，我们再去创设一个问题情境，再去让孩子解决问题。我们有一句话叫做“脱裤子放屁”不是这样子吗？我在这里强调教师要做的教育意识敏感性，你真是判断做出一个判断，该怎么做？然后你再做出一个策略是什么，让孩子得到发展。</w:t>
      </w:r>
    </w:p>
    <w:p>
      <w:pPr>
        <w:pStyle w:val="Normal"/>
        <w:widowControl/>
        <w:numPr>
          <w:ilvl w:val="0"/>
          <w:numId w:val="1"/>
        </w:numPr>
        <w:ind w:left="0" w:hanging="360"/>
        <w:rPr/>
      </w:pPr>
      <w:r>
        <w:rPr>
          <w:rFonts w:cs="宋体;SimSun" w:ascii="宋体;SimSun" w:hAnsi="宋体;SimSun"/>
          <w:color w:val="000000"/>
          <w:kern w:val="0"/>
          <w:sz w:val="28"/>
          <w:szCs w:val="28"/>
        </w:rPr>
        <w:t>    </w:t>
      </w:r>
      <w:r>
        <w:rPr>
          <w:rFonts w:cs="宋体;SimSun" w:ascii="宋体;SimSun" w:hAnsi="宋体;SimSun"/>
          <w:color w:val="000000"/>
          <w:kern w:val="0"/>
          <w:sz w:val="28"/>
          <w:szCs w:val="28"/>
        </w:rPr>
        <w:drawing>
          <wp:inline distT="0" distB="0" distL="0" distR="0">
            <wp:extent cx="365633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56330" cy="2858135"/>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最后一个问题，关于评价的问题，在艺术里面的评价我想我的一个理念就是我们的艺术教育是一个普通艺术教育，也就是它不是一个职业艺术教育，这两者不同的地方是职业艺术教育，我们要培养的是为人类的文化，为人类的精神文明添砖加瓦，你要去创造艺术品供大众消费，供文化流传，你带有一种传承文化的发展文化的价值在里面。作为普通艺术教育的我们的孩子，他所要做的就是透过艺术文化来去提升自己，提升自己整体的人生的这样一个质量，我想这是我们艺术教育的，普通艺术教育的定位。</w:t>
      </w:r>
      <w:r>
        <w:rPr>
          <w:rFonts w:cs="宋体;SimSun" w:ascii="宋体;SimSun" w:hAnsi="宋体;SimSun"/>
          <w:color w:val="000000"/>
          <w:kern w:val="0"/>
          <w:sz w:val="28"/>
          <w:szCs w:val="28"/>
        </w:rPr>
        <w:br/>
      </w:r>
      <w:r>
        <w:rPr>
          <w:rFonts w:ascii="宋体;SimSun" w:hAnsi="宋体;SimSun" w:cs="宋体;SimSun"/>
          <w:color w:val="000000"/>
          <w:kern w:val="0"/>
          <w:sz w:val="28"/>
          <w:szCs w:val="28"/>
        </w:rPr>
        <w:t>　　这个时候我们要做的在评价上面，我们特别关注对孩子艺术兴趣的培养，一个孩子对艺术有了兴趣，也是我们《纲要》所提出来的，当他有兴趣以后，他一定会有行为上的表现，就像我们在座的各位女同志比较多，你喜欢穿新衣服，你经常会有逛街的行为，因为喜欢穿新衣服，对于新衣服的喜欢让你有逛街的行为，大多数女同志到换季的时候总觉得柜子里面少一件衣服，没衣服穿了，其实里面多的是，但是你喜欢新衣服。孩子也是，当你培养对艺术有兴趣的时候，在生活中经常会用艺术的眼光发现生活中美好的事物。另外意义上说，如果他觉得生活是美好的，他就不会整天说生活抑郁、自杀了等等，对艺术的热爱也是培养健全人格的表现。我们评价艺术的时候可能更多强调是发展的功能和内在的激励机制的评价。具体的评价过程中，像我前面说到，你不要光关注作品本身，你要关注它怎么画出来的，这个画的过程既能够展示艺术能力，艺术思维，艺术记忆，艺术的感知能力和它的一个解决问题的能力的一个过程性，这个过程里面能展示这样一些能力方面的东西。所以我们说过程评价与艺术评价同样不可少，过程评价里面你可以看到主动性、独立性、专注程度、努力程度属于他学习品质方面的事情。评价的时候可以孩子们自己来说，我是怎么做的，我们也很赞成，我们经常会在，我建议我们的老师在你布置任务的时候，因为老师说了以后会说今天我们要做什么，我在布置任务的时候我提醒老师们，你们可以把一些比如说关于让孩子反思的问题提进去，比如说做之前你可以让孩子们想一想，如果让你去做，你怎么做，这是学习计划性的问题，学习品质方面的，反思能力也是学习品质的表现。</w:t>
      </w:r>
      <w:r>
        <w:rPr>
          <w:rFonts w:cs="宋体;SimSun" w:ascii="宋体;SimSun" w:hAnsi="宋体;SimSun"/>
          <w:color w:val="000000"/>
          <w:kern w:val="0"/>
          <w:sz w:val="28"/>
          <w:szCs w:val="28"/>
        </w:rPr>
        <w:br/>
      </w:r>
      <w:r>
        <w:rPr>
          <w:rFonts w:ascii="宋体;SimSun" w:hAnsi="宋体;SimSun" w:cs="宋体;SimSun"/>
          <w:color w:val="000000"/>
          <w:kern w:val="0"/>
          <w:sz w:val="28"/>
          <w:szCs w:val="28"/>
        </w:rPr>
        <w:t>　　你又是怎么做呢？你觉得在这里面，你可能会出现什么困难，还有什么不明白的，你要说你怎么去做的，开始做的时候把这些问题提出来，结束评价的时候，如果孩子自述的话，我们要让孩子说自己怎么做的，遇到什么问题，后来怎么解决的，让孩子的行为变成有意识得行为，孩子的学习很多情况下是无意识的学习。慢慢通过我们有意识得引导就会使得孩子学习行为变成有意识得行为。</w:t>
      </w:r>
    </w:p>
    <w:p>
      <w:pPr>
        <w:pStyle w:val="Normal"/>
        <w:widowControl/>
        <w:numPr>
          <w:ilvl w:val="0"/>
          <w:numId w:val="1"/>
        </w:numPr>
        <w:ind w:left="0" w:hanging="3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有一次，开一个沙龙的时候说到孩子学习是无意识，但是我当时的一句话，那老师的行为一定是有意识的，这是贯穿你所有行为跟你理念结合在一起的，教师的形象带有一种让孩子明白我们怎么样欣赏别人的作品这样的导向问题在里面，所以老师的评价不是简单的说“棒棒棒，你真棒”，幼儿园有非常多的这样的评价方式，我并不觉得这样是一种好的评价方式，我认为应该是一种纵向的发展的角度，积极的具体化的评价，对它的不足要提出建设性的建议。比如说我在这里说一句话，我写过一篇小文章，说明自己的感觉怎么样，比如用惊奇的态度，什么惊奇呢？相对你的夸张让孩子能够感觉到他是怎么去评价的。比如说我发现杨杨画中的颜色用的真热闹，看着都想跳舞了，把自己的感受说出来，今天宁宁的画让我想起了大海，对孩子作品有特点的评价，今天丹丹画的可真快，可以有时间欣赏别人的作品了，这是对孩子画的不怎么突出的，但是画的很快，或者大家画完了，他还没画，针对这样的孩子，“真快”是做的真快，没有拖大家后腿，你可以这样说，这幅画我很喜欢，那幅画我也喜欢，大家画的都不错，作为教师的评价笼统的来说虽然在激励机制上有一定的作用，但是对大家发展功能的凸显没有明显的作用，你的评价应该是非常具体的，让孩子知道哪些方面做得很好，有特点，我们非常强调有特点，哪些地方可以有一些改进，这是我说的在评价方面的。</w:t>
      </w:r>
      <w:r>
        <w:rPr>
          <w:rFonts w:cs="宋体;SimSun" w:ascii="宋体;SimSun" w:hAnsi="宋体;SimSun"/>
          <w:color w:val="000000"/>
          <w:kern w:val="0"/>
          <w:sz w:val="28"/>
          <w:szCs w:val="28"/>
        </w:rPr>
        <w:br/>
      </w:r>
      <w:r>
        <w:rPr>
          <w:rFonts w:ascii="宋体;SimSun" w:hAnsi="宋体;SimSun" w:cs="宋体;SimSun"/>
          <w:color w:val="000000"/>
          <w:kern w:val="0"/>
          <w:sz w:val="28"/>
          <w:szCs w:val="28"/>
        </w:rPr>
        <w:t>　　今天主要内容就这些，因为时间也不早了，刚才有老师说到关于内容的问题，我也列了一下自己的一些东西，如果你有兴趣，也不见得写的东西一定对你的胃口，就像你吃饭一样，挑着吃吧，如果你有兴趣的话，也可以不吃，无所谓。读者总是有选择的，也许有一些学术垃圾，大家毕竟是我的一些想法，所以我的内容主要是这些。谢谢大家！如果你有兴趣需要有一些沟通的话，这是我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地址，可以跟我联系，谢谢大家！</w:t>
      </w:r>
    </w:p>
    <w:p>
      <w:pPr>
        <w:pStyle w:val="Normal"/>
        <w:widowControl/>
        <w:numPr>
          <w:ilvl w:val="0"/>
          <w:numId w:val="1"/>
        </w:numP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rPr/>
      </w:pPr>
      <w:r>
        <w:rPr>
          <w:rFonts w:cs="宋体;SimSun" w:ascii="宋体;SimSun" w:hAnsi="宋体;SimSun"/>
          <w:color w:val="000000"/>
          <w:kern w:val="0"/>
          <w:sz w:val="28"/>
          <w:szCs w:val="28"/>
        </w:rPr>
        <w:drawing>
          <wp:inline distT="0" distB="0" distL="0" distR="0">
            <wp:extent cx="346710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467100" cy="2858135"/>
                    </a:xfrm>
                    <a:prstGeom prst="rect">
                      <a:avLst/>
                    </a:prstGeom>
                  </pic:spPr>
                </pic:pic>
              </a:graphicData>
            </a:graphic>
          </wp:inline>
        </w:drawing>
      </w:r>
      <w:r>
        <w:rPr>
          <w:rFonts w:cs="宋体;SimSun" w:ascii="宋体;SimSun" w:hAnsi="宋体;SimSun"/>
          <w:color w:val="000000"/>
          <w:kern w:val="0"/>
          <w:sz w:val="28"/>
          <w:szCs w:val="28"/>
        </w:rPr>
        <w:br/>
      </w:r>
      <w:r>
        <w:rPr>
          <w:rFonts w:ascii="宋体;SimSun" w:hAnsi="宋体;SimSun" w:cs="宋体;SimSun"/>
          <w:color w:val="000000"/>
          <w:kern w:val="0"/>
          <w:sz w:val="28"/>
          <w:szCs w:val="28"/>
        </w:rPr>
        <w:t>　　主持人：孔教授还请留步，我们利用这段时间通过搜狐微博的方式提出一些问题，趁孔教授在给大家进行一些解答。</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提问：孩子在创作中，老师起到什么作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孔起英：老师的作用可能不是你要把一些创作的知识技能教给孩子，我们要做更多为孩子创设一些条件，这些条件应该包含了比如说他所需要的心理环境，我觉得心理环境非常重要，孩子要有一个安全感，就像刚才说的如果那个老师说布是不能做船的，你不可以乱想，如果在画画过程中，老师也是你不可以随便乱画，就会出现这样的问题。我印象中有孩子在实践中说过这样的话，“老师这样可以吗？”老师说“这个不行，重新再画一张纸”，这种情况下怎么开展创作，宽松的心理环境提供是非常重要的。所谓宽松心理环境，我想应该包含几个方面，第一给孩子以信任，信任孩子。第二是你要给孩子一段不受评价的时期，这段时间你不要一开始去评价他，这样非常容易让孩子，因为我们知道在创造力的范畴内有一个概念叫头脑风暴，我想大家比较熟悉这个词，所谓头脑风暴在短时间内有非常多的想法出现，因为我们讲的发散性的时候，我们也会用三个层面来评价它，比如流畅性、变通性、独特性，流畅性很短时间内有很多发散，有想法的东西是建立在你让他说，让他去想，所以孩子的创作过程中，我在这里同时又回答这个问题了，我想我说的这样一个第一条这个问题，就是你必须要给他有这样一些宽松的心理环境，这是第一。</w:t>
      </w:r>
      <w:r>
        <w:rPr>
          <w:rFonts w:cs="宋体;SimSun" w:ascii="宋体;SimSun" w:hAnsi="宋体;SimSun"/>
          <w:color w:val="000000"/>
          <w:kern w:val="0"/>
          <w:sz w:val="28"/>
          <w:szCs w:val="28"/>
        </w:rPr>
        <w:br/>
      </w:r>
      <w:r>
        <w:rPr>
          <w:rFonts w:ascii="宋体;SimSun" w:hAnsi="宋体;SimSun" w:cs="宋体;SimSun"/>
          <w:color w:val="000000"/>
          <w:kern w:val="0"/>
          <w:sz w:val="28"/>
          <w:szCs w:val="28"/>
        </w:rPr>
        <w:t>第二，你需要给孩子提供一些关于技能的探索的这样一个过程，比如我刚才说到菊花创作，关于线条使用问题，怎么用线条去表现菊花，线条的这样一些长短、曲直、粗细这样一些，你可以用身体同构的方式来让孩子去理解直线条和曲线条的不同，粗细线条不同，我们伸懒腰，我们向阳，用身体同构的方式来获取关于艺术的基本元素的学习。所以这些基本元素的学习是在艺术创作中必须要学习，但是我们强调的是不是你去教孩子，这个曲线应该这样画，不是你画一个示范它，而是让它真的感受到菊花是这么长出来的，让它去感觉到那样一种生命力怎么展示出来的，然后用于我们的创作，这是基本的元素的学习。</w:t>
      </w:r>
      <w:r>
        <w:rPr>
          <w:rFonts w:cs="宋体;SimSun" w:ascii="宋体;SimSun" w:hAnsi="宋体;SimSun"/>
          <w:color w:val="000000"/>
          <w:kern w:val="0"/>
          <w:sz w:val="28"/>
          <w:szCs w:val="28"/>
        </w:rPr>
        <w:br/>
      </w:r>
      <w:r>
        <w:rPr>
          <w:rFonts w:ascii="宋体;SimSun" w:hAnsi="宋体;SimSun" w:cs="宋体;SimSun"/>
          <w:color w:val="000000"/>
          <w:kern w:val="0"/>
          <w:sz w:val="28"/>
          <w:szCs w:val="28"/>
        </w:rPr>
        <w:t>第三，艺术表现手法，这里面包含了像夸张、变形这样一些艺术手法的学习，比如说我们画人，画一个人脸，我们设计过一个活动叫哈哈大笑的人，通常我们会用一种方式，通常我们的设计会用比如说让小朋友带一个小镜子来照自己的脸什么样，哈哈大笑什么样子的，这样一种说法其实还不够，已经做了让孩子去感受一下哈哈大笑，但是这个还不够，因为这里面还没有夸张变形的学习，因为孩子还需要有更大的一些，但是我们用的是什么方法？我们用的是老师选择这些漫画作品，大家知道漫画的夸张变形，这一点做的特别明显。我不妨建议你关于夸张变形的学习你可以采取这样的方法来让孩子来学习，夸张变形的艺术表现手法的学习，所以我想基本上关于艺术的创作，老师要做的，我想这两个问题是一样的，你就是关于基本的元素和关于基本的表现手法，以及让孩子自主的去用的这样一个做法，我想我的基本回答就是这样。</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提问：如何通过孩子的画，了解孩子的内心世界？</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孔起英：这一方面，我想你要了解儿童心理发展的本身特点，唯一的办法就是看，马未都说“眼力是信息堆出来的”，你要去看，不看就不了解，对孩子的画也是这样，我们要不断的看孩子的画，加上你本身对画的了解，内心世界你要了解孩子在画画过程中他有什么样的特点，孩子经常把自己感觉强烈的东西画的非常的夸张。吃西瓜，孩子会把西瓜画的非常大，牙齿画的非常伶俐，孩子的泛拟人化，成人来迎接孩子的心理，有意识把一些东西夸张，是有意而为之，但是孩子的夸张是无意识的，把自己感觉强烈的就把这些画出来了。</w:t>
      </w:r>
      <w:r>
        <w:rPr>
          <w:rFonts w:cs="宋体;SimSun" w:ascii="宋体;SimSun" w:hAnsi="宋体;SimSun"/>
          <w:color w:val="000000"/>
          <w:kern w:val="0"/>
          <w:sz w:val="28"/>
          <w:szCs w:val="28"/>
        </w:rPr>
        <w:br/>
      </w:r>
      <w:r>
        <w:rPr>
          <w:rFonts w:ascii="宋体;SimSun" w:hAnsi="宋体;SimSun" w:cs="宋体;SimSun"/>
          <w:color w:val="000000"/>
          <w:kern w:val="0"/>
          <w:sz w:val="28"/>
          <w:szCs w:val="28"/>
        </w:rPr>
        <w:t>比如画蝌蚪人，他把五官很清晰，但是手脚慢慢越来越小，孩子会把双眼皮，单眼皮，眼睫毛都画的非常细，但是腿和脚随便画一下，因为你讲话的时候嘴巴是动的东西，他感受强烈，第一，你要了解孩子的基本创作方式是什么，第二你看更多的书，我也可以看佛洛依德《精神分析理论和梦的解析》里面非常多关于艺术的解读，如果你有更多心理美学的著作也可以作为你的基础。</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提问：我家女儿四周岁，太喜欢涂颜色，想给她报什么班合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孔起英：报什么班首先看这个班的理念是不是跟你相符，我觉得你自己是一个幼儿教师，你对自己没有一点自信吗？对这个问题，我想是这样一个，我不是很赞成，你去报这个班或者报那个班，因为现在很多班不是一种以孩子的发展为主要导向的一种班，可能更多的是一种，我们不乏有那种真的有兴趣提升孩子，很多注重经济利益，效益的获得的，你要仔细的考察，你不妨自己听一听班。我曾经在我女儿上幼儿园的时候，他们班上有舞蹈班，我本着女儿去锻炼身体的理念，让她去参与，因为班上所有的孩子去参加，她不参加也不是很好，我让她参加。一段时间下来，她自己就不愿意去了，我就没让她再去，就这样一个。然后上了小学，她有一阵子非常喜欢书法，小学一年级的时候，班上就有书法班，然后我说第一天上课的时候，我跟你一起去听，我们看到老师开始展示了很多的书法的作品，一张纸，一张纸，比如宁静致远，好好学习，条幅形的，给孩子每人一张纸，然后给孩子的任务是回去每天写就可以了，我回来就说你别写了，学书法是这样吗？也许它是有作用的，但是我不赞成这样的做法。我女儿差不多没参加过任何的班学习，当然也许学了更好，但是我不知道，你先去考察一下那个班怎么样，他的理念是不是跟你所要的东西是一样的。谢谢！</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主持人：大家问题很多，时间关系我们请孔教授解答到这里，大家还有什么问题，可以通过网络、邮箱其他的形式进行沟通，今天上午我们听了孔教授关于幼儿园美术教育的问题与策略这样一个讲座，孔教授对幼儿园美术教育的问题与策略做了详尽非常有深度的阐述，使我们感到非常受益匪浅，她的讲座非常有理论深度，而且例举了大量鲜活实例，听了非常受感动，非常有收获，请大家再以热烈的掌声对孔教授表示感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Livepicbox1">
    <w:name w:val="live_pic_bo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27:00Z</dcterms:created>
  <dc:creator>微软用户</dc:creator>
  <dc:description/>
  <cp:keywords/>
  <dc:language>en-US</dc:language>
  <cp:lastModifiedBy>微软用户</cp:lastModifiedBy>
  <dcterms:modified xsi:type="dcterms:W3CDTF">2010-12-07T07:35:00Z</dcterms:modified>
  <cp:revision>1</cp:revision>
  <dc:subject/>
  <dc:title>《幼儿美术教育的问题与对策》</dc:title>
</cp:coreProperties>
</file>