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21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体育教案——体操技巧鱼跃前滚翻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719"/>
        <w:gridCol w:w="540"/>
        <w:gridCol w:w="1800"/>
        <w:gridCol w:w="1800"/>
        <w:gridCol w:w="1260"/>
        <w:gridCol w:w="596"/>
        <w:gridCol w:w="1080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技巧：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鱼跃前滚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体操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重搬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目标</w:t>
            </w:r>
          </w:p>
        </w:tc>
        <w:tc>
          <w:tcPr>
            <w:tcW w:w="6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知目标：理解本课内容的动作概念和技术结构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能目标：学会鱼跃前滚翻和负重搬运动作，发展滚翻、负重搬运的能力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感目标：初步养成开拓创新、勇敢果断、互帮互助、团结合作的优良品质。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分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形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主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主体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目标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’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体育委员集合整队，检查人数并汇报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师生问好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安排见习生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游戏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听数抱团”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徒手操：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头部运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肢运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侧运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转运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腹背运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身运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’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’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列横队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ebdings" w:cs="Webdings" w:ascii="Webdings" w:hAnsi="Webdings"/>
                <w:szCs w:val="21"/>
              </w:rPr>
              <w:t>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ebdings" w:cs="Webdings" w:ascii="Webdings" w:hAnsi="Webdings"/>
                <w:szCs w:val="21"/>
              </w:rPr>
              <w:t>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ebdings" w:cs="Webdings" w:ascii="Webdings" w:hAnsi="Webdings"/>
                <w:szCs w:val="21"/>
              </w:rPr>
              <w:t>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ebdings" w:cs="Webdings" w:ascii="Webdings" w:hAnsi="Webdings"/>
                <w:szCs w:val="21"/>
              </w:rPr>
              <w:t>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111125</wp:posOffset>
                      </wp:positionH>
                      <wp:positionV relativeFrom="paragraph">
                        <wp:posOffset>211455</wp:posOffset>
                      </wp:positionV>
                      <wp:extent cx="802005" cy="798195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2080" cy="798120"/>
                                <a:chOff x="0" y="0"/>
                                <a:chExt cx="802080" cy="798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3000" y="74160"/>
                                  <a:ext cx="676440" cy="64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960" y="99720"/>
                                  <a:ext cx="47160" cy="4968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5440" y="24840"/>
                                  <a:ext cx="47160" cy="4968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0" y="49680"/>
                                  <a:ext cx="47160" cy="4968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4280" y="0"/>
                                  <a:ext cx="47160" cy="4968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3120" y="0"/>
                                  <a:ext cx="47160" cy="4968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960" y="24840"/>
                                  <a:ext cx="47160" cy="4968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440" y="49680"/>
                                  <a:ext cx="47160" cy="4968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9280" y="99720"/>
                                  <a:ext cx="47160" cy="4968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6440" y="149400"/>
                                  <a:ext cx="47160" cy="4968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240" y="224280"/>
                                  <a:ext cx="47160" cy="4968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9080" y="299160"/>
                                  <a:ext cx="47160" cy="4968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4920" y="374040"/>
                                  <a:ext cx="47160" cy="4968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4920" y="448920"/>
                                  <a:ext cx="47160" cy="4968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9080" y="523800"/>
                                  <a:ext cx="47160" cy="4968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2280" y="598680"/>
                                  <a:ext cx="47160" cy="4968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4400" y="673560"/>
                                  <a:ext cx="47160" cy="4968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6280" y="723240"/>
                                  <a:ext cx="47160" cy="4968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60" y="174600"/>
                                  <a:ext cx="47160" cy="4968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249480"/>
                                  <a:ext cx="47160" cy="4968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9200"/>
                                  <a:ext cx="47160" cy="4968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24080"/>
                                  <a:ext cx="47160" cy="4968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60" y="523800"/>
                                  <a:ext cx="47160" cy="4968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" y="598680"/>
                                  <a:ext cx="47160" cy="4968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640" y="648360"/>
                                  <a:ext cx="47160" cy="4968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0" y="698400"/>
                                  <a:ext cx="47160" cy="4968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5440" y="723240"/>
                                  <a:ext cx="47160" cy="4968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4280" y="748800"/>
                                  <a:ext cx="47160" cy="4968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3120" y="748800"/>
                                  <a:ext cx="47160" cy="4968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960" y="748800"/>
                                  <a:ext cx="47160" cy="4968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75pt;margin-top:16.65pt;width:63.15pt;height:62.85pt" coordorigin="175,333" coordsize="1263,1257">
                      <v:oval id="shape_0" fillcolor="white" stroked="t" o:allowincell="t" style="position:absolute;left:274;top:450;width:1064;height:1020;mso-wrap-style:none;v-text-anchor:middle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  <v:stroke joinstyle="miter"/>
                        <v:formulas>
                          <v:f eqn="val #0"/>
                          <v:f eqn="prod width 4969 21699"/>
                          <v:f eqn="val 6215"/>
                          <v:f eqn="val 13135"/>
                          <v:f eqn="val 16640"/>
                          <v:f eqn="val 7570"/>
                          <v:f eqn="val 16515"/>
                          <v:f eqn="sum @6 0 @0"/>
                          <v:f eqn="sum @6 @0 0"/>
                          <v:f eqn="prod 2 @0 1"/>
                          <v:f eqn="sum @8 @9 0"/>
                          <v:f eqn="sumangle 0 45 0"/>
                          <v:f eqn="cos 10800 @11"/>
                          <v:f eqn="sin 10800 @11"/>
                          <v:f eqn="sum 10800 0 @12"/>
                          <v:f eqn="sum 10800 @12 0"/>
                          <v:f eqn="sum 10800 0 @13"/>
                          <v:f eqn="sum 10800 @13 0"/>
                          <v:f eqn="val 1125"/>
                          <v:f eqn="sum 10800 0 0"/>
                          <v:f eqn="sum 0 10800 10800"/>
                          <v:f eqn="sum 10800 @19 0"/>
                          <v:f eqn="sum 10800 @20 0"/>
                          <v:f eqn="sum 0 @21 10800"/>
                          <v:f eqn="sum 10800 @22 0"/>
                          <v:f eqn="sum 0 @23 10800"/>
                          <v:f eqn="sum 0 @24 10800"/>
                          <v:f eqn="sum @18 @2 0"/>
                          <v:f eqn="sum 0 @5 @18"/>
                          <v:f eqn="sum @18 @27 0"/>
                          <v:f eqn="sum @18 @28 0"/>
                          <v:f eqn="sum 0 @29 @18"/>
                          <v:f eqn="sum @18 @30 0"/>
                          <v:f eqn="sum 0 @31 @18"/>
                          <v:f eqn="sum 0 @32 @18"/>
                          <v:f eqn="sum @18 @3 0"/>
                          <v:f eqn="sum @18 @35 0"/>
                          <v:f eqn="sum 0 @36 @18"/>
                          <v:f eqn="sum 0 @37 @18"/>
                          <v:f eqn="sum 0 10800 @1"/>
                          <v:f eqn="prod 2 @39 3"/>
                          <v:f eqn="sum @1 @40 0"/>
                          <v:f eqn="sum 0 @4 @1"/>
                          <v:f eqn="prod 1 @42 3"/>
                          <v:f eqn="sum @41 @43 0"/>
                          <v:f eqn="sum 0 @10 @7"/>
                          <v:f eqn="prod 2 @45 3"/>
                          <v:f eqn="sum @7 @46 0"/>
                          <v:f eqn="sum 0 @7 @7"/>
                          <v:f eqn="prod 1 @48 3"/>
                          <v:f eqn="sum @47 @49 0"/>
                        </v:formulas>
                        <v:path gradientshapeok="t" o:connecttype="rect" textboxrect="@14,@16,@15,@17"/>
                        <v:handles>
                          <v:h position="10800,@8"/>
                        </v:handles>
                      </v:shapetype>
                      <v:shape id="shape_0" fillcolor="white" stroked="t" o:allowincell="t" style="position:absolute;left:323;top:490;width:73;height:77;mso-wrap-style:none;v-text-anchor:middle;mso-position-horizontal-relative:pag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46;top:372;width:73;height:77;mso-wrap-style:none;v-text-anchor:middle;mso-position-horizontal-relative:pag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47;top:411;width:73;height:77;mso-wrap-style:none;v-text-anchor:middle;mso-position-horizontal-relative:pag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70;top:333;width:73;height:77;mso-wrap-style:none;v-text-anchor:middle;mso-position-horizontal-relative:pag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94;top:333;width:73;height:77;mso-wrap-style:none;v-text-anchor:middle;mso-position-horizontal-relative:pag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18;top:372;width:73;height:77;mso-wrap-style:none;v-text-anchor:middle;mso-position-horizontal-relative:pag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042;top:411;width:73;height:77;mso-wrap-style:none;v-text-anchor:middle;mso-position-horizontal-relative:pag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166;top:490;width:73;height:77;mso-wrap-style:none;v-text-anchor:middle;mso-position-horizontal-relative:pag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240;top:568;width:73;height:77;mso-wrap-style:none;v-text-anchor:middle;mso-position-horizontal-relative:pag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314;top:686;width:73;height:77;mso-wrap-style:none;v-text-anchor:middle;mso-position-horizontal-relative:pag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339;top:804;width:73;height:77;mso-wrap-style:none;v-text-anchor:middle;mso-position-horizontal-relative:pag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364;top:922;width:73;height:77;mso-wrap-style:none;v-text-anchor:middle;mso-position-horizontal-relative:pag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364;top:1040;width:73;height:77;mso-wrap-style:none;v-text-anchor:middle;mso-position-horizontal-relative:pag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339;top:1158;width:73;height:77;mso-wrap-style:none;v-text-anchor:middle;mso-position-horizontal-relative:pag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265;top:1276;width:73;height:77;mso-wrap-style:none;v-text-anchor:middle;mso-position-horizontal-relative:pag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190;top:1394;width:73;height:77;mso-wrap-style:none;v-text-anchor:middle;mso-position-horizontal-relative:pag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067;top:1472;width:73;height:77;mso-wrap-style:none;v-text-anchor:middle;mso-position-horizontal-relative:pag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49;top:608;width:73;height:77;mso-wrap-style:none;v-text-anchor:middle;mso-position-horizontal-relative:pag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99;top:726;width:73;height:77;mso-wrap-style:none;v-text-anchor:middle;mso-position-horizontal-relative:pag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75;top:883;width:73;height:77;mso-wrap-style:none;v-text-anchor:middle;mso-position-horizontal-relative:pag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75;top:1001;width:73;height:77;mso-wrap-style:none;v-text-anchor:middle;mso-position-horizontal-relative:pag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24;top:1158;width:73;height:77;mso-wrap-style:none;v-text-anchor:middle;mso-position-horizontal-relative:pag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98;top:1276;width:73;height:77;mso-wrap-style:none;v-text-anchor:middle;mso-position-horizontal-relative:pag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73;top:1354;width:73;height:77;mso-wrap-style:none;v-text-anchor:middle;mso-position-horizontal-relative:pag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47;top:1433;width:73;height:77;mso-wrap-style:none;v-text-anchor:middle;mso-position-horizontal-relative:pag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46;top:1472;width:73;height:77;mso-wrap-style:none;v-text-anchor:middle;mso-position-horizontal-relative:pag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70;top:1512;width:73;height:77;mso-wrap-style:none;v-text-anchor:middle;mso-position-horizontal-relative:pag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94;top:1512;width:73;height:77;mso-wrap-style:none;v-text-anchor:middle;mso-position-horizontal-relative:pag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18;top:1512;width:73;height:77;mso-wrap-style:none;v-text-anchor:middle;mso-position-horizontal-relative:pag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</w:rPr>
              <w:t>游戏组织形式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徒手操同上组织形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督促学生集合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学生问好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排见习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解游戏方法、规则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提出动作名称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馈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学生练习，纠正错误动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指定地点集合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老师问好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听讲解，按要求参加游戏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造动作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要求集体练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7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节</w:t>
            </w:r>
            <w:r>
              <w:rPr>
                <w:rFonts w:cs="宋体;SimSun" w:ascii="宋体;SimSun" w:hAnsi="宋体;SimSun"/>
                <w:szCs w:val="21"/>
              </w:rPr>
              <w:t>4x8</w:t>
            </w:r>
            <w:r>
              <w:rPr>
                <w:rFonts w:ascii="宋体;SimSun" w:hAnsi="宋体;SimSun" w:cs="宋体;SimSun"/>
                <w:szCs w:val="21"/>
              </w:rPr>
              <w:t>拍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合快、静、齐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神饱满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气氛活跃，进入状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展个性、创造力、思维能力，提高身体适应能力，</w:t>
            </w:r>
          </w:p>
        </w:tc>
      </w:tr>
      <w:tr>
        <w:trPr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828800</wp:posOffset>
                      </wp:positionH>
                      <wp:positionV relativeFrom="paragraph">
                        <wp:posOffset>496570</wp:posOffset>
                      </wp:positionV>
                      <wp:extent cx="1028700" cy="99060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990720"/>
                                <a:chOff x="0" y="0"/>
                                <a:chExt cx="1028880" cy="9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3880" y="73080"/>
                                  <a:ext cx="861120" cy="843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1520" y="128160"/>
                                  <a:ext cx="104760" cy="16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61800">
                                  <a:off x="671760" y="183600"/>
                                  <a:ext cx="104760" cy="16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566000">
                                  <a:off x="250920" y="201240"/>
                                  <a:ext cx="104760" cy="16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150800">
                                  <a:off x="784800" y="374040"/>
                                  <a:ext cx="10548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81400">
                                  <a:off x="146520" y="385200"/>
                                  <a:ext cx="10548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1520" y="715680"/>
                                  <a:ext cx="104760" cy="16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1520" y="403200"/>
                                  <a:ext cx="104760" cy="16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734400">
                                  <a:off x="700920" y="612720"/>
                                  <a:ext cx="10548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628000">
                                  <a:off x="272880" y="623160"/>
                                  <a:ext cx="104760" cy="16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" y="348480"/>
                                  <a:ext cx="63000" cy="547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000" y="917640"/>
                                  <a:ext cx="63000" cy="547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760" y="936000"/>
                                  <a:ext cx="63000" cy="547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7880" y="917640"/>
                                  <a:ext cx="63000" cy="547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7400" y="825480"/>
                                  <a:ext cx="63000" cy="547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1120" y="770400"/>
                                  <a:ext cx="63000" cy="547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2880" y="697320"/>
                                  <a:ext cx="63000" cy="547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5880" y="513720"/>
                                  <a:ext cx="63000" cy="547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5880" y="421560"/>
                                  <a:ext cx="63000" cy="547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5000" y="348480"/>
                                  <a:ext cx="63000" cy="547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1120" y="183600"/>
                                  <a:ext cx="63000" cy="547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7400" y="109800"/>
                                  <a:ext cx="63000" cy="547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3880" y="54720"/>
                                  <a:ext cx="63000" cy="547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6120" y="17640"/>
                                  <a:ext cx="63000" cy="547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0640" y="0"/>
                                  <a:ext cx="63000" cy="547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000" y="17640"/>
                                  <a:ext cx="63000" cy="547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21560"/>
                                  <a:ext cx="63000" cy="547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13720"/>
                                  <a:ext cx="63000" cy="547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760" y="752400"/>
                                  <a:ext cx="63000" cy="547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760" y="825480"/>
                                  <a:ext cx="63000" cy="547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640" y="880920"/>
                                  <a:ext cx="63000" cy="547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760" y="201240"/>
                                  <a:ext cx="63000" cy="547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760" y="128160"/>
                                  <a:ext cx="63000" cy="547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640" y="73080"/>
                                  <a:ext cx="63000" cy="54720"/>
                                </a:xfrm>
                                <a:prstGeom prst="smileyFace">
                                  <a:avLst>
                                    <a:gd name="adj" fmla="val -465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4pt;margin-top:39.1pt;width:81pt;height:78pt" coordorigin="2880,782" coordsize="1620,1560">
                      <v:oval id="shape_0" fillcolor="white" stroked="t" o:allowincell="f" style="position:absolute;left:3012;top:897;width:1355;height:1328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f" style="position:absolute;left:3607;top:984;width:164;height:25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937;top:1071;width:164;height:259;mso-wrap-style:none;v-text-anchor:middle;rotation:36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275;top:1098;width:164;height:259;mso-wrap-style:none;v-text-anchor:middle;rotation:326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116;top:1371;width:165;height:257;mso-wrap-style:none;v-text-anchor:middle;rotation:269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111;top:1389;width:165;height:257;mso-wrap-style:none;v-text-anchor:middle;rotation:90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607;top:1909;width:164;height:25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607;top:1417;width:164;height:25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984;top:1747;width:165;height:257;mso-wrap-style:none;v-text-anchor:middle;rotation:312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310;top:1763;width:164;height:259;mso-wrap-style:none;v-text-anchor:middle;rotation:44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2913;top:1331;width:98;height:85;mso-wrap-style:none;v-text-anchor:middle;mso-position-horizontal-relative:margin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475;top:2227;width:98;height:85;mso-wrap-style:none;v-text-anchor:middle;mso-position-horizontal-relative:margin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640;top:2256;width:98;height:85;mso-wrap-style:none;v-text-anchor:middle;mso-position-horizontal-relative:margin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806;top:2227;width:98;height:85;mso-wrap-style:none;v-text-anchor:middle;mso-position-horizontal-relative:margin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136;top:2082;width:98;height:85;mso-wrap-style:none;v-text-anchor:middle;mso-position-horizontal-relative:margin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236;top:1995;width:98;height:85;mso-wrap-style:none;v-text-anchor:middle;mso-position-horizontal-relative:margin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302;top:1880;width:98;height:85;mso-wrap-style:none;v-text-anchor:middle;mso-position-horizontal-relative:margin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401;top:1591;width:98;height:85;mso-wrap-style:none;v-text-anchor:middle;mso-position-horizontal-relative:margin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401;top:1446;width:98;height:85;mso-wrap-style:none;v-text-anchor:middle;mso-position-horizontal-relative:margin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368;top:1331;width:98;height:85;mso-wrap-style:none;v-text-anchor:middle;mso-position-horizontal-relative:margin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236;top:1071;width:98;height:85;mso-wrap-style:none;v-text-anchor:middle;mso-position-horizontal-relative:margin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136;top:955;width:98;height:85;mso-wrap-style:none;v-text-anchor:middle;mso-position-horizontal-relative:margin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004;top:868;width:98;height:85;mso-wrap-style:none;v-text-anchor:middle;mso-position-horizontal-relative:margin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740;top:810;width:98;height:85;mso-wrap-style:none;v-text-anchor:middle;mso-position-horizontal-relative:margin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574;top:782;width:98;height:85;mso-wrap-style:none;v-text-anchor:middle;mso-position-horizontal-relative:margin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475;top:810;width:98;height:85;mso-wrap-style:none;v-text-anchor:middle;mso-position-horizontal-relative:margin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880;top:1446;width:98;height:85;mso-wrap-style:none;v-text-anchor:middle;mso-position-horizontal-relative:margin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880;top:1591;width:98;height:85;mso-wrap-style:none;v-text-anchor:middle;mso-position-horizontal-relative:margin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045;top:1967;width:98;height:85;mso-wrap-style:none;v-text-anchor:middle;mso-position-horizontal-relative:margin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144;top:2082;width:98;height:85;mso-wrap-style:none;v-text-anchor:middle;mso-position-horizontal-relative:margin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276;top:2169;width:98;height:85;mso-wrap-style:none;v-text-anchor:middle;mso-position-horizontal-relative:margin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045;top:1099;width:98;height:85;mso-wrap-style:none;v-text-anchor:middle;mso-position-horizontal-relative:margin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144;top:984;width:98;height:85;mso-wrap-style:none;v-text-anchor:middle;mso-position-horizontal-relative:margin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276;top:897;width:98;height:85;mso-wrap-style:none;v-text-anchor:middle;mso-position-horizontal-relative:margin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828800</wp:posOffset>
                      </wp:positionH>
                      <wp:positionV relativeFrom="paragraph">
                        <wp:posOffset>3467100</wp:posOffset>
                      </wp:positionV>
                      <wp:extent cx="799465" cy="1881505"/>
                      <wp:effectExtent l="5715" t="5715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99560" cy="1881360"/>
                                <a:chOff x="0" y="0"/>
                                <a:chExt cx="799560" cy="1881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360" y="0"/>
                                  <a:ext cx="0" cy="1821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5400" y="0"/>
                                  <a:ext cx="0" cy="1821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0840" y="0"/>
                                  <a:ext cx="108720" cy="121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0840" y="242640"/>
                                  <a:ext cx="108720" cy="121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0840" y="485640"/>
                                  <a:ext cx="108720" cy="121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0840" y="728280"/>
                                  <a:ext cx="108720" cy="121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0840" y="971640"/>
                                  <a:ext cx="108720" cy="121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0840" y="1214280"/>
                                  <a:ext cx="108720" cy="121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0840" y="1457280"/>
                                  <a:ext cx="108720" cy="121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0840" y="1699920"/>
                                  <a:ext cx="108720" cy="121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789480"/>
                                  <a:ext cx="72360" cy="1213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6360" cy="60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1320"/>
                                  <a:ext cx="36360" cy="60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2640"/>
                                  <a:ext cx="36360" cy="60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3960"/>
                                  <a:ext cx="36360" cy="60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85640"/>
                                  <a:ext cx="36360" cy="60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06960"/>
                                  <a:ext cx="36360" cy="60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8280"/>
                                  <a:ext cx="36360" cy="60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49600"/>
                                  <a:ext cx="36360" cy="60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71640"/>
                                  <a:ext cx="36360" cy="60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92960"/>
                                  <a:ext cx="36360" cy="60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14280"/>
                                  <a:ext cx="36360" cy="60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35240"/>
                                  <a:ext cx="36360" cy="60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57280"/>
                                  <a:ext cx="36360" cy="60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78600"/>
                                  <a:ext cx="36360" cy="60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21240"/>
                                  <a:ext cx="36360" cy="60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99920"/>
                                  <a:ext cx="36360" cy="60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4pt;margin-top:273pt;width:62.95pt;height:148.15pt" coordorigin="2880,5460" coordsize="1259,2963">
                      <v:line id="shape_0" from="2994,5460" to="2994,8327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39,5460" to="3739,8327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f" style="position:absolute;left:3968;top:5460;width:170;height:190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968;top:5842;width:170;height:190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968;top:6225;width:170;height:190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968;top:6607;width:170;height:190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968;top:6990;width:170;height:190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968;top:7372;width:170;height:190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968;top:7755;width:170;height:190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968;top:8137;width:170;height:190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3281;top:6703;width:113;height:190;mso-wrap-style:none;v-text-anchor:middle;mso-position-horizontal-relative:margin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white" stroked="t" o:allowincell="f" style="position:absolute;left:2880;top:5460;width:56;height:94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2880;top:5651;width:56;height:94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2880;top:5842;width:56;height:94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2880;top:6033;width:56;height:94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2880;top:6225;width:56;height:94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2880;top:6416;width:56;height:94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2880;top:6607;width:56;height:94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2880;top:6798;width:56;height:94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2880;top:6990;width:56;height:94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2880;top:7181;width:56;height:94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2880;top:7372;width:56;height:94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2880;top:7563;width:56;height:94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2880;top:7755;width:56;height:94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2880;top:7946;width:56;height:94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2880;top:8328;width:56;height:94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2880;top:8137;width:56;height:94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’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鱼跃前滚翻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跃起远撑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屈肘团身的时机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护与帮助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帮助者在侧前方，在其落地时托大腿助缓冲前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形式如图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滚翻后搬开垫子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解示范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学生练习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馈、纠正错误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邀请学生示范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扬鼓励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督促学生练习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引导学生搬垫子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讲解、看示范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练方法：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滚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远撑前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滚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护帮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下鱼跃前滚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跃过一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定高度的鱼跃前滚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3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-5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4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动作的技术结构，学会各种练习方法</w:t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重搬运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创造、协作、安全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协调配合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人一组利用垫子抬人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三人一组抬人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两人一组背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负重搬运组织形式如图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出问题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馈辅导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学生进行练习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讲评、小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考、讨论、尝试、回答问题创造动作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体练习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↓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再创造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↓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再练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展个性、创造力、思维能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会负重搬运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779905</wp:posOffset>
                      </wp:positionH>
                      <wp:positionV relativeFrom="paragraph">
                        <wp:posOffset>308610</wp:posOffset>
                      </wp:positionV>
                      <wp:extent cx="802005" cy="798195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2080" cy="798120"/>
                                <a:chOff x="0" y="0"/>
                                <a:chExt cx="802080" cy="798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3000" y="74160"/>
                                  <a:ext cx="676440" cy="64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960" y="99720"/>
                                  <a:ext cx="47160" cy="4968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5440" y="24840"/>
                                  <a:ext cx="47160" cy="4968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0" y="49680"/>
                                  <a:ext cx="47160" cy="4968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4280" y="0"/>
                                  <a:ext cx="47160" cy="4968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3120" y="0"/>
                                  <a:ext cx="47160" cy="4968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960" y="24840"/>
                                  <a:ext cx="47160" cy="4968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440" y="49680"/>
                                  <a:ext cx="47160" cy="4968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9280" y="99720"/>
                                  <a:ext cx="47160" cy="4968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6440" y="149400"/>
                                  <a:ext cx="47160" cy="4968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240" y="224280"/>
                                  <a:ext cx="47160" cy="4968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9080" y="299160"/>
                                  <a:ext cx="47160" cy="4968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4920" y="374040"/>
                                  <a:ext cx="47160" cy="4968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4920" y="448920"/>
                                  <a:ext cx="47160" cy="4968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9080" y="523800"/>
                                  <a:ext cx="47160" cy="4968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2280" y="598680"/>
                                  <a:ext cx="47160" cy="4968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4400" y="673560"/>
                                  <a:ext cx="47160" cy="4968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6280" y="723240"/>
                                  <a:ext cx="47160" cy="4968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60" y="174600"/>
                                  <a:ext cx="47160" cy="4968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249480"/>
                                  <a:ext cx="47160" cy="4968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9200"/>
                                  <a:ext cx="47160" cy="4968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24080"/>
                                  <a:ext cx="47160" cy="4968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60" y="523800"/>
                                  <a:ext cx="47160" cy="4968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" y="598680"/>
                                  <a:ext cx="47160" cy="4968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640" y="648360"/>
                                  <a:ext cx="47160" cy="4968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0" y="698400"/>
                                  <a:ext cx="47160" cy="4968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5440" y="723240"/>
                                  <a:ext cx="47160" cy="4968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4280" y="748800"/>
                                  <a:ext cx="47160" cy="4968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3120" y="748800"/>
                                  <a:ext cx="47160" cy="4968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960" y="748800"/>
                                  <a:ext cx="47160" cy="4968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0.15pt;margin-top:24.3pt;width:63.15pt;height:62.85pt" coordorigin="2803,486" coordsize="1263,1257">
                      <v:oval id="shape_0" fillcolor="white" stroked="t" o:allowincell="t" style="position:absolute;left:2902;top:603;width:1064;height:1020;mso-wrap-style:none;v-text-anchor:middle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t" o:allowincell="t" style="position:absolute;left:2951;top:643;width:73;height:77;mso-wrap-style:none;v-text-anchor:middle;mso-position-horizontal-relative:pag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174;top:525;width:73;height:77;mso-wrap-style:none;v-text-anchor:middle;mso-position-horizontal-relative:pag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075;top:564;width:73;height:77;mso-wrap-style:none;v-text-anchor:middle;mso-position-horizontal-relative:pag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298;top:486;width:73;height:77;mso-wrap-style:none;v-text-anchor:middle;mso-position-horizontal-relative:pag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422;top:486;width:73;height:77;mso-wrap-style:none;v-text-anchor:middle;mso-position-horizontal-relative:pag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546;top:525;width:73;height:77;mso-wrap-style:none;v-text-anchor:middle;mso-position-horizontal-relative:pag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670;top:564;width:73;height:77;mso-wrap-style:none;v-text-anchor:middle;mso-position-horizontal-relative:pag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794;top:643;width:73;height:77;mso-wrap-style:none;v-text-anchor:middle;mso-position-horizontal-relative:pag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868;top:721;width:73;height:77;mso-wrap-style:none;v-text-anchor:middle;mso-position-horizontal-relative:pag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942;top:839;width:73;height:77;mso-wrap-style:none;v-text-anchor:middle;mso-position-horizontal-relative:pag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967;top:957;width:73;height:77;mso-wrap-style:none;v-text-anchor:middle;mso-position-horizontal-relative:pag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992;top:1075;width:73;height:77;mso-wrap-style:none;v-text-anchor:middle;mso-position-horizontal-relative:pag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992;top:1193;width:73;height:77;mso-wrap-style:none;v-text-anchor:middle;mso-position-horizontal-relative:pag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967;top:1311;width:73;height:77;mso-wrap-style:none;v-text-anchor:middle;mso-position-horizontal-relative:pag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893;top:1429;width:73;height:77;mso-wrap-style:none;v-text-anchor:middle;mso-position-horizontal-relative:pag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818;top:1547;width:73;height:77;mso-wrap-style:none;v-text-anchor:middle;mso-position-horizontal-relative:pag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695;top:1625;width:73;height:77;mso-wrap-style:none;v-text-anchor:middle;mso-position-horizontal-relative:pag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877;top:761;width:73;height:77;mso-wrap-style:none;v-text-anchor:middle;mso-position-horizontal-relative:pag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827;top:879;width:73;height:77;mso-wrap-style:none;v-text-anchor:middle;mso-position-horizontal-relative:pag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803;top:1036;width:73;height:77;mso-wrap-style:none;v-text-anchor:middle;mso-position-horizontal-relative:pag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803;top:1154;width:73;height:77;mso-wrap-style:none;v-text-anchor:middle;mso-position-horizontal-relative:pag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852;top:1311;width:73;height:77;mso-wrap-style:none;v-text-anchor:middle;mso-position-horizontal-relative:pag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926;top:1429;width:73;height:77;mso-wrap-style:none;v-text-anchor:middle;mso-position-horizontal-relative:pag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001;top:1507;width:73;height:77;mso-wrap-style:none;v-text-anchor:middle;mso-position-horizontal-relative:pag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075;top:1586;width:73;height:77;mso-wrap-style:none;v-text-anchor:middle;mso-position-horizontal-relative:pag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174;top:1625;width:73;height:77;mso-wrap-style:none;v-text-anchor:middle;mso-position-horizontal-relative:pag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298;top:1665;width:73;height:77;mso-wrap-style:none;v-text-anchor:middle;mso-position-horizontal-relative:pag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422;top:1665;width:73;height:77;mso-wrap-style:none;v-text-anchor:middle;mso-position-horizontal-relative:pag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546;top:1665;width:73;height:77;mso-wrap-style:none;v-text-anchor:middle;mso-position-horizontal-relative:pag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</w:rPr>
              <w:t>结束部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’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放松操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结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回器材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组织如图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出问题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馈辅导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学生进行练习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结表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极参与创造动作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要求练习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回器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x8</w:t>
            </w:r>
            <w:r>
              <w:rPr>
                <w:rFonts w:ascii="宋体;SimSun" w:hAnsi="宋体;SimSun" w:cs="宋体;SimSun"/>
                <w:szCs w:val="21"/>
              </w:rPr>
              <w:t>拍二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心放松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归还器材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轻松愉快地结束本课</w:t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场地器材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篮球场一个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、小垫子各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效果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平均心率：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20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～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25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/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强度指数：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.25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～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.3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练习密度：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40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～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43%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后小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lowerLetter"/>
      <w:lvlText w:val="%1．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05:31:00Z</dcterms:created>
  <dc:creator>微软用户</dc:creator>
  <dc:description/>
  <cp:keywords/>
  <dc:language>en-US</dc:language>
  <cp:lastModifiedBy>微软用户</cp:lastModifiedBy>
  <dcterms:modified xsi:type="dcterms:W3CDTF">2005-05-08T05:37:00Z</dcterms:modified>
  <cp:revision>1</cp:revision>
  <dc:subject/>
  <dc:title>体育教案——体操技巧鱼跃前滚翻</dc:title>
</cp:coreProperties>
</file>