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6"/>
          <w:sz w:val="30"/>
          <w:szCs w:val="30"/>
        </w:rPr>
      </w:pPr>
      <w:r>
        <w:rPr>
          <w:b/>
          <w:spacing w:val="66"/>
          <w:sz w:val="30"/>
          <w:szCs w:val="30"/>
        </w:rPr>
        <w:t>水平四技巧鱼跃前滚翻教案</w:t>
      </w:r>
    </w:p>
    <w:p>
      <w:pPr>
        <w:pStyle w:val="Normal"/>
        <w:jc w:val="center"/>
        <w:rPr>
          <w:b/>
          <w:b/>
          <w:spacing w:val="66"/>
          <w:sz w:val="30"/>
          <w:szCs w:val="30"/>
        </w:rPr>
      </w:pPr>
      <w:r>
        <w:rPr>
          <w:b/>
          <w:spacing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级：初三（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）班，男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数：</w:t>
      </w:r>
      <w:r>
        <w:rPr>
          <w:szCs w:val="21"/>
        </w:rPr>
        <w:t>3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执教老师：张军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540"/>
        <w:gridCol w:w="2700"/>
        <w:gridCol w:w="2340"/>
        <w:gridCol w:w="540"/>
        <w:gridCol w:w="540"/>
        <w:gridCol w:w="540"/>
      </w:tblGrid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技巧——鱼跃前滚《第二课次》；</w:t>
            </w:r>
          </w:p>
        </w:tc>
      </w:tr>
      <w:tr>
        <w:trPr>
          <w:trHeight w:val="23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教学，使学生掌握鱼跃前滚翻的动作要领，并能运用到实际的生活当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学生能初步掌握鱼跃前滚翻的技术，能做出鱼跃前滚翻的</w:t>
            </w:r>
            <w:r>
              <w:rPr>
                <w:szCs w:val="21"/>
              </w:rPr>
              <w:t>蹬地，腾空支撑，缓冲，低头，团身</w:t>
            </w:r>
            <w:r>
              <w:rPr>
                <w:szCs w:val="21"/>
              </w:rPr>
              <w:t>的基本动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学生灵敏、协调、柔韧等身体素质，培养学生勇敢、顽强的精神品质，</w:t>
            </w:r>
            <w:r>
              <w:rPr/>
              <w:t>提高学生的观察模仿、自我评价能力和认真学习的态度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简单的自我保护和相互保护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的重点、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重点是</w:t>
            </w:r>
            <w:r>
              <w:rPr>
                <w:szCs w:val="21"/>
              </w:rPr>
              <w:t>蹬地鱼跃腾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难点是</w:t>
            </w:r>
            <w:r>
              <w:rPr>
                <w:szCs w:val="21"/>
              </w:rPr>
              <w:t>屈臂缓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低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团身前滚翻</w:t>
            </w:r>
            <w:r>
              <w:rPr>
                <w:szCs w:val="21"/>
              </w:rPr>
              <w:t>时机和动作的</w:t>
            </w:r>
            <w:r>
              <w:rPr>
                <w:szCs w:val="21"/>
              </w:rPr>
              <w:t>协调一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常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问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宣布本节课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检查服装，安排见习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37615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6pt;margin-top:97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体育委员整队并汇报上课和见习人数。</w:t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4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准备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原地三面转法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热身慢跑。</w:t>
            </w:r>
          </w:p>
          <w:p>
            <w:pPr>
              <w:pStyle w:val="Normal"/>
              <w:rPr/>
            </w:pPr>
            <w:r>
              <w:rPr/>
              <w:t>多种跑步结合。</w:t>
            </w:r>
          </w:p>
          <w:p>
            <w:pPr>
              <w:pStyle w:val="Normal"/>
              <w:rPr/>
            </w:pPr>
            <w:r>
              <w:rPr/>
              <w:t>跑得内容：蛇形慢跑、绕圈跑、前、后踢腿跑、高抬腿跑、侧身跑、腰部转动跑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徒手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部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扩胸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侧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体转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踢腿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腹背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弓步压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指挥学生原地三面转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跑动中口令指挥，并示范跑的内容的转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挥学生，通过踏步调整队形每位同学控制好左右同学之间的距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领操，提出练习要求“热身、活动全身关节、拉伸肌肉韧带、发展协调能力”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练习原地三面转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老师指挥下进行绕圈慢跑，并进行跑的转化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31520</wp:posOffset>
                      </wp:positionV>
                      <wp:extent cx="1371600" cy="148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486080"/>
                                <a:chOff x="0" y="0"/>
                                <a:chExt cx="13716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5000"/>
                                  <a:ext cx="1295280" cy="14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262">
                                      <a:moveTo>
                                        <a:pt x="1530" y="208"/>
                                      </a:moveTo>
                                      <a:cubicBezTo>
                                        <a:pt x="1380" y="286"/>
                                        <a:pt x="1200" y="546"/>
                                        <a:pt x="990" y="520"/>
                                      </a:cubicBezTo>
                                      <a:cubicBezTo>
                                        <a:pt x="780" y="494"/>
                                        <a:pt x="420" y="78"/>
                                        <a:pt x="270" y="52"/>
                                      </a:cubicBezTo>
                                      <a:cubicBezTo>
                                        <a:pt x="120" y="26"/>
                                        <a:pt x="0" y="208"/>
                                        <a:pt x="90" y="364"/>
                                      </a:cubicBezTo>
                                      <a:cubicBezTo>
                                        <a:pt x="180" y="520"/>
                                        <a:pt x="810" y="754"/>
                                        <a:pt x="810" y="988"/>
                                      </a:cubicBezTo>
                                      <a:cubicBezTo>
                                        <a:pt x="810" y="1222"/>
                                        <a:pt x="150" y="1586"/>
                                        <a:pt x="90" y="1768"/>
                                      </a:cubicBezTo>
                                      <a:cubicBezTo>
                                        <a:pt x="30" y="1950"/>
                                        <a:pt x="300" y="2158"/>
                                        <a:pt x="450" y="2080"/>
                                      </a:cubicBezTo>
                                      <a:cubicBezTo>
                                        <a:pt x="600" y="2002"/>
                                        <a:pt x="750" y="1274"/>
                                        <a:pt x="990" y="1300"/>
                                      </a:cubicBezTo>
                                      <a:cubicBezTo>
                                        <a:pt x="1230" y="1326"/>
                                        <a:pt x="1740" y="2210"/>
                                        <a:pt x="1890" y="2236"/>
                                      </a:cubicBezTo>
                                      <a:cubicBezTo>
                                        <a:pt x="2040" y="2262"/>
                                        <a:pt x="1980" y="1638"/>
                                        <a:pt x="1890" y="1456"/>
                                      </a:cubicBezTo>
                                      <a:cubicBezTo>
                                        <a:pt x="1800" y="1274"/>
                                        <a:pt x="1350" y="1300"/>
                                        <a:pt x="1350" y="1144"/>
                                      </a:cubicBezTo>
                                      <a:cubicBezTo>
                                        <a:pt x="1350" y="988"/>
                                        <a:pt x="1800" y="702"/>
                                        <a:pt x="1890" y="520"/>
                                      </a:cubicBezTo>
                                      <a:cubicBezTo>
                                        <a:pt x="1980" y="338"/>
                                        <a:pt x="1950" y="104"/>
                                        <a:pt x="1890" y="52"/>
                                      </a:cubicBezTo>
                                      <a:cubicBezTo>
                                        <a:pt x="1830" y="0"/>
                                        <a:pt x="1680" y="130"/>
                                        <a:pt x="1530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08504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946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89040"/>
                                  <a:ext cx="22536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000">
                                  <a:off x="1015920" y="2178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75400">
                                  <a:off x="281880" y="2505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73200">
                                  <a:off x="1041480" y="102132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693360"/>
                                  <a:ext cx="22536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000">
                                  <a:off x="295200" y="990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9468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57.6pt;width:108pt;height:117pt" coordorigin="-3,1152" coordsize="2160,2340">
                      <v:oval id="shape_0" fillcolor="white" stroked="t" o:allowincell="t" style="position:absolute;left:-3;top:1152;width:2159;height:2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040,2262" path="m1530,208c1380,286,1200,546,990,520c780,494,420,78,270,52c120,26,0,208,90,364c180,520,810,754,810,988c810,1222,150,1586,90,1768c30,1950,300,2158,450,2080c600,2002,750,1274,990,1300c1230,1326,1740,2210,1890,2236c2040,2262,1980,1638,1890,1456c1800,1274,1350,1300,1350,1144c1350,988,1800,702,1890,520c1980,338,1950,104,1890,52c1830,0,1680,130,1530,208xe" fillcolor="white" stroked="t" o:allowincell="t" style="position:absolute;left:82;top:1223;width:2039;height:22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977;top:2861;width:17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7;top:1301;width:17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7;top:2237;width:354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7;top:1495;width:179;height:311;mso-wrap-style:none;v-text-anchor:middle;rotation:3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1;top:1546;width:179;height:311;mso-wrap-style:none;v-text-anchor:middle;rotation:1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2760;width:179;height:311;mso-wrap-style:none;v-text-anchor:middle;rotation:31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2;top:2244;width:354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2;top:2712;width:179;height:311;mso-wrap-style:none;v-text-anchor:middle;rotation:3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7,1301" to="796,16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  <w:r>
              <w:rPr/>
              <w:t>、学生根据老师的要求跑动中注意变化，在教师的指令下进行各种慢跑得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5565</wp:posOffset>
                      </wp:positionV>
                      <wp:extent cx="0" cy="2971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5.95pt" to="0.8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跟随教师集体练习徒手体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8</w:t>
            </w:r>
            <w:r>
              <w:rPr/>
              <w:t>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9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技巧。</w:t>
            </w:r>
          </w:p>
          <w:p>
            <w:pPr>
              <w:pStyle w:val="Normal"/>
              <w:rPr/>
            </w:pPr>
            <w:r>
              <w:rPr/>
              <w:t>（鱼跃前滚翻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口诀：“移重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摆两臂，蹬地跃起前翻转，臂缓冲，髋保持，低头含胸团身起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前滚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斜面由高到低</w:t>
            </w:r>
            <w:r>
              <w:rPr>
                <w:szCs w:val="21"/>
              </w:rPr>
              <w:t>做前滚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体会两臂的控制能力和撑地缓冲前滚的正确技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调节撑手的远度</w:t>
            </w:r>
            <w:r>
              <w:rPr>
                <w:szCs w:val="21"/>
              </w:rPr>
              <w:t>前滚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越</w:t>
            </w:r>
            <w:r>
              <w:rPr>
                <w:szCs w:val="21"/>
              </w:rPr>
              <w:t>软障碍物</w:t>
            </w:r>
            <w:r>
              <w:rPr>
                <w:szCs w:val="21"/>
              </w:rPr>
              <w:t>鱼跃前滚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越过一人或多人的滚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结合挂图讲解示范动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授保护帮助的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指挥学生分组练习动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示学生注意体操的姿态，做动作时一要注意亮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巡回指导，不断鼓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帮助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帮助</w:t>
            </w:r>
            <w:r>
              <w:rPr>
                <w:szCs w:val="21"/>
              </w:rPr>
              <w:t>者站在练习者</w:t>
            </w:r>
            <w:r>
              <w:rPr>
                <w:szCs w:val="21"/>
              </w:rPr>
              <w:t>落地</w:t>
            </w:r>
            <w:r>
              <w:rPr>
                <w:szCs w:val="21"/>
              </w:rPr>
              <w:t>点侧方，当练习者起跳后，一手托肩、一手托腿，顺势前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常见错误及纠正方法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手撑地无控制，造成挫头、跌背，可采用教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纠正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手撑位置过远或过近，腾空时身体没有保持弧形姿势，造成折腰或跌背。按教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逐步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重点：</w:t>
            </w:r>
            <w:r>
              <w:rPr>
                <w:szCs w:val="21"/>
              </w:rPr>
              <w:t>蹬地鱼跃腾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动作难点：</w:t>
            </w:r>
            <w:r>
              <w:rPr>
                <w:szCs w:val="21"/>
              </w:rPr>
              <w:t>屈臂缓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低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团身前滚翻</w:t>
            </w:r>
            <w:r>
              <w:rPr>
                <w:szCs w:val="21"/>
              </w:rPr>
              <w:t>时机和动作的</w:t>
            </w:r>
            <w:r>
              <w:rPr>
                <w:szCs w:val="21"/>
              </w:rPr>
              <w:t>协调一致</w:t>
            </w:r>
            <w:r>
              <w:rPr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32" w:leader="none"/>
              </w:tabs>
              <w:ind w:left="432" w:hanging="360"/>
              <w:rPr/>
            </w:pPr>
            <w:r>
              <w:rPr/>
              <w:t>听教师讲解示范和挂图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32" w:leader="none"/>
              </w:tabs>
              <w:ind w:left="251" w:hanging="178"/>
              <w:rPr/>
            </w:pPr>
            <w:r>
              <w:rPr/>
              <w:t>各小组长指定队员进行保护帮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32" w:leader="none"/>
              </w:tabs>
              <w:ind w:left="251" w:hanging="178"/>
              <w:rPr/>
            </w:pPr>
            <w:r>
              <w:rPr/>
              <w:t>小组为单位，自主练习，合作探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32" w:leader="none"/>
              </w:tabs>
              <w:ind w:left="251" w:hanging="178"/>
              <w:rPr/>
            </w:pPr>
            <w:r>
              <w:rPr/>
              <w:t>学习成果展示（相邻两组看谁动作质量高）。</w:t>
            </w:r>
          </w:p>
          <w:p>
            <w:pPr>
              <w:pStyle w:val="Normal"/>
              <w:ind w:left="73" w:hanging="0"/>
              <w:rPr/>
            </w:pPr>
            <w:r>
              <w:rPr/>
              <w:t>练习内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斜面由高到低前滚翻。体会低头含胸，</w:t>
            </w:r>
            <w:r>
              <w:rPr>
                <w:szCs w:val="21"/>
              </w:rPr>
              <w:t>头的后部、颈、肩、背、腰、臂依次着垫前滚</w:t>
            </w:r>
            <w:r>
              <w:rPr>
                <w:szCs w:val="21"/>
              </w:rPr>
              <w:t>，滚动圆滑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调节撑手远度前滚翻。默念口诀，记住要领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双腿夹住一张纸做短距离的鱼跃前滚翻。体会双腿同时并腿腾跃的感觉。可结合由高向低垫练习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越</w:t>
            </w:r>
            <w:r>
              <w:rPr>
                <w:szCs w:val="21"/>
              </w:rPr>
              <w:t>障碍物</w:t>
            </w:r>
            <w:r>
              <w:rPr>
                <w:szCs w:val="21"/>
              </w:rPr>
              <w:t>鱼跃前滚翻。体会跃起的空中动作姿势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在保护帮助下完成动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展示学习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2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身体素质练习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正面手撑地绕圈练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仰卧起坐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俯卧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立卧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32" w:leader="none"/>
              </w:tabs>
              <w:ind w:left="252" w:hanging="360"/>
              <w:rPr/>
            </w:pPr>
            <w:r>
              <w:rPr/>
              <w:t>启发学生利用垫子进行多种身体素质的练习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32" w:leader="none"/>
              </w:tabs>
              <w:ind w:left="252" w:hanging="360"/>
              <w:rPr/>
            </w:pPr>
            <w:r>
              <w:rPr/>
              <w:t>提出练习的要求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32" w:leader="none"/>
              </w:tabs>
              <w:ind w:left="252" w:hanging="360"/>
              <w:rPr/>
            </w:pPr>
            <w:r>
              <w:rPr/>
              <w:t>巡回指导，语言鼓励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以小组为单位相对集中进行锻炼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小组长控制好练习的次数和项目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结合垫子，思考拓展其他练习方式进行练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游戏：“信任”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方法：</w:t>
            </w:r>
            <w:r>
              <w:rPr/>
              <w:t>4-5</w:t>
            </w:r>
            <w:r>
              <w:rPr/>
              <w:t>人一组站成圈，跟随音乐放松，一人在圈中间，闭目跟音乐放松。当中间同学发出“我可以信任你吗？”，其他同学一起回答“可以”后，中间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讲解放松的要求和方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指导学生分组散点站位，身心放松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评价最佳组合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评价本节课，提示学生生活中的滚翻的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ind w:left="252" w:hanging="252"/>
              <w:rPr/>
            </w:pPr>
            <w:r>
              <w:rPr/>
              <w:t>学生在音乐节奏下认真放松，学会对他人的信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自评、互评，相互交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归还器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结束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想自己信任的方向倒。周围同学必须牢牢接住，确保中间同学的安全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小结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回收器材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师生再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32" w:leader="none"/>
              </w:tabs>
              <w:rPr/>
            </w:pPr>
            <w:r>
              <w:rPr/>
              <w:t>安排学生回收器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32" w:leader="none"/>
              </w:tabs>
              <w:rPr/>
            </w:pPr>
            <w:r>
              <w:rPr/>
              <w:t>师生再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预计课的密度：</w:t>
      </w:r>
      <w:r>
        <w:rPr/>
        <w:t>40%</w:t>
      </w:r>
      <w:r>
        <w:rPr/>
        <w:t>；平均心率</w:t>
      </w:r>
      <w:r>
        <w:rPr/>
        <w:t>100</w:t>
      </w:r>
      <w:r>
        <w:rPr/>
        <w:t>次左右；场地器材：大垫子</w:t>
      </w:r>
      <w:r>
        <w:rPr/>
        <w:t>9</w:t>
      </w:r>
      <w:r>
        <w:rPr/>
        <w:t>块，小垫子</w:t>
      </w:r>
      <w:r>
        <w:rPr/>
        <w:t>9</w:t>
      </w:r>
      <w:r>
        <w:rPr/>
        <w:t>块，录音机</w:t>
      </w:r>
      <w:r>
        <w:rPr/>
        <w:t>1</w:t>
      </w:r>
      <w:r>
        <w:rPr/>
        <w:t>台，挂图</w:t>
      </w:r>
      <w:r>
        <w:rPr/>
        <w:t>1</w:t>
      </w:r>
      <w:r>
        <w:rPr/>
        <w:t>。场地：田径场。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33"/>
        </w:tabs>
        <w:ind w:left="433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31"/>
        </w:tabs>
        <w:ind w:left="431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、"/>
      <w:lvlJc w:val="left"/>
      <w:pPr>
        <w:tabs>
          <w:tab w:val="num" w:pos="672"/>
        </w:tabs>
        <w:ind w:left="6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52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1992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2412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2832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3252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3672"/>
        </w:tabs>
        <w:ind w:left="3672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9:00Z</dcterms:created>
  <dc:creator>User</dc:creator>
  <dc:description/>
  <cp:keywords/>
  <dc:language>en-US</dc:language>
  <cp:lastModifiedBy>ys</cp:lastModifiedBy>
  <cp:lastPrinted>2007-12-06T12:32:00Z</cp:lastPrinted>
  <dcterms:modified xsi:type="dcterms:W3CDTF">2010-11-30T00:20:00Z</dcterms:modified>
  <cp:revision>25</cp:revision>
  <dc:subject/>
  <dc:title>水平四技巧鱼跃前滚翻教案</dc:title>
</cp:coreProperties>
</file>