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效课堂前滚翻教案</w:t>
      </w:r>
    </w:p>
    <w:p>
      <w:pPr>
        <w:pStyle w:val="Normal"/>
        <w:ind w:firstLine="735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年级：初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师：许伟</w:t>
      </w:r>
    </w:p>
    <w:p>
      <w:pPr>
        <w:pStyle w:val="Normal"/>
        <w:ind w:firstLine="7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6700" cy="1008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008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"/>
                              <w:gridCol w:w="495"/>
                              <w:gridCol w:w="1150"/>
                              <w:gridCol w:w="1937"/>
                              <w:gridCol w:w="531"/>
                              <w:gridCol w:w="1386"/>
                              <w:gridCol w:w="630"/>
                              <w:gridCol w:w="786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技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——远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前滚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教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学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目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标 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学生通过学习，能掌握远撑前滚翻的动作，并能简要说出动作要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发展学生体能，提高身体的灵敏、协调、耐力等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通过活动树立自尊自信，培养坚毅顽强的毅力和团体合作精神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远撑蹬地推手，团身抱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适时屈臂后的团身滚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顺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教学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教师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学生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运动量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教学目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堂常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center" w:pos="43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委整队，报告人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center" w:pos="43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师生问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center" w:pos="43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宣布本课内容及目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center" w:pos="43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见习生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指定集合地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口令指挥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．体委整队集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．向教师问好！ 听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．见习生随堂听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加强纪律和安全教育，明确教学任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，建立良好的师生关系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游戏：“翻身接力”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讲解游戏方法及规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组织学生比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注意力集中，明确游戏方法及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遵守规则进行比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让学生轻松愉快地活动肢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提高兴奋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达到准备活动的目的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尝试练习前滚翻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教师讲解、示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学生分组练习，指定保护帮助同学，巡回指导，纠正错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归纳总结，提出要求，继续练习。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听讲解，看示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分组练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学练方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⑴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不倒翁”式滚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前滚翻练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腿夹书本练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勇于探索创新，逐步提高学生自尊，自信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提高难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远撑前滚翻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讲解，示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提出要求，分组练习，巡视点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分组进行评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听讲解，看示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分组练习，体会腿蹬地，手远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反复练习，提高动作质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培养学生观察分析和解决问题的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游戏：写出我们美好的明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讲解游戏方法及规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组织学生比赛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注意力集中，明确游戏方法及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．遵守规则进行比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学会建立合作意识，培养品质，陶冶情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放松：教师引导学生鸟是怎么飞的，让同学模仿鸟的动作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引导学生放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小结讲评，提出表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安排学生归还器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师生再见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展开想象，勇于模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自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归还器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师生再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在愉悦的气氛中，调整身心，充分放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场地器材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垫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块，小黑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块，道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负荷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0%——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793.75pt;mso-wrap-distance-left:2.25pt;mso-wrap-distance-right:2.25pt;mso-wrap-distance-top:0pt;mso-wrap-distance-bottom:0pt;margin-top:0pt;mso-position-vertical-relative:text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"/>
                        <w:gridCol w:w="495"/>
                        <w:gridCol w:w="1150"/>
                        <w:gridCol w:w="1937"/>
                        <w:gridCol w:w="531"/>
                        <w:gridCol w:w="1386"/>
                        <w:gridCol w:w="630"/>
                        <w:gridCol w:w="786"/>
                        <w:gridCol w:w="1022"/>
                      </w:tblGrid>
                      <w:tr>
                        <w:trPr/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技巧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——远撑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前滚翻 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教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标 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学生通过学习，能掌握远撑前滚翻的动作，并能简要说出动作要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发展学生体能，提高身体的灵敏、协调、耐力等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通过活动树立自尊自信，培养坚毅顽强的毅力和团体合作精神。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远撑蹬地推手，团身抱膝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适时屈臂后的团身滚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顺序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教学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教师活动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学生活动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运动量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教学目的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常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center" w:pos="43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委整队，报告人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center" w:pos="43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师生问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center" w:pos="43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宣布本课内容及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center" w:pos="43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见习生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指定集合地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口令指挥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．体委整队集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．向教师问好！ 听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．见习生随堂听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加强纪律和安全教育，明确教学任务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，建立良好的师生关系。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游戏：“翻身接力”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讲解游戏方法及规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组织学生比赛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注意力集中，明确游戏方法及要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遵守规则进行比赛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让学生轻松愉快地活动肢体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提高兴奋性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达到准备活动的目的。 </w:t>
                            </w:r>
                          </w:p>
                        </w:tc>
                      </w:tr>
                      <w:tr>
                        <w:trPr>
                          <w:trHeight w:val="2841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尝试练习前滚翻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教师讲解、示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学生分组练习，指定保护帮助同学，巡回指导，纠正错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归纳总结，提出要求，继续练习。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听讲解，看示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分组练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学练方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⑴“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不倒翁”式滚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前滚翻练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腿夹书本练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勇于探索创新，逐步提高学生自尊，自信。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提高难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远撑前滚翻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讲解，示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提出要求，分组练习，巡视点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分组进行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听讲解，看示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分组练习，体会腿蹬地，手远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反复练习，提高动作质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-1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培养学生观察分析和解决问题的能力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游戏：写出我们美好的明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讲解游戏方法及规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组织学生比赛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注意力集中，明确游戏方法及要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．遵守规则进行比赛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 xml:space="preserve">学会建立合作意识，培养品质，陶冶情操 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放松：教师引导学生鸟是怎么飞的，让同学模仿鸟的动作。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引导学生放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小结讲评，提出表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安排学生归还器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师生再见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展开想象，勇于模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自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归还器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师生再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5" w:hanging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5" w:hanging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在愉悦的气氛中，调整身心，充分放松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场地器材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垫子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块，小黑板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块，道具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负荷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0%——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20:00Z</dcterms:created>
  <dc:creator>MS User</dc:creator>
  <dc:description/>
  <cp:keywords/>
  <dc:language>en-US</dc:language>
  <cp:lastModifiedBy>ys</cp:lastModifiedBy>
  <dcterms:modified xsi:type="dcterms:W3CDTF">2010-11-30T00:14:00Z</dcterms:modified>
  <cp:revision>3</cp:revision>
  <dc:subject/>
  <dc:title>经济开发区体育优质课评比教案</dc:title>
</cp:coreProperties>
</file>