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前滾翻</w:t>
      </w:r>
      <w:r>
        <w:rPr/>
        <w:t>教案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993"/>
        <w:gridCol w:w="87"/>
        <w:gridCol w:w="1680"/>
        <w:gridCol w:w="960"/>
        <w:gridCol w:w="1510"/>
      </w:tblGrid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滾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  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來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林教師手冊七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 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嘉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研究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前滾翻動作為地板運動的基礎動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滾翻動作包括肌肉協調和重心轉移的變化練習。</w:t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條件分析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大多沒有接受過正式的體操運動，對體操充滿好奇與興趣。</w:t>
            </w:r>
          </w:p>
        </w:tc>
      </w:tr>
      <w:tr>
        <w:trPr>
          <w:trHeight w:val="4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、示範、練習、樂趣化教學法等配合，實施全體教學或分組教學。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棉墊、哨子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　　　　學　　　　目　　　　標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元　目　標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　體　目　標</w:t>
            </w:r>
          </w:p>
        </w:tc>
      </w:tr>
      <w:tr>
        <w:trPr>
          <w:trHeight w:val="704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認知方面</w:t>
            </w:r>
          </w:p>
          <w:p>
            <w:pPr>
              <w:pStyle w:val="Normal"/>
              <w:kinsoku w:val="false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Cs w:val="24"/>
              </w:rPr>
              <w:t>了解前滾翻動作實施要領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技能方面</w:t>
            </w:r>
          </w:p>
          <w:p>
            <w:pPr>
              <w:pStyle w:val="Normal"/>
              <w:kinsoku w:val="false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做到前滾翻正確動作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情意方面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觀看教師動作的實施，專心認學習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表現小組合作精神，培養同學間的默契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能說出原地運球的動作要領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做作出原地運球動作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積極練習並與同學間互助學  習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能欣賞、敘述同學動作的優缺點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095"/>
        <w:gridCol w:w="5372"/>
        <w:gridCol w:w="748"/>
        <w:gridCol w:w="840"/>
        <w:gridCol w:w="8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  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  標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  學  活  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  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360"/>
              <w:ind w:hanging="29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瞭解前滾翻的技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做出前滾翻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再示範相互學習與欣賞來了解自己動作的優缺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準備活動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集合、點名（詢問及瞭解學生身體狀況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引起動機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熱身活動（</w:t>
            </w:r>
            <w:r>
              <w:rPr>
                <w:rFonts w:ascii="標楷體" w:hAnsi="標楷體" w:cs="標楷體" w:eastAsia="標楷體"/>
                <w:szCs w:val="24"/>
              </w:rPr>
              <w:t>靜、動態伸展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1682" w:hanging="168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要活動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師講解、示範</w:t>
            </w:r>
          </w:p>
          <w:p>
            <w:pPr>
              <w:pStyle w:val="Normal"/>
              <w:spacing w:lineRule="exact" w:line="360"/>
              <w:ind w:left="960" w:hanging="720"/>
              <w:rPr/>
            </w:pPr>
            <w:r>
              <w:rPr>
                <w:rFonts w:ascii="標楷體" w:hAnsi="標楷體" w:eastAsia="標楷體"/>
                <w:szCs w:val="24"/>
              </w:rPr>
              <w:t>（一）開始動作與結束動作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雙腳併攏</w:t>
            </w:r>
            <w:r>
              <w:rPr>
                <w:rFonts w:eastAsia="標楷體"/>
                <w:szCs w:val="24"/>
              </w:rPr>
              <w:t>、雙膝緊靠、雙臂斜上舉直呈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字形，兩手掌攤開、四指併攏與拇指分開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前瀼翻動作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預備動作雙腳併攏</w:t>
            </w:r>
            <w:r>
              <w:rPr>
                <w:rFonts w:eastAsia="標楷體"/>
                <w:szCs w:val="24"/>
              </w:rPr>
              <w:t>下</w:t>
            </w:r>
            <w:r>
              <w:rPr>
                <w:rFonts w:ascii="標楷體" w:hAnsi="標楷體" w:eastAsia="標楷體"/>
                <w:szCs w:val="24"/>
              </w:rPr>
              <w:t>蹲。</w:t>
            </w:r>
          </w:p>
          <w:p>
            <w:pPr>
              <w:pStyle w:val="Normal"/>
              <w:spacing w:lineRule="exact" w:line="360"/>
              <w:ind w:left="96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兩手與肩同寬，向前伸並放在膝蓋前方約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分公處。</w:t>
            </w:r>
          </w:p>
          <w:p>
            <w:pPr>
              <w:pStyle w:val="Normal"/>
              <w:spacing w:lineRule="exact" w:line="360"/>
              <w:ind w:left="96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由全蹲姿勢、兩手伸直向前撐地與肩同寬、上體前傾、重心前移時收頭、拱背、兩腿蹬地，向前滾動。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兩腳跟迅速向臀部方向靠</w:t>
            </w:r>
            <w:r>
              <w:rPr>
                <w:rFonts w:eastAsia="標楷體"/>
                <w:szCs w:val="24"/>
              </w:rPr>
              <w:t>成屈膝動作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兩手抱膝而站起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練習</w:t>
            </w:r>
          </w:p>
          <w:p>
            <w:pPr>
              <w:pStyle w:val="Normal"/>
              <w:spacing w:lineRule="exact" w:line="360"/>
              <w:ind w:left="840" w:hanging="720"/>
              <w:rPr/>
            </w:pPr>
            <w:r>
              <w:rPr>
                <w:rFonts w:ascii="標楷體" w:hAnsi="標楷體" w:eastAsia="標楷體"/>
                <w:szCs w:val="24"/>
              </w:rPr>
              <w:t>（一）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導引動作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不倒翁動作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左右足掌相對盤坐，左右搖晃練習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導引動作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搖籃動作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抱膝搖籃，膝部朝胸部貼近，肩部觸墊，雙手抱小腿的搖籃。</w:t>
            </w:r>
            <w:r>
              <w:rPr>
                <w:rFonts w:ascii="標楷體" w:hAnsi="標楷體" w:eastAsia="標楷體"/>
                <w:szCs w:val="24"/>
              </w:rPr>
              <w:t>著重雙手協調交換。</w:t>
            </w:r>
          </w:p>
          <w:p>
            <w:pPr>
              <w:pStyle w:val="Normal"/>
              <w:spacing w:lineRule="exact" w:line="360"/>
              <w:ind w:left="84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學生分組，在指定位置做練習。</w:t>
            </w:r>
          </w:p>
          <w:p>
            <w:pPr>
              <w:pStyle w:val="Normal"/>
              <w:spacing w:lineRule="exact" w:line="360"/>
              <w:ind w:left="84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教師在一旁指導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601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結束活動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點名收操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優秀同學再示範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老師講評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交代回家作業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預告下次上課內容重點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點收器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解散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迅速確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做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參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迅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改善自己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棉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海棉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棉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Unnamed101">
    <w:name w:val="unnamed10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10" w:hanging="510"/>
      <w:jc w:val="both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3:25:00Z</dcterms:created>
  <dc:creator>學程07</dc:creator>
  <dc:description/>
  <cp:keywords/>
  <dc:language>en-US</dc:language>
  <cp:lastModifiedBy>asegary</cp:lastModifiedBy>
  <cp:lastPrinted>2004-07-17T21:15:00Z</cp:lastPrinted>
  <dcterms:modified xsi:type="dcterms:W3CDTF">2004-07-17T13:52:00Z</dcterms:modified>
  <cp:revision>5</cp:revision>
  <dc:subject/>
  <dc:title>國立臺灣體育學院教育學程中心實習（代理）教師試教教案（格式）</dc:title>
</cp:coreProperties>
</file>