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技巧：</w:t>
      </w:r>
      <w:r>
        <w:rPr>
          <w:b/>
          <w:bCs/>
          <w:sz w:val="27"/>
          <w:szCs w:val="27"/>
        </w:rPr>
        <w:t>《前滚翻》</w:t>
      </w:r>
      <w:r>
        <w:rPr>
          <w:b/>
          <w:bCs/>
          <w:sz w:val="27"/>
          <w:szCs w:val="27"/>
        </w:rPr>
        <w:t>课题组研究课教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徐海琴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调动情绪激发兴趣阶段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>、</w:t>
      </w:r>
      <w:r>
        <w:rPr/>
        <w:t>开始部分：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同学们好！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老师好！</w:t>
      </w:r>
    </w:p>
    <w:p>
      <w:pPr>
        <w:pStyle w:val="Style15"/>
        <w:spacing w:lineRule="exact" w:line="400" w:before="0" w:after="0"/>
        <w:ind w:left="1194" w:hanging="480"/>
        <w:rPr/>
      </w:pPr>
      <w:r>
        <w:rPr/>
        <w:t>师：同学们，我们今天要学习一个新的动作——前滚翻，希望大家能把最好的一面展示给大家看，好吗？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好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现在大家以小组为单位站好队，我们一起随音乐做行军走练习。看那一组更象解放军叔叔，好吗？</w:t>
      </w:r>
      <w:r>
        <w:rPr/>
        <w:t>（走到指定地点圆圈上）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好，全体学生精神饱满学解放军叔叔行军……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同学们，刚才大家走的特别好，希望我们在以后的各种活动中都能够象解放军叔叔行军一样好吗？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好！</w:t>
      </w:r>
    </w:p>
    <w:p>
      <w:pPr>
        <w:pStyle w:val="Style15"/>
        <w:spacing w:lineRule="exact" w:line="400" w:before="0" w:after="0"/>
        <w:ind w:firstLine="360"/>
        <w:rPr/>
      </w:pPr>
      <w:r>
        <w:rPr/>
        <w:t>2</w:t>
      </w:r>
      <w:r>
        <w:rPr/>
        <w:t>、</w:t>
      </w:r>
      <w:r>
        <w:rPr/>
        <w:t>准备部分：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同学们，大家都会写数字</w:t>
      </w:r>
      <w:r>
        <w:rPr/>
        <w:t>1.2.3.4.5.6.7.8.9.10</w:t>
      </w:r>
      <w:r>
        <w:rPr/>
        <w:t>吗？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会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那么大家以前是用手写，今天</w:t>
      </w:r>
      <w:r>
        <w:rPr/>
        <w:t>徐老师</w:t>
      </w:r>
      <w:r>
        <w:rPr/>
        <w:t>让</w:t>
      </w:r>
      <w:r>
        <w:rPr/>
        <w:t>同学</w:t>
      </w:r>
      <w:r>
        <w:rPr/>
        <w:t>们一起用自己的头来写一写，比一比谁的脖子更灵活数字写的</w:t>
      </w:r>
      <w:r>
        <w:rPr/>
        <w:t>漂亮</w:t>
      </w:r>
      <w:r>
        <w:rPr/>
        <w:t>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生：高兴地和老师一起用头写数字，以达到活动颈部的效果。同学们都异常兴奋，感到新奇，调动了同学们的活动热情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合作探究掌握技能阶段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>、</w:t>
      </w:r>
      <w:r>
        <w:rPr/>
        <w:t>基本部分：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同学们，大家会做滚翻吗？能不能展示给大家看一看？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生：能，我会向前滚、我会向后滚、我会横着滚、我会侧……，同学们都积极地把自己会的各种动作尽力地展示给大家……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同学们做的非常好，现在请大家看老师给你们准备的前滚翻标准图示，看一看你的动作和图上同学的动作还有多少差距，请大家及时改正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生：学生非常好奇地凑到挂图前，很认真地看挂图，你一言，我一语地议论着各自的动作，然后，又跑道各自的练习场地进行改进练习。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点评、示范、总结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</w:t>
      </w:r>
      <w:r>
        <w:rPr/>
        <w:t>出示前滚翻关键词</w:t>
      </w:r>
    </w:p>
    <w:p>
      <w:pPr>
        <w:pStyle w:val="Style15"/>
        <w:spacing w:lineRule="exact" w:line="400" w:before="0" w:after="0"/>
        <w:ind w:left="1197" w:hanging="120"/>
        <w:rPr/>
      </w:pPr>
      <w:r>
        <w:rPr/>
        <w:t>（</w:t>
      </w:r>
      <w:r>
        <w:rPr/>
        <w:t>1</w:t>
      </w:r>
      <w:r>
        <w:rPr/>
        <w:t>、两脚同蹬；</w:t>
      </w:r>
      <w:r>
        <w:rPr/>
        <w:t>2</w:t>
      </w:r>
      <w:r>
        <w:rPr/>
        <w:t>、低头团身；</w:t>
      </w:r>
      <w:r>
        <w:rPr/>
        <w:t>3</w:t>
      </w:r>
      <w:r>
        <w:rPr/>
        <w:t>、两手抱腿；</w:t>
      </w:r>
      <w:r>
        <w:rPr/>
        <w:t>4</w:t>
      </w:r>
      <w:r>
        <w:rPr/>
        <w:t>、前翻蹲撑。）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</w:t>
      </w:r>
      <w:r>
        <w:rPr/>
        <w:t>自由结伴</w:t>
      </w:r>
      <w:r>
        <w:rPr/>
        <w:t>练习</w:t>
      </w:r>
      <w:r>
        <w:rPr/>
        <w:t>（组内互相帮助）</w:t>
      </w:r>
      <w:r>
        <w:rPr/>
        <w:t>。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请小组推荐好的同学</w:t>
      </w:r>
      <w:r>
        <w:rPr/>
        <w:t>演示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</w:t>
      </w:r>
      <w:r>
        <w:rPr/>
        <w:t>相互观摩</w:t>
      </w:r>
      <w:r>
        <w:rPr/>
        <w:t>自评</w:t>
      </w:r>
      <w:r>
        <w:rPr/>
        <w:t>打分</w:t>
      </w:r>
      <w:r>
        <w:rPr/>
        <w:t>。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点评。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针对刚才同学们指出的有缺点，小组继续练习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请每一组同学上前展示，学生观摩打分，评出小组冠军，小组个人冠军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稳定情绪恢复身心阶段</w:t>
      </w:r>
    </w:p>
    <w:p>
      <w:pPr>
        <w:pStyle w:val="Style15"/>
        <w:spacing w:lineRule="exact" w:line="400" w:before="0" w:after="0"/>
        <w:ind w:firstLine="360"/>
        <w:rPr/>
      </w:pPr>
      <w:r>
        <w:rPr/>
        <w:t>3</w:t>
      </w:r>
      <w:r>
        <w:rPr/>
        <w:t>、</w:t>
      </w:r>
      <w:r>
        <w:rPr/>
        <w:t>结束部分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</w:t>
      </w:r>
      <w:r>
        <w:rPr/>
        <w:t>：</w:t>
      </w:r>
      <w:r>
        <w:rPr/>
        <w:t>同学们，今天我们又学习了一种新的技巧，看看谁能在我们的日常生活中应用上它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生：我能，当我向前摔交的时候，可以来一个就地前滚翻，这样我就不能受伤了；我们在草地上玩耍时，可做滚翻游戏；还有……</w:t>
      </w:r>
    </w:p>
    <w:p>
      <w:pPr>
        <w:pStyle w:val="Style15"/>
        <w:spacing w:lineRule="exact" w:line="400" w:before="0" w:after="0"/>
        <w:ind w:firstLine="720"/>
        <w:rPr/>
      </w:pPr>
      <w:r>
        <w:rPr/>
        <w:t>师：看来大家学到的知识可真不少，和老师一起来段舞蹈庆祝一下吧！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：学生愉快地和老师一起随音乐跳起了舞蹈。放松身心。</w:t>
      </w:r>
    </w:p>
    <w:p>
      <w:pPr>
        <w:pStyle w:val="Style15"/>
        <w:spacing w:lineRule="exact" w:line="400" w:before="0" w:after="0"/>
        <w:ind w:left="1198" w:hanging="480"/>
        <w:rPr/>
      </w:pPr>
      <w:r>
        <w:rPr/>
        <w:t>师：同学们，这节课我们学到前滚翻的本领，同学们的收益很多，希望同学们在日常的生活中多发现问题，自己解决问题，合作解决问题，提高我们的适应能力。评比，发放</w:t>
      </w:r>
      <w:r>
        <w:rPr/>
        <w:t>个人冠军奖牌和小组团体奖杯</w:t>
      </w:r>
      <w:r>
        <w:rPr/>
        <w:t>。下课后，帮老师收拾一下器材。同学们再见。</w:t>
      </w:r>
    </w:p>
    <w:p>
      <w:pPr>
        <w:pStyle w:val="Style15"/>
        <w:spacing w:lineRule="exact" w:line="400" w:before="0" w:after="0"/>
        <w:ind w:firstLine="720"/>
        <w:rPr/>
      </w:pPr>
      <w:r>
        <w:rPr/>
        <w:t>生</w:t>
      </w:r>
      <w:r>
        <w:rPr/>
        <w:t>：</w:t>
      </w:r>
      <w:r>
        <w:rPr/>
        <w:t>愉快地接受奖</w:t>
      </w:r>
      <w:r>
        <w:rPr/>
        <w:t>牌和奖杯</w:t>
      </w:r>
      <w:r>
        <w:rPr/>
        <w:t>。师</w:t>
      </w:r>
      <w:r>
        <w:rPr/>
        <w:t>生</w:t>
      </w:r>
      <w:r>
        <w:rPr/>
        <w:t>再见。值日同学帮教师收拾器材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9:00Z</dcterms:created>
  <dc:creator>番茄花园</dc:creator>
  <dc:description/>
  <cp:keywords/>
  <dc:language>en-US</dc:language>
  <cp:lastModifiedBy>ys</cp:lastModifiedBy>
  <dcterms:modified xsi:type="dcterms:W3CDTF">2010-11-30T00:25:00Z</dcterms:modified>
  <cp:revision>3</cp:revision>
  <dc:subject/>
  <dc:title>《前滚翻》课堂教学实录 </dc:title>
</cp:coreProperties>
</file>