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校体育与健康教育课教案——前滚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授课老师：刘江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"/>
        <w:gridCol w:w="1382"/>
        <w:gridCol w:w="805"/>
        <w:gridCol w:w="1705"/>
        <w:gridCol w:w="1379"/>
        <w:gridCol w:w="82"/>
        <w:gridCol w:w="1068"/>
        <w:gridCol w:w="65"/>
        <w:gridCol w:w="2901"/>
      </w:tblGrid>
      <w:tr>
        <w:trPr>
          <w:trHeight w:val="1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ind w:firstLine="105"/>
              <w:rPr/>
            </w:pPr>
            <w:r>
              <w:rPr/>
              <w:t>内</w:t>
            </w:r>
          </w:p>
          <w:p>
            <w:pPr>
              <w:pStyle w:val="Normal"/>
              <w:ind w:firstLine="105"/>
              <w:rPr/>
            </w:pPr>
            <w:r>
              <w:rPr/>
              <w:t>容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：学生自由翻滚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：学习前滚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难点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低头含胸，滚动圆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脚蹬直，头后着地，前滚抱膝团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场</w:t>
            </w:r>
          </w:p>
          <w:p>
            <w:pPr>
              <w:pStyle w:val="Normal"/>
              <w:ind w:firstLine="420"/>
              <w:rPr/>
            </w:pPr>
            <w:r>
              <w:rPr/>
              <w:t>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才咸嘉篮球场</w:t>
            </w:r>
          </w:p>
        </w:tc>
      </w:tr>
      <w:tr>
        <w:trPr>
          <w:trHeight w:val="8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ind w:firstLine="105"/>
              <w:rPr/>
            </w:pPr>
            <w:r>
              <w:rPr/>
              <w:t>目</w:t>
            </w:r>
          </w:p>
          <w:p>
            <w:pPr>
              <w:pStyle w:val="Normal"/>
              <w:ind w:firstLine="105"/>
              <w:rPr/>
            </w:pPr>
            <w:r>
              <w:rPr/>
              <w:t>标</w:t>
            </w:r>
          </w:p>
        </w:tc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认知目标：全班同学建立前滚翻的技术表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技能目标：基本上掌握前滚翻的技术动作，</w:t>
            </w:r>
            <w:r>
              <w:rPr/>
              <w:t>70%</w:t>
            </w:r>
            <w:r>
              <w:rPr/>
              <w:t>以上的学生能够正确的完成前滚翻。</w:t>
            </w:r>
          </w:p>
          <w:p>
            <w:pPr>
              <w:pStyle w:val="Normal"/>
              <w:ind w:left="1470" w:hanging="1470"/>
              <w:rPr/>
            </w:pPr>
            <w:r>
              <w:rPr/>
              <w:t>3</w:t>
            </w:r>
            <w:r>
              <w:rPr/>
              <w:t>，情感目标：同学间能相互帮助，合作，共同提高，培养学生的团结协作能力，提高学生上课的积极性。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8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rPr/>
            </w:pPr>
            <w:r>
              <w:rPr/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与程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老师指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要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形式</w:t>
            </w:r>
          </w:p>
        </w:tc>
      </w:tr>
      <w:tr>
        <w:trPr>
          <w:trHeight w:val="8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开</w:t>
            </w:r>
          </w:p>
          <w:p>
            <w:pPr>
              <w:pStyle w:val="Normal"/>
              <w:ind w:firstLine="105"/>
              <w:rPr/>
            </w:pPr>
            <w:r>
              <w:rPr/>
              <w:t>始</w:t>
            </w:r>
          </w:p>
          <w:p>
            <w:pPr>
              <w:pStyle w:val="Normal"/>
              <w:ind w:firstLine="105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rPr/>
            </w:pPr>
            <w:r>
              <w:rPr/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：教学常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体育委员整理队伍，清点人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师生问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宣布上课内容及安全问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整理着装，安排见习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问好、宣布上课内容及安全问题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检查服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安排见习生活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集合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向老师问好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见习生随堂听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做到“快、静、齐”精神饱满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男生</w:t>
            </w:r>
            <w:r>
              <w:rPr>
                <w:rFonts w:eastAsia="Times New Roman"/>
              </w:rPr>
              <w:t xml:space="preserve"> </w:t>
            </w:r>
            <w:r>
              <w:rPr/>
              <w:t>ⅹ女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△老师</w:t>
            </w:r>
          </w:p>
        </w:tc>
      </w:tr>
      <w:tr>
        <w:trPr>
          <w:trHeight w:val="57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准</w:t>
            </w:r>
          </w:p>
          <w:p>
            <w:pPr>
              <w:pStyle w:val="Normal"/>
              <w:ind w:firstLine="105"/>
              <w:rPr/>
            </w:pPr>
            <w:r>
              <w:rPr/>
              <w:t>备</w:t>
            </w:r>
          </w:p>
          <w:p>
            <w:pPr>
              <w:pStyle w:val="Normal"/>
              <w:ind w:firstLine="105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rPr/>
            </w:pPr>
            <w:r>
              <w:rPr/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跑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围篮球场底线慢跑热身</w:t>
            </w:r>
            <w:r>
              <w:rPr/>
              <w:t>4</w:t>
            </w:r>
            <w:r>
              <w:rPr/>
              <w:t>个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徒手操</w:t>
            </w:r>
            <w:r>
              <w:rPr>
                <w:rFonts w:eastAsia="Times New Roman"/>
              </w:rPr>
              <w:t xml:space="preserve">  </w:t>
            </w:r>
            <w:r>
              <w:rPr/>
              <w:t>4*8</w:t>
            </w:r>
            <w:r>
              <w:rPr/>
              <w:t>拍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头部运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扩胸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前屈压腿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体转运到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膝关节运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踝腕关节运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弓步压腿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侧压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老师领跑，并按老师要求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示范并口令指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老师要求进行跑步，认真模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边听老师讲解、便看老师示范、再自己模仿练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会跑步的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做好徒手操、充分活动各关节，达到热身效果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5080</wp:posOffset>
                      </wp:positionV>
                      <wp:extent cx="1143000" cy="6934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0.4pt;width:89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7924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792360"/>
                                <a:chOff x="0" y="0"/>
                                <a:chExt cx="1371600" cy="79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2.4pt" coordorigin="0,0" coordsize="2160,1248">
                      <v:rect id="shape_0" stroked="f" o:allowincell="t" style="position:absolute;left:0;top:0;width:215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基</w:t>
            </w:r>
          </w:p>
          <w:p>
            <w:pPr>
              <w:pStyle w:val="Normal"/>
              <w:ind w:firstLine="105"/>
              <w:rPr/>
            </w:pPr>
            <w:r>
              <w:rPr/>
              <w:t>本</w:t>
            </w:r>
          </w:p>
          <w:p>
            <w:pPr>
              <w:pStyle w:val="Normal"/>
              <w:ind w:firstLine="105"/>
              <w:rPr/>
            </w:pPr>
            <w:r>
              <w:rPr/>
              <w:t>部</w:t>
            </w:r>
          </w:p>
          <w:p>
            <w:pPr>
              <w:pStyle w:val="Normal"/>
              <w:ind w:firstLine="105"/>
              <w:rPr/>
            </w:pPr>
            <w:r>
              <w:rPr/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以方块和小皮球，实验导入新课。</w:t>
            </w:r>
          </w:p>
          <w:p>
            <w:pPr>
              <w:pStyle w:val="Normal"/>
              <w:rPr/>
            </w:pPr>
            <w:r>
              <w:rPr/>
              <w:t>（两名学生进行持方块和皮球进行滚动比赛）</w:t>
            </w:r>
          </w:p>
          <w:p>
            <w:pPr>
              <w:pStyle w:val="Normal"/>
              <w:rPr/>
            </w:pPr>
            <w:r>
              <w:rPr/>
              <w:t>一、学生自由翻滚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学习前滚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老师口令指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老师示范讲解，组织学生练习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自由在垫子上翻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讲、理解、模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有组织，有纪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都能正确模仿、有组织有纪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♀ ♀  ♀  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8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本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部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学习前滚翻</w:t>
            </w:r>
          </w:p>
          <w:p>
            <w:pPr>
              <w:pStyle w:val="Normal"/>
              <w:rPr/>
            </w:pPr>
            <w:r>
              <w:rPr/>
              <w:t>重点：低头含胸，滚动圆滑</w:t>
            </w:r>
          </w:p>
          <w:p>
            <w:pPr>
              <w:pStyle w:val="Normal"/>
              <w:rPr/>
            </w:pPr>
            <w:r>
              <w:rPr/>
              <w:t>难点：脚蹬直，头后着地，前滚抱膝团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前滚翻，击掌接力比赛</w:t>
            </w:r>
          </w:p>
          <w:p>
            <w:pPr>
              <w:pStyle w:val="Normal"/>
              <w:rPr/>
            </w:pPr>
            <w:r>
              <w:rPr/>
              <w:t>学生首先做一个前滚翻，迅速起来向前跑，越过标志点，回来与下一名同学击掌接力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老师示范讲解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好学生的接力比赛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注意力集中，认真学习前滚翻，模仿老师的示范动作。能在头脑里面建立前滚翻的技术表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参加接力比赛</w:t>
            </w:r>
          </w:p>
          <w:p>
            <w:pPr>
              <w:pStyle w:val="Normal"/>
              <w:rPr/>
            </w:pPr>
            <w:r>
              <w:rPr/>
              <w:t>有纪律有秩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注意集中，能正确的模仿练习。</w:t>
            </w:r>
            <w:r>
              <w:rPr/>
              <w:t>70%</w:t>
            </w:r>
            <w:r>
              <w:rPr/>
              <w:t>的同学能够比较正确的完成前滚翻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加深学生对前滚翻动作的巩固。培养学生的上课积极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6360</wp:posOffset>
                      </wp:positionV>
                      <wp:extent cx="22860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3.5pt;margin-top:6.8pt;width:17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6360</wp:posOffset>
                      </wp:positionV>
                      <wp:extent cx="2286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5pt;margin-top:6.8pt;width:17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5090</wp:posOffset>
                      </wp:positionV>
                      <wp:extent cx="228600" cy="99060"/>
                      <wp:effectExtent l="7620" t="10160" r="762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45200">
                                <a:off x="0" y="0"/>
                                <a:ext cx="22860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pt;margin-top:6.7pt;width:17.95pt;height:7.75pt;mso-wrap-style:none;v-text-anchor:middle;rotation:357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5090</wp:posOffset>
                      </wp:positionV>
                      <wp:extent cx="2286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pt;margin-top:6.7pt;width:17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5090</wp:posOffset>
                      </wp:positionV>
                      <wp:extent cx="228600" cy="990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pt;margin-top:6.7pt;width:17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85090</wp:posOffset>
                      </wp:positionV>
                      <wp:extent cx="228600" cy="99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pt;margin-top:6.7pt;width:17.95pt;height:7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84150</wp:posOffset>
                      </wp:positionV>
                      <wp:extent cx="454025" cy="493395"/>
                      <wp:effectExtent l="5715" t="5715" r="1143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93560"/>
                              </a:xfrm>
                              <a:prstGeom prst="uturnArrow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1" coordsize="21600,21600" o:spt="101" adj="16200,9450,5400,5400,5400" path="m,21600l0@14qy@25@26l@21,qx@27@25l@10@9l21600@9l@18@6l@19@9l@20@9l@20@17qy@28@29l@17@2qx@29@30l@2,21600xe">
                      <v:stroke joinstyle="miter"/>
                      <v:formulas>
                        <v:f eqn="val #3"/>
                        <v:f eqn="prod @0 2 1"/>
                        <v:f eqn="val #4"/>
                        <v:f eqn="sum 21600 0 @2"/>
                        <v:f eqn="val #2"/>
                        <v:f eqn="sum @4 @2 0"/>
                        <v:f eqn="val #0"/>
                        <v:f eqn="prod @2 1 2"/>
                        <v:f eqn="sum @0 0 @7"/>
                        <v:f eqn="sum @6 0 @4"/>
                        <v:f eqn="sum width 0 @8"/>
                        <v:f eqn="prod @10 1 2"/>
                        <v:f eqn="min @11 @9"/>
                        <v:f eqn="prod @12 100000 21600"/>
                        <v:f eqn="val #1"/>
                        <v:f eqn="sum @14 0 @2"/>
                        <v:f eqn="max @15 0"/>
                        <v:f eqn="sum @2 @16 0"/>
                        <v:f eqn="sum width 0 @0"/>
                        <v:f eqn="sum @18 0 @0"/>
                        <v:f eqn="sum @19 @8 0"/>
                        <v:f eqn="sum @10 0 @14"/>
                        <v:f eqn="sum @20 0 @16"/>
                        <v:f eqn="sum @2 @20 0"/>
                        <v:f eqn="prod 1 @23 2"/>
                        <v:f eqn="sum @14 0 0"/>
                        <v:f eqn="sum 0 @14 @14"/>
                        <v:f eqn="sum @14 @21 0"/>
                        <v:f eqn="sum 0 @20 @16"/>
                        <v:f eqn="sum 0 @17 @16"/>
                        <v:f eqn="sum @16 @2 0"/>
                      </v:formulas>
                      <v:path gradientshapeok="t" o:connecttype="rect" textboxrect="0,0,21600,21600"/>
                      <v:handles>
                        <v:h position="@2,21600"/>
                        <v:h position="@19,21600"/>
                        <v:h position="@19,@9"/>
                        <v:h position="@14,0"/>
                        <v:h position="21600,@6"/>
                      </v:handles>
                    </v:shapetype>
                    <v:shape id="shape_0" fillcolor="white" stroked="t" o:allowincell="t" style="position:absolute;margin-left:29pt;margin-top:14.5pt;width:35.7pt;height:38.8pt;mso-wrap-style:none;v-text-anchor:middle" type="_x0000_t10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♀ ♀  ♀  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5420</wp:posOffset>
                      </wp:positionV>
                      <wp:extent cx="114300" cy="1981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14.6pt;width:8.95pt;height:15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0</wp:posOffset>
                      </wp:positionV>
                      <wp:extent cx="133350" cy="1993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9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pt;margin-top:14.5pt;width:10.45pt;height:15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82880</wp:posOffset>
                      </wp:positionV>
                      <wp:extent cx="114300" cy="1993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9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5pt;margin-top:14.4pt;width:8.95pt;height:15.6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5420</wp:posOffset>
                      </wp:positionV>
                      <wp:extent cx="114300" cy="1981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pt;margin-top:14.6pt;width:8.95pt;height:15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</w:tc>
      </w:tr>
      <w:tr>
        <w:trPr>
          <w:trHeight w:val="17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放松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集合小结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宣布下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示范放松练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集合整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边看示范边模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集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达到放松效果使心情愉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集合做到快、静、齐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估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  <w:r>
              <w:rPr/>
              <w:t>左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预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/>
              <w:t>左右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理负荷预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力集中，学习目标明确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绪状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情参与，情绪高昂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志表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心坚定，自觉克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9:00Z</dcterms:created>
  <dc:creator>USER</dc:creator>
  <dc:description/>
  <cp:keywords/>
  <dc:language>en-US</dc:language>
  <cp:lastModifiedBy>ys</cp:lastModifiedBy>
  <dcterms:modified xsi:type="dcterms:W3CDTF">2010-11-30T00:22:00Z</dcterms:modified>
  <cp:revision>11</cp:revision>
  <dc:subject/>
  <dc:title>咸嘉博才学校体育与健康教育课教案</dc:title>
</cp:coreProperties>
</file>