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30</w:t>
      </w:r>
      <w:r>
        <w:rPr>
          <w:rFonts w:ascii="宋体;SimSun" w:hAnsi="宋体;SimSun" w:cs="宋体;SimSun"/>
          <w:b/>
          <w:sz w:val="52"/>
          <w:szCs w:val="52"/>
        </w:rPr>
        <w:t>米快速跑教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年级：四年级  人数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 授课教师：温泽达   时间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98"/>
        <w:gridCol w:w="1174"/>
        <w:gridCol w:w="1337"/>
        <w:gridCol w:w="1303"/>
        <w:gridCol w:w="658"/>
        <w:gridCol w:w="658"/>
        <w:gridCol w:w="6"/>
        <w:gridCol w:w="2049"/>
      </w:tblGrid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内容</w:t>
            </w:r>
          </w:p>
        </w:tc>
        <w:tc>
          <w:tcPr>
            <w:tcW w:w="7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米快速跑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目标：通过游戏活动，培养学生积极参与活动、主动学习的意识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技能目标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学生练习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快速跑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确姿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并提高奔跑能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情感目标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学生的群体责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高合作、竞争的意识和能力，勇于克服困难的优良品质。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操垫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块、跨栏架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、跳绳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条、报纸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张、田径场 、录音机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验前脚掌着地，身体向前倾的正确姿势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050" w:hanging="105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跑得自然、协调、身体平稳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内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动与情的形式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启和导的方法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9" w:hanging="295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与要求</w:t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发兴趣、导入新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8ˊ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堂常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集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师生问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常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课的内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列横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静、快、齐</w:t>
            </w:r>
          </w:p>
        </w:tc>
      </w:tr>
      <w:tr>
        <w:trPr>
          <w:trHeight w:val="134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跳兔子舞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投入舞蹈中，感受快乐的气氛，达到热身效果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导入、启发、讲解、组织学生活动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圈队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积极 主动</w:t>
            </w:r>
          </w:p>
        </w:tc>
      </w:tr>
      <w:tr>
        <w:trPr>
          <w:trHeight w:val="134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动参与，合作探究学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ˊ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比比谁的办法最好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根据教师提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问题进行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体验快速跑的动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个人展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小组练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提问引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讲解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巡视辅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表扬、鼓励学生个人展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练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自主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摩学习</w:t>
            </w:r>
          </w:p>
        </w:tc>
      </w:tr>
      <w:tr>
        <w:trPr>
          <w:trHeight w:val="134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验合作乐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ˊ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障碍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利用体操垫、跨栏架、跳绳、报纸等现有器材进行走、跑、跳、钻不同排列顺序的场地布置，并进行游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小组比赛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游戏的基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组织比赛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合作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稳定情绪、恢复身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ˊ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伴随音乐《小燕子》根据教师引导进行舞蹈放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小结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收器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师生告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示范、引导进行放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表扬鼓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布置收器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师生告别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点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列横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要求：全体参与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畅所欲言 </w:t>
            </w:r>
          </w:p>
        </w:tc>
      </w:tr>
      <w:tr>
        <w:trPr/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小结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33:00Z</dcterms:created>
  <dc:creator>User</dc:creator>
  <dc:description/>
  <cp:keywords/>
  <dc:language>en-US</dc:language>
  <cp:lastModifiedBy>User</cp:lastModifiedBy>
  <dcterms:modified xsi:type="dcterms:W3CDTF">2007-12-31T16:31:00Z</dcterms:modified>
  <cp:revision>31</cp:revision>
  <dc:subject/>
  <dc:title>30米快速跑教案</dc:title>
</cp:coreProperties>
</file>