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快速跑教案设计</w:t>
      </w:r>
    </w:p>
    <w:p>
      <w:pPr>
        <w:pStyle w:val="Normal"/>
        <w:ind w:firstLine="5535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王建良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健康第一”为指导思想，充分发挥教师的主导作用，以学生发展为中心，把学生主动创新学习放在主体地位。通过练习使学生体验到运动的乐趣和价值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numPr>
          <w:ilvl w:val="0"/>
          <w:numId w:val="5"/>
        </w:numPr>
        <w:rPr/>
      </w:pPr>
      <w:r>
        <w:rPr/>
        <w:t>通过练习，学生知道快速跑起跑后加速跑的动作方法，分析不同动作的优缺点。</w:t>
      </w:r>
    </w:p>
    <w:p>
      <w:pPr>
        <w:pStyle w:val="Normal"/>
        <w:rPr/>
      </w:pPr>
      <w:r>
        <w:rPr/>
        <w:t>2</w:t>
      </w:r>
      <w:r>
        <w:rPr/>
        <w:t>、发展学生加速跑能力，上下肢、腰腹部力量，培养学生创新能力；</w:t>
      </w:r>
      <w:r>
        <w:rPr/>
        <w:t>70%</w:t>
      </w:r>
      <w:r>
        <w:rPr/>
        <w:t>以上学生能正确体验动作，达成个人目标。</w:t>
      </w:r>
    </w:p>
    <w:p>
      <w:pPr>
        <w:pStyle w:val="Normal"/>
        <w:rPr/>
      </w:pPr>
      <w:r>
        <w:rPr/>
        <w:t>3</w:t>
      </w:r>
      <w:r>
        <w:rPr/>
        <w:t>、通过教学活动，培养学生的纪律观念、安全意识，培养学生积极参与、合作、探究、创新，互帮互学及社会适应能力。</w:t>
      </w:r>
    </w:p>
    <w:p>
      <w:pPr>
        <w:pStyle w:val="Normal"/>
        <w:rPr/>
      </w:pPr>
      <w:r>
        <w:rPr/>
        <w:t>三、教材内容：</w:t>
      </w:r>
    </w:p>
    <w:p>
      <w:pPr>
        <w:pStyle w:val="Normal"/>
        <w:ind w:firstLine="420"/>
        <w:rPr/>
      </w:pPr>
      <w:r>
        <w:rPr/>
        <w:t>1</w:t>
      </w:r>
      <w:r>
        <w:rPr/>
        <w:t>、快速跑起跑后的加速跑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、展示你的体能：素质组合练习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ind w:firstLine="435"/>
        <w:rPr/>
      </w:pPr>
      <w:r>
        <w:rPr/>
        <w:t>快速跑是人们日常生活中的实用技能，又是锻炼身体，增强力量的锻炼手段，是田径运动的比赛项目。发展快速跑能力是初中田径教学的主要目标，但必须通过发展速度力量和掌握合理的技术才能充分发挥，并取得良好的成绩。</w:t>
      </w:r>
    </w:p>
    <w:p>
      <w:pPr>
        <w:pStyle w:val="Normal"/>
        <w:ind w:firstLine="435"/>
        <w:rPr/>
      </w:pPr>
      <w:r>
        <w:rPr/>
        <w:t>人们为了跑得更快，取决于人的身体素质和技术能力。快速跑包括起跑、起跑后的加速跑、途中跑、终点跑四个阶段。本课仅从起跑后的加速跑角度出发，探讨人体如何加速跑，迅速进入途中跑阶段，引导学生创新思维，使学生获得一定的感性和理性知识，对以后的快速跑实践有指导意义。</w:t>
      </w:r>
    </w:p>
    <w:p>
      <w:pPr>
        <w:pStyle w:val="Normal"/>
        <w:ind w:firstLine="435"/>
        <w:rPr/>
      </w:pPr>
      <w:r>
        <w:rPr/>
        <w:t>教学过程中精讲多练，以增加学生练习的机会。教学中要注意安全，要有自信，同伴要相互帮助。</w:t>
      </w:r>
    </w:p>
    <w:p>
      <w:pPr>
        <w:pStyle w:val="Normal"/>
        <w:rPr/>
      </w:pPr>
      <w:r>
        <w:rPr/>
        <w:t>五、教学重点与教学难点：</w:t>
      </w:r>
    </w:p>
    <w:p>
      <w:pPr>
        <w:pStyle w:val="Normal"/>
        <w:ind w:left="420" w:firstLine="420"/>
        <w:rPr/>
      </w:pPr>
      <w:r>
        <w:rPr/>
        <w:t>教学重点：快速跑起跑后的加速跑技术。</w:t>
      </w:r>
    </w:p>
    <w:p>
      <w:pPr>
        <w:pStyle w:val="Normal"/>
        <w:ind w:left="420" w:firstLine="420"/>
        <w:rPr/>
      </w:pPr>
      <w:r>
        <w:rPr/>
        <w:t>教学难点：学生体验不同的动作，探究、改进、创新技术动作。</w:t>
      </w:r>
    </w:p>
    <w:p>
      <w:pPr>
        <w:pStyle w:val="Normal"/>
        <w:rPr/>
      </w:pPr>
      <w:r>
        <w:rPr/>
        <w:t>六、教学策略：</w:t>
      </w:r>
    </w:p>
    <w:p>
      <w:pPr>
        <w:pStyle w:val="Normal"/>
        <w:numPr>
          <w:ilvl w:val="0"/>
          <w:numId w:val="1"/>
        </w:numPr>
        <w:rPr/>
      </w:pPr>
      <w:r>
        <w:rPr/>
        <w:t>教学过程中，师生互动，体验、学习、合作、探究、创新，贯穿始终，以设疑释疑为主线，充分发挥教师的主导性作用，积极调动学生的主体能动性。</w:t>
      </w:r>
    </w:p>
    <w:p>
      <w:pPr>
        <w:pStyle w:val="Normal"/>
        <w:numPr>
          <w:ilvl w:val="0"/>
          <w:numId w:val="1"/>
        </w:numPr>
        <w:rPr/>
      </w:pPr>
      <w:r>
        <w:rPr/>
        <w:t>教学时，教师采用讲解、示范、启发、设问、讨论、体验、创新等方法，引导学生逐步掌握正确的动作方法，满足学生的达成目标，探究知识的好奇心，从而达成个人本次课目标及与别人挑战的信心。</w:t>
      </w:r>
    </w:p>
    <w:p>
      <w:pPr>
        <w:pStyle w:val="Normal"/>
        <w:numPr>
          <w:ilvl w:val="0"/>
          <w:numId w:val="1"/>
        </w:numPr>
        <w:rPr/>
      </w:pPr>
      <w:r>
        <w:rPr/>
        <w:t>素质组合练习，充分利用现有场地器材，分组有序、自主、合作练习，激发学生的竞争意识和练习热情，做到每人参与、配合、投入、分享，体验集体成功的乐趣与力量。“自助餐”练习有效地解决学生了“吃不了，吃不饱”的问题，使学生能根据自身情况与兴趣进行练习，练习更有针对性，更高效，有利于培养优秀体育人才。</w:t>
      </w:r>
    </w:p>
    <w:p>
      <w:pPr>
        <w:pStyle w:val="Normal"/>
        <w:rPr/>
      </w:pPr>
      <w:r>
        <w:rPr/>
        <w:t>七、学习评价：</w:t>
      </w:r>
    </w:p>
    <w:p>
      <w:pPr>
        <w:pStyle w:val="Normal"/>
        <w:numPr>
          <w:ilvl w:val="0"/>
          <w:numId w:val="6"/>
        </w:numPr>
        <w:rPr/>
      </w:pPr>
      <w:r>
        <w:rPr/>
        <w:t>评价学生练习时，做到及时、有效、语言简洁，采用启发、设疑的评价方式，能帮助学生较好地学会新技术，激发学生的求知欲和创新意识，提高学生的创新能力，体验学习成功的乐趣，促进学生自我发展。学生自评互评，相互探讨，更能激发学生的热情和主动性。</w:t>
      </w:r>
    </w:p>
    <w:p>
      <w:pPr>
        <w:pStyle w:val="Normal"/>
        <w:numPr>
          <w:ilvl w:val="0"/>
          <w:numId w:val="6"/>
        </w:numPr>
        <w:rPr/>
      </w:pPr>
      <w:r>
        <w:rPr/>
        <w:t>评价游戏比赛时，采用激励性的评价方式，充分肯定学生学习过程的参与、互相帮助、自主性与合作性，引用竞争机制提高竞争意识，增强学生自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快速跑教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年级：七年级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>33</w:t>
      </w:r>
      <w:r>
        <w:rPr/>
        <w:t>人（男</w:t>
      </w:r>
      <w:r>
        <w:rPr/>
        <w:t>20</w:t>
      </w:r>
      <w:r>
        <w:rPr/>
        <w:t>人）</w:t>
      </w:r>
      <w:r>
        <w:rPr>
          <w:rFonts w:eastAsia="Times New Roman"/>
        </w:rPr>
        <w:t xml:space="preserve">      </w:t>
      </w:r>
      <w:r>
        <w:rPr/>
        <w:t>任课教师：王建良</w:t>
      </w:r>
      <w:r>
        <w:rPr>
          <w:rFonts w:eastAsia="Times New Roman"/>
        </w:rPr>
        <w:t xml:space="preserve">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3588"/>
        <w:gridCol w:w="719"/>
        <w:gridCol w:w="735"/>
        <w:gridCol w:w="3600"/>
      </w:tblGrid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内容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快速跑起跑后的加速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  <w:r>
              <w:rPr/>
              <w:t>、展示你的体能：素质组合练习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通过练习，学生了解快速跑起跑后加速跑的动作方法，分析不同动作的优缺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发展学生加速跑能力，上下肢、腰腹部力量，培养学生创新能力；</w:t>
            </w:r>
            <w:r>
              <w:rPr/>
              <w:t>70%</w:t>
            </w:r>
            <w:r>
              <w:rPr/>
              <w:t>以上学生能正确体验动作，达成个人目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教学活动，培养学生的纪律观念、安全意识，培养学生积极参与、合作、探究、创新，互帮互学及社会适应能力。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分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集合整队：</w:t>
            </w:r>
          </w:p>
          <w:p>
            <w:pPr>
              <w:pStyle w:val="Normal"/>
              <w:rPr/>
            </w:pPr>
            <w:r>
              <w:rPr/>
              <w:t>体育委员整队、检查人数、报告出勤情况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师生问好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导入新课：同学们！生活中当我们遇到危险时，我们怎么办？（学生讨论，躲避、跑开……）那么，我们怎样才能安全、快速地跑开，远离危险呢？这就是我们要学的快速跑的技术，你知道它分哪些部分吗？（学生讨论，教师启发：起跑、起跑后的加速跑、途中跑、终点跑）</w:t>
            </w:r>
            <w:r>
              <w:rPr/>
              <w:t>50</w:t>
            </w:r>
            <w:r>
              <w:rPr/>
              <w:t>米跑还是体育中考项目之一。今天我们就来共同探讨快速跑起跑后加速跑的问题。那么，如何才能快速过渡到途中跑？（学生讨论，各抒己见，师生互动）今天我们就来体验一下吧！同时，为了提高我们的身体素质，展现我们的体能，我们还要进行素质练习，看哪些同学表现好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排见习生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三列横队。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★★★★★★★★</w:t>
            </w:r>
          </w:p>
          <w:p>
            <w:pPr>
              <w:pStyle w:val="Normal"/>
              <w:ind w:left="2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★★★★★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●</w:t>
            </w:r>
          </w:p>
          <w:p>
            <w:pPr>
              <w:pStyle w:val="Normal"/>
              <w:ind w:left="210"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明确目标，主动学习，安全第一，互帮互学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分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慢跑活动：教师指导学生讨论练习方法</w:t>
            </w:r>
          </w:p>
          <w:p>
            <w:pPr>
              <w:pStyle w:val="Normal"/>
              <w:ind w:left="420" w:hanging="0"/>
              <w:rPr/>
            </w:pPr>
            <w:r>
              <w:rPr/>
              <w:t>指挥学生趣味慢跑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徒手操：学生自主练习，教师指导，活动充分、安全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专项练习：</w:t>
            </w:r>
          </w:p>
          <w:p>
            <w:pPr>
              <w:pStyle w:val="Normal"/>
              <w:ind w:left="420" w:hanging="0"/>
              <w:rPr/>
            </w:pPr>
            <w:r>
              <w:rPr/>
              <w:t>原地摆臂</w:t>
            </w:r>
          </w:p>
          <w:p>
            <w:pPr>
              <w:pStyle w:val="Normal"/>
              <w:ind w:left="420" w:hanging="0"/>
              <w:rPr/>
            </w:pPr>
            <w:r>
              <w:rPr/>
              <w:t>原地高抬腿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分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3660</wp:posOffset>
                      </wp:positionV>
                      <wp:extent cx="457200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1pt;margin-top:5.8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3660</wp:posOffset>
                      </wp:positionV>
                      <wp:extent cx="457200" cy="198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pt;margin-top:5.8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70840</wp:posOffset>
                      </wp:positionV>
                      <wp:extent cx="457200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pt;margin-top:29.2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369570</wp:posOffset>
                      </wp:positionV>
                      <wp:extent cx="45720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65pt;margin-top:29.1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468630</wp:posOffset>
                      </wp:positionV>
                      <wp:extent cx="114300" cy="99060"/>
                      <wp:effectExtent l="3175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36.9pt" to="65.6pt,4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71450</wp:posOffset>
                      </wp:positionV>
                      <wp:extent cx="114300" cy="99060"/>
                      <wp:effectExtent l="3175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13.5pt" to="110.6pt,21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468630</wp:posOffset>
                      </wp:positionV>
                      <wp:extent cx="114300" cy="99060"/>
                      <wp:effectExtent l="3175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36.9pt" to="110.6pt,4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635" t="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5.7pt" to="65.6pt,1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带领趣味慢跑。</w:t>
            </w:r>
          </w:p>
          <w:p>
            <w:pPr>
              <w:pStyle w:val="Normal"/>
              <w:rPr/>
            </w:pPr>
            <w:r>
              <w:rPr/>
              <w:t>要求：精神饱满，跑动路线准确，合作积极有序有趣。</w:t>
            </w:r>
          </w:p>
          <w:p>
            <w:pPr>
              <w:pStyle w:val="Normal"/>
              <w:rPr/>
            </w:pPr>
            <w:r>
              <w:rPr/>
              <w:t>组织：三列横队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★★★★★★★★</w:t>
            </w:r>
          </w:p>
          <w:p>
            <w:pPr>
              <w:pStyle w:val="Normal"/>
              <w:ind w:left="225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★★★★★★★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●</w:t>
            </w:r>
          </w:p>
          <w:p>
            <w:pPr>
              <w:pStyle w:val="Normal"/>
              <w:ind w:left="210"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要求：动作有力、到位、协调、舒展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  <w:r>
              <w:rPr/>
              <w:t>分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快速跑起跑后加速跑：自主、探究、创新，教师主导</w:t>
            </w:r>
          </w:p>
          <w:p>
            <w:pPr>
              <w:pStyle w:val="Normal"/>
              <w:numPr>
                <w:ilvl w:val="0"/>
                <w:numId w:val="3"/>
              </w:numPr>
              <w:ind w:left="777" w:hanging="357"/>
              <w:jc w:val="left"/>
              <w:rPr/>
            </w:pPr>
            <w:r>
              <w:rPr/>
              <w:t>试一试：学生自主练习，带着问题练习，亲身实践体验、观察、对比、感悟、探究、思考总结动作（加速跑，预备姿势为站立式，</w:t>
            </w:r>
            <w:r>
              <w:rPr/>
              <w:t>20-30</w:t>
            </w:r>
            <w:r>
              <w:rPr/>
              <w:t>米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想一想：怎样才能在较短的时间内达到自己的最快速度？并说明理由，教师引导学生回答：步幅、步频、摆臂、身体姿势、直线性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练一练：根据学生讨论的结果，针对练习中遇到的问题：选择有争议的代表性动作，让学生变换自己的练习方法，体验不同的动作，说出感受，分析正确的动作方法</w:t>
            </w:r>
          </w:p>
          <w:p>
            <w:pPr>
              <w:pStyle w:val="Normal"/>
              <w:numPr>
                <w:ilvl w:val="0"/>
                <w:numId w:val="3"/>
              </w:numPr>
              <w:ind w:left="777" w:hanging="357"/>
              <w:jc w:val="left"/>
              <w:rPr/>
            </w:pPr>
            <w:r>
              <w:rPr/>
              <w:t>看一看：学生仔细观察老师的示范、讲解和学生的练习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老师引导学生分析动作有何不同，说出不同点，谈自己的感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比一比：体验练习老师的动作，按照老师的动作技术练习，并与自己的练习动作作对比，探究、创新练习方法，教师鼓励学生求异思维，力求创新，针对有争议的典型动作体验自己的创新成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想一想：就练习感受讨论、分析、探讨改进动作方法，教师引导总结，让学生带着疑问和争议去思考、体验、创新动作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作要点：根据练习情况，归纳总结</w:t>
            </w:r>
          </w:p>
          <w:p>
            <w:pPr>
              <w:pStyle w:val="Normal"/>
              <w:rPr/>
            </w:pPr>
            <w:r>
              <w:rPr/>
              <w:t>重点：体验加速跑动作</w:t>
            </w:r>
          </w:p>
          <w:p>
            <w:pPr>
              <w:pStyle w:val="Normal"/>
              <w:rPr/>
            </w:pPr>
            <w:r>
              <w:rPr/>
              <w:t>难点：在体验、感悟、探究的基础上不断改进、创新技术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素质练习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游戏：展示你的体能，素质组合练习</w:t>
            </w:r>
          </w:p>
          <w:p>
            <w:pPr>
              <w:pStyle w:val="Normal"/>
              <w:rPr/>
            </w:pPr>
            <w:r>
              <w:rPr/>
              <w:t>目的：</w:t>
            </w:r>
          </w:p>
          <w:p>
            <w:pPr>
              <w:pStyle w:val="Normal"/>
              <w:ind w:firstLine="420"/>
              <w:rPr/>
            </w:pPr>
            <w:r>
              <w:rPr/>
              <w:t>运用学到的加速跑技术去实践，发展上下肢力量，动作协调性，能与集体保持一致及团队合作精神。</w:t>
            </w:r>
          </w:p>
          <w:p>
            <w:pPr>
              <w:pStyle w:val="Normal"/>
              <w:rPr/>
            </w:pPr>
            <w:r>
              <w:rPr/>
              <w:t>方法：</w:t>
            </w:r>
          </w:p>
          <w:p>
            <w:pPr>
              <w:pStyle w:val="Normal"/>
              <w:ind w:firstLine="420"/>
              <w:rPr/>
            </w:pPr>
            <w:r>
              <w:rPr/>
              <w:t>将学生分成人数相等的若干个队，每队三人每人分别过关，以先完成的队为胜：</w:t>
            </w:r>
          </w:p>
          <w:p>
            <w:pPr>
              <w:pStyle w:val="Normal"/>
              <w:ind w:firstLine="420"/>
              <w:rPr/>
            </w:pPr>
            <w:r>
              <w:rPr/>
              <w:t>第一关</w:t>
            </w:r>
            <w:r>
              <w:rPr/>
              <w:t>10</w:t>
            </w:r>
            <w:r>
              <w:rPr/>
              <w:t>个立卧撑</w:t>
            </w:r>
          </w:p>
          <w:p>
            <w:pPr>
              <w:pStyle w:val="Normal"/>
              <w:ind w:firstLine="420"/>
              <w:rPr/>
            </w:pPr>
            <w:r>
              <w:rPr/>
              <w:t>第二关</w:t>
            </w:r>
            <w:r>
              <w:rPr/>
              <w:t>20</w:t>
            </w:r>
            <w:r>
              <w:rPr/>
              <w:t>个跳绳</w:t>
            </w:r>
          </w:p>
          <w:p>
            <w:pPr>
              <w:pStyle w:val="Normal"/>
              <w:ind w:left="420" w:hanging="0"/>
              <w:rPr/>
            </w:pPr>
            <w:r>
              <w:rPr/>
              <w:t>第三关</w:t>
            </w:r>
            <w:r>
              <w:rPr>
                <w:rFonts w:eastAsia="Times New Roman"/>
              </w:rPr>
              <w:t xml:space="preserve"> </w:t>
            </w:r>
            <w:r>
              <w:rPr/>
              <w:t>跑</w:t>
            </w:r>
            <w:r>
              <w:rPr/>
              <w:t>20-30</w:t>
            </w:r>
            <w:r>
              <w:rPr/>
              <w:t>米，踩线后返回，与下一位同学击掌后站至队尾，依次进行</w:t>
            </w:r>
          </w:p>
          <w:p>
            <w:pPr>
              <w:pStyle w:val="Normal"/>
              <w:ind w:firstLine="420"/>
              <w:rPr/>
            </w:pPr>
            <w:r>
              <w:rPr/>
              <w:t>见习者做裁判监督练习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素质练习“自助餐”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视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0905</wp:posOffset>
                      </wp:positionV>
                      <wp:extent cx="1714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0.15pt" to="134.95pt,7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0905</wp:posOffset>
                      </wp:positionV>
                      <wp:extent cx="0" cy="128778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0.15pt" to="135pt,17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862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09.15pt" to="144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组织：三列横队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●●●●●●●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宋体;SimSun" w:ascii="宋体;SimSun" w:hAnsi="宋体;SimSun"/>
              </w:rPr>
              <w:t>★★★★★★★★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</w:rPr>
              <w:t>★★★★★★★★   ☆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635</wp:posOffset>
                      </wp:positionV>
                      <wp:extent cx="17145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-0.05pt" to="135.7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57400" cy="11887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88720"/>
                                <a:chOff x="0" y="0"/>
                                <a:chExt cx="2057400" cy="118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18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3.6pt" coordorigin="0,0" coordsize="3240,1872">
                      <v:rect id="shape_0" stroked="f" o:allowincell="t" style="position:absolute;left:0;top:0;width:3239;height:18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要求：有组织、有纪律、注意安全。</w:t>
            </w:r>
          </w:p>
          <w:p>
            <w:pPr>
              <w:pStyle w:val="Normal"/>
              <w:rPr/>
            </w:pPr>
            <w:r>
              <w:rPr/>
              <w:t>教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、学生带着问题边想边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、教师指导、引导、归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、教师示范讲解；</w:t>
            </w:r>
          </w:p>
          <w:p>
            <w:pPr>
              <w:pStyle w:val="Normal"/>
              <w:rPr/>
            </w:pPr>
            <w:r>
              <w:rPr/>
              <w:t>要求：听统一口令，服从指挥。</w:t>
            </w:r>
          </w:p>
          <w:p>
            <w:pPr>
              <w:pStyle w:val="Normal"/>
              <w:rPr/>
            </w:pPr>
            <w:r>
              <w:rPr/>
              <w:t>易犯错误：</w:t>
            </w:r>
          </w:p>
          <w:p>
            <w:pPr>
              <w:pStyle w:val="Normal"/>
              <w:ind w:firstLine="420"/>
              <w:rPr/>
            </w:pPr>
            <w:r>
              <w:rPr/>
              <w:t>不按老师的指导练习、体验动作。</w:t>
            </w:r>
          </w:p>
          <w:p>
            <w:pPr>
              <w:pStyle w:val="Normal"/>
              <w:rPr/>
            </w:pPr>
            <w:r>
              <w:rPr/>
              <w:t>纠正方法：</w:t>
            </w:r>
          </w:p>
          <w:p>
            <w:pPr>
              <w:pStyle w:val="TextBodyIndent"/>
              <w:rPr/>
            </w:pPr>
            <w:r>
              <w:rPr/>
              <w:t>集中学生注意力，使学生明确练习方法，按要求练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、学生展示、挑战练习：总结练习感受、心得，并在实践中运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戏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组排头负责到各自场地练习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</wp:posOffset>
                      </wp:positionV>
                      <wp:extent cx="41148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7.3pt;width:32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2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1770</wp:posOffset>
                      </wp:positionV>
                      <wp:extent cx="158750" cy="121920"/>
                      <wp:effectExtent l="5080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48">
                                    <a:moveTo>
                                      <a:pt x="0" y="0"/>
                                    </a:moveTo>
                                    <a:cubicBezTo>
                                      <a:pt x="420" y="26"/>
                                      <a:pt x="840" y="52"/>
                                      <a:pt x="1080" y="156"/>
                                    </a:cubicBezTo>
                                    <a:cubicBezTo>
                                      <a:pt x="1320" y="260"/>
                                      <a:pt x="1620" y="442"/>
                                      <a:pt x="1440" y="624"/>
                                    </a:cubicBezTo>
                                    <a:cubicBezTo>
                                      <a:pt x="1260" y="806"/>
                                      <a:pt x="210" y="1144"/>
                                      <a:pt x="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48" path="m0,0c420,26,840,52,1080,156c1320,260,1620,442,1440,624c1260,806,210,1144,0,1248e" stroked="t" o:allowincell="t" style="position:absolute;margin-left:102.6pt;margin-top:15.1pt;width:12.45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6520</wp:posOffset>
                      </wp:positionV>
                      <wp:extent cx="6350" cy="187833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6pt" to="40.05pt,15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6520</wp:posOffset>
                      </wp:positionV>
                      <wp:extent cx="6350" cy="187833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6pt" to="148.05pt,15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★★●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865" cy="22098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" cy="221040"/>
                                <a:chOff x="0" y="0"/>
                                <a:chExt cx="316800" cy="221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.95pt;height:17.4pt" coordorigin="0,0" coordsize="499,348">
                      <v:rect id="shape_0" stroked="f" o:allowincell="t" style="position:absolute;left:0;top:0;width:498;height:3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4445</wp:posOffset>
                      </wp:positionV>
                      <wp:extent cx="411480" cy="198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-0.35pt;width:32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2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4615</wp:posOffset>
                      </wp:positionV>
                      <wp:extent cx="158750" cy="121920"/>
                      <wp:effectExtent l="5080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48">
                                    <a:moveTo>
                                      <a:pt x="0" y="0"/>
                                    </a:moveTo>
                                    <a:cubicBezTo>
                                      <a:pt x="420" y="26"/>
                                      <a:pt x="840" y="52"/>
                                      <a:pt x="1080" y="156"/>
                                    </a:cubicBezTo>
                                    <a:cubicBezTo>
                                      <a:pt x="1320" y="260"/>
                                      <a:pt x="1620" y="442"/>
                                      <a:pt x="1440" y="624"/>
                                    </a:cubicBezTo>
                                    <a:cubicBezTo>
                                      <a:pt x="1260" y="806"/>
                                      <a:pt x="210" y="1144"/>
                                      <a:pt x="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48" path="m0,0c420,26,840,52,1080,156c1320,260,1620,442,1440,624c1260,806,210,1144,0,1248e" stroked="t" o:allowincell="t" style="position:absolute;margin-left:102.85pt;margin-top:7.45pt;width:12.45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★★●                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☆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411480" cy="1981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0.5pt;width:32.3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2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2710</wp:posOffset>
                      </wp:positionV>
                      <wp:extent cx="158750" cy="121920"/>
                      <wp:effectExtent l="5080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48">
                                    <a:moveTo>
                                      <a:pt x="0" y="0"/>
                                    </a:moveTo>
                                    <a:cubicBezTo>
                                      <a:pt x="420" y="26"/>
                                      <a:pt x="840" y="52"/>
                                      <a:pt x="1080" y="156"/>
                                    </a:cubicBezTo>
                                    <a:cubicBezTo>
                                      <a:pt x="1320" y="260"/>
                                      <a:pt x="1620" y="442"/>
                                      <a:pt x="1440" y="624"/>
                                    </a:cubicBezTo>
                                    <a:cubicBezTo>
                                      <a:pt x="1260" y="806"/>
                                      <a:pt x="210" y="1144"/>
                                      <a:pt x="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48" path="m0,0c420,26,840,52,1080,156c1320,260,1620,442,1440,624c1260,806,210,1144,0,1248e" stroked="t" o:allowincell="t" style="position:absolute;margin-left:102.6pt;margin-top:7.3pt;width:12.45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★★●           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方法和规则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比赛，教师指导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快速、准确、合作。</w:t>
            </w:r>
          </w:p>
          <w:p>
            <w:pPr>
              <w:pStyle w:val="Normal"/>
              <w:rPr/>
            </w:pPr>
            <w:r>
              <w:rPr/>
              <w:t>学生根据自身情况和爱好，自我练习，教师指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集合，指导学生放松身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小结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师生讨论，共同点评本次课完成的情况。</w:t>
            </w:r>
          </w:p>
          <w:p>
            <w:pPr>
              <w:pStyle w:val="Normal"/>
              <w:rPr/>
            </w:pPr>
            <w:r>
              <w:rPr/>
              <w:t>三、收还器材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分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松练习</w:t>
            </w:r>
          </w:p>
          <w:p>
            <w:pPr>
              <w:pStyle w:val="Normal"/>
              <w:rPr/>
            </w:pPr>
            <w:r>
              <w:rPr/>
              <w:t>要求：充分放松，达到放松的目的。</w:t>
            </w:r>
          </w:p>
          <w:p>
            <w:pPr>
              <w:pStyle w:val="Normal"/>
              <w:rPr/>
            </w:pPr>
            <w:r>
              <w:rPr/>
              <w:t>方法不限，不拘一格，自由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只要做有心人，你会发现更多练习技巧，以鼓励为主，提高学生的自信心。</w:t>
            </w:r>
          </w:p>
        </w:tc>
      </w:tr>
      <w:tr>
        <w:trPr>
          <w:trHeight w:val="104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器材</w:t>
            </w:r>
          </w:p>
        </w:tc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场</w:t>
            </w:r>
            <w:r>
              <w:rPr/>
              <w:t>1</w:t>
            </w:r>
            <w:r>
              <w:rPr/>
              <w:t>块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小跳绳</w:t>
            </w:r>
            <w:r>
              <w:rPr/>
              <w:t>11</w:t>
            </w:r>
            <w:r>
              <w:rPr/>
              <w:t>个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小垫子</w:t>
            </w:r>
            <w:r>
              <w:rPr/>
              <w:t>11</w:t>
            </w:r>
            <w:r>
              <w:rPr/>
              <w:t>块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</w:t>
            </w:r>
          </w:p>
          <w:p>
            <w:pPr>
              <w:pStyle w:val="Normal"/>
              <w:rPr/>
            </w:pPr>
            <w:r>
              <w:rPr/>
              <w:t>运动</w:t>
            </w:r>
          </w:p>
          <w:p>
            <w:pPr>
              <w:pStyle w:val="Normal"/>
              <w:rPr/>
            </w:pPr>
            <w:r>
              <w:rPr/>
              <w:t>负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61" w:dyaOrig="2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75pt;height:115.5pt" filled="f" o:ole="">
                  <v:imagedata r:id="rId3" o:title=""/>
                </v:shape>
                <o:OLEObject Type="Embed" ProgID="Excel.Sheet.12" ShapeID="ole_rId2" DrawAspect="Content" ObjectID="_1513583514" r:id="rId2"/>
              </w:objec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44pt" filled="f" o:ole="">
                  <v:imagedata r:id="rId5" o:title=""/>
                </v:shape>
                <o:OLEObject Type="Embed" ProgID="" ShapeID="ole_rId4" DrawAspect="Content" ObjectID="_56837323" r:id="rId4"/>
              </w:object>
            </w:r>
          </w:p>
          <w:p>
            <w:pPr>
              <w:pStyle w:val="Normal"/>
              <w:rPr/>
            </w:pPr>
            <w:r>
              <w:rPr/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44pt" filled="f" o:ole="">
                  <v:imagedata r:id="rId7" o:title=""/>
                </v:shape>
                <o:OLEObject Type="Embed" ProgID="" ShapeID="ole_rId6" DrawAspect="Content" ObjectID="_1473940927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密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—</w:t>
            </w:r>
            <w:r>
              <w:rPr/>
              <w:t>35%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3:00Z</dcterms:created>
  <dc:creator>USER</dc:creator>
  <dc:description/>
  <cp:keywords/>
  <dc:language>en-US</dc:language>
  <cp:lastModifiedBy>ys</cp:lastModifiedBy>
  <dcterms:modified xsi:type="dcterms:W3CDTF">2010-11-26T07:19:00Z</dcterms:modified>
  <cp:revision>39</cp:revision>
  <dc:subject/>
  <dc:title>双手头上掷实心球教案设计</dc:title>
</cp:coreProperties>
</file>