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1" w:hanging="4093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Module 8 Unit 1 how do you go to school?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ind w:left="4211" w:hanging="409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</w:rPr>
        <w:t>小长山中心小学</w:t>
      </w:r>
    </w:p>
    <w:p>
      <w:pPr>
        <w:pStyle w:val="Normal"/>
        <w:ind w:left="4211" w:hanging="409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邵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语言知识目标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能正确所说、读下列词汇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how, by, walk, go to work. </w:t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、能熟练运用英语描述到某个地方去所使用的交通工具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、了解同学、朋友怎样上学或家人怎样上班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语言技能目标：会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school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句型提问，并能依据实际情况做回答：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I go to school by bike/bus/car……” </w:t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教学重点和难点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：能使学生熟练运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school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y bus/by car/by bike/I walk to school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进行交流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难点：对该句进行延伸，学习该句型的同时进行类似的真实对话，比如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x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进行交流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教学准备：图片、多媒体课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方法：直观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TPR </w:t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教学步骤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Step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准备活动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师生问候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热身：多媒体播放音乐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sing a son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》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习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出示含有单词的图片，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what are they 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，学生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s it a….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猜。复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ar ,bike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等单词，使学生进一步巩固交通工具的单词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老师通过模仿自行车以及其他交通的动作，让学生说出这个交通工具的单词，然后模仿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Step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呈现句型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利用课件，出示乘着交通工具去上学的情景图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T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ook,this is our school.You know,I often go to school by bike. Sometimes I go to school by bus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让学生感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y bike ,by bus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并用中文解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y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的意思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利用课件，出示步行的图片，并教读单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walk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和句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I walk to school. </w:t>
        <w:br/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师问一名学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school 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让学生回答，初步感知这个句型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黑板上写出句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school 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并把学生的回答写上，然后领读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继续问其他学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ow do you go to school 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并根据学生的回答出示相应的带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y bike/by car…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图片，学习此句型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此环节老师为吸引学生注意力，在适当的时候，引导学生注意第三人称的使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] </w:t>
        <w:br/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让学生听课文录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纠正了学生录音，同时又为下一环节操练、巩固做准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</w:t>
        <w:br/>
        <w:t xml:space="preserve">Step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操练巩固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让一学生上讲台，老师先与之交流进行示范，然后让他当小老师问其他学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How do you go to school ? </w:t>
        <w:br/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四人一组操练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际游戏：找乘客：四名学生分别拿着四张代表交通工具的图片作为司机，在教师范围内向同学询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ello,how do you go to school 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被询问对象回答的方式与图片相同，则司机邀其一同乘车（搭肩膀）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et’s go !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若不符合则相互道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say goodbye 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继续寻找其他乘客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 xml:space="preserve">Step4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拓展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你想知道你的伙伴怎样上学及其他人怎样上班或去其他地方吗？现在就去询问他们吧，并把询问的结果添在表格里，作好统计，然后汇报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此处涉及到上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go to walk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短语，因为之前没学过，老师顺势教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go to walk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达之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] </w:t>
        <w:br/>
        <w:t>Step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束活动；学生手拉着手蹦跳着绕教室一圈，边说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chant, Go to school, go to school, how do you go to school,I go to school by bike,by bike. </w:t>
        <w:br/>
        <w:t xml:space="preserve">Go to school, go to school, how do you go to school ,I go to school by car,by car </w:t>
        <w:br/>
        <w:t xml:space="preserve">Walk to school, walk to school, how do you go to school, I walk to school, I walk to shcool </w:t>
        <w:br/>
        <w:t xml:space="preserve">Step6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家庭作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家问父母及其他亲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how do you go to work ? </w:t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板书设计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how do you go to school? </w:t>
        <w:br/>
        <w:t xml:space="preserve">I go to school by car/bybike…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5:00Z</dcterms:created>
  <dc:creator>Lenovo User</dc:creator>
  <dc:description/>
  <cp:keywords/>
  <dc:language>en-US</dc:language>
  <cp:lastModifiedBy>Lenovo User</cp:lastModifiedBy>
  <dcterms:modified xsi:type="dcterms:W3CDTF">2010-11-25T04:18:00Z</dcterms:modified>
  <cp:revision>2</cp:revision>
  <dc:subject/>
  <dc:title>Module 8 Unit 1 how do you go to school</dc:title>
</cp:coreProperties>
</file>