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8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巧设情境，力求创新</w:t>
      </w:r>
    </w:p>
    <w:p>
      <w:pPr>
        <w:pStyle w:val="Normal"/>
        <w:widowControl/>
        <w:spacing w:lineRule="atLeast" w:line="468"/>
        <w:ind w:firstLine="56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海洋小学 王丹梅</w:t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《英语课程标准》中对于低年级教学中的情感态度目标描述为“有兴趣听英语、说英语、背歌谣、唱歌曲、讲故事、做游戏等。”作为一个小学英语教师，尤其是低年级英语教师，我们不能只满足于学生会读单词、课文，考试考高分，而应该积极创设好的，有效的情景，使知识蕴含在一定的真实情景中，求助于情景的感染和形象的描述，这样才能避免课堂语言平淡、气氛沉闷，使得学生能全身心地投入英语学习中，始终保持高涨的学习兴趣，进而不断激发并强化学生的学习兴趣，并引导他们逐渐将兴趣转化为稳定的学习动机，以使他们树立自信心，乐于学习并善于学习。</w:t>
      </w:r>
    </w:p>
    <w:p>
      <w:pPr>
        <w:pStyle w:val="Normal"/>
        <w:widowControl/>
        <w:numPr>
          <w:ilvl w:val="0"/>
          <w:numId w:val="2"/>
        </w:numPr>
        <w:spacing w:lineRule="atLeast" w:line="46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直观教学，避免翻译</w:t>
      </w:r>
    </w:p>
    <w:p>
      <w:pPr>
        <w:pStyle w:val="Normal"/>
        <w:widowControl/>
        <w:spacing w:lineRule="atLeast" w:line="46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对于低年级的教学来说，设置情境非常重要。低年级学生年龄小，缺乏知识和经验，抽象思维不够发达，形象思维占优势，所以具体的、直观的形象最能引起学生的注意，在教学时，我通常采用一些摸得着看得见的直观情景或事物，例如实物、图片、头饰、玩具、简笔画等等。如在教学</w:t>
      </w:r>
      <w:r>
        <w:rPr>
          <w:rFonts w:cs="宋体;SimSun" w:ascii="宋体;SimSun" w:hAnsi="宋体;SimSun"/>
          <w:kern w:val="0"/>
          <w:sz w:val="28"/>
        </w:rPr>
        <w:t>football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asketball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swimming</w:t>
      </w:r>
      <w:r>
        <w:rPr>
          <w:rFonts w:ascii="宋体;SimSun" w:hAnsi="宋体;SimSun" w:cs="宋体;SimSun"/>
          <w:kern w:val="0"/>
          <w:sz w:val="28"/>
        </w:rPr>
        <w:t>时，我向学生出示实物足球、篮球和游泳圈，这样做使得学生有了直观的经验，也使得学生对知识记忆深刻。再例如在学习学习用品</w:t>
      </w:r>
      <w:r>
        <w:rPr>
          <w:rFonts w:cs="宋体;SimSun" w:ascii="宋体;SimSun" w:hAnsi="宋体;SimSun"/>
          <w:kern w:val="0"/>
          <w:sz w:val="28"/>
        </w:rPr>
        <w:t>pen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pencil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ook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ruler</w:t>
      </w:r>
      <w:r>
        <w:rPr>
          <w:rFonts w:ascii="宋体;SimSun" w:hAnsi="宋体;SimSun" w:cs="宋体;SimSun"/>
          <w:kern w:val="0"/>
          <w:sz w:val="28"/>
        </w:rPr>
        <w:t>等单词时，不但我准备了实物，还让学生也准备相应的实物，并在教学中通过反复的感官刺激让学生对这些词汇理解并记忆。只有通过直观的演示与比较，学生才会迅速领会掌握；如教水果类单词</w:t>
      </w:r>
      <w:r>
        <w:rPr>
          <w:rFonts w:cs="宋体;SimSun" w:ascii="宋体;SimSun" w:hAnsi="宋体;SimSun"/>
          <w:kern w:val="0"/>
          <w:sz w:val="28"/>
        </w:rPr>
        <w:t>apple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pear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banana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melon</w:t>
      </w:r>
      <w:r>
        <w:rPr>
          <w:rFonts w:ascii="宋体;SimSun" w:hAnsi="宋体;SimSun" w:cs="宋体;SimSun"/>
          <w:kern w:val="0"/>
          <w:sz w:val="28"/>
        </w:rPr>
        <w:t>等时，利用实物进行教学；另外简笔画教学也是学生感兴趣的教学方法，如在教动词</w:t>
      </w:r>
      <w:r>
        <w:rPr>
          <w:rFonts w:cs="宋体;SimSun" w:ascii="宋体;SimSun" w:hAnsi="宋体;SimSun"/>
          <w:kern w:val="0"/>
          <w:sz w:val="28"/>
        </w:rPr>
        <w:t>sing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dance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draw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write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ride a bike</w:t>
      </w:r>
      <w:r>
        <w:rPr>
          <w:rFonts w:ascii="宋体;SimSun" w:hAnsi="宋体;SimSun" w:cs="宋体;SimSun"/>
          <w:kern w:val="0"/>
          <w:sz w:val="28"/>
        </w:rPr>
        <w:t>等时，利用简笔画进行教学，学生往往会产生一种新鲜感，注意力马上被吸引，有关的英文单词几分钟内就能说出。这样排除了母语作为中介进行翻译，做到</w:t>
      </w:r>
      <w:r>
        <w:rPr>
          <w:rFonts w:cs="宋体;SimSun" w:ascii="宋体;SimSun" w:hAnsi="宋体;SimSun"/>
          <w:kern w:val="0"/>
          <w:sz w:val="28"/>
        </w:rPr>
        <w:t>English only.</w:t>
        <w:br/>
        <w:t>    </w:t>
      </w:r>
      <w:r>
        <w:rPr>
          <w:rFonts w:ascii="宋体;SimSun" w:hAnsi="宋体;SimSun" w:cs="宋体;SimSun"/>
          <w:kern w:val="0"/>
          <w:sz w:val="28"/>
        </w:rPr>
        <w:t>二、以肢体语言带动学生思维</w:t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除了实物和简笔画，教师丰富的肢体语言也是一个个实实在在的直观情景，伴随着老师讲话而产生的语气、姿势、表情，有着强烈的解释性和提示性，它不仅有助于老师更准确更生动地表达自己的思想和观点，而且还能使得课堂更加活泼生动。如在进行猜谜游戏时，请学生自己设计肢体语言进行表演，然后请另外的学生猜出是何物。  </w:t>
      </w:r>
    </w:p>
    <w:p>
      <w:pPr>
        <w:pStyle w:val="Normal"/>
        <w:widowControl/>
        <w:numPr>
          <w:ilvl w:val="0"/>
          <w:numId w:val="1"/>
        </w:numPr>
        <w:spacing w:lineRule="atLeast" w:line="468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培养学生的创新意识。</w:t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教学中除了教师创设的情境之外，还可以发挥学生的自主能动性，让学生自己创设自己想要的情境，敢于对教材进行新的探索与研究，而不要成为教材的奴隶，照本宣科。如可以让学生自编儿歌，练习课堂上学习的知识，这样不但能满足学生的成就感，还能大大增强学生的学习兴趣。    </w:t>
      </w:r>
    </w:p>
    <w:p>
      <w:pPr>
        <w:pStyle w:val="Normal"/>
        <w:widowControl/>
        <w:spacing w:lineRule="atLeast" w:line="468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总之，作为英语教师，我们要立足课堂，创设各种机会，设计以学生的生活经验和兴趣为出发点的活动，使得英语活动有利于学生学习英语知识、发展语言技能，从而提高实际语言运用能力。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1:03:00Z</dcterms:created>
  <dc:creator>葉(YYL)</dc:creator>
  <dc:description/>
  <cp:keywords/>
  <dc:language>en-US</dc:language>
  <cp:lastModifiedBy>USER</cp:lastModifiedBy>
  <dcterms:modified xsi:type="dcterms:W3CDTF">2010-11-22T12:04:00Z</dcterms:modified>
  <cp:revision>21</cp:revision>
  <dc:subject/>
  <dc:title/>
</cp:coreProperties>
</file>