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30245" cy="363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560</wp:posOffset>
                </wp:positionH>
                <wp:positionV relativeFrom="paragraph">
                  <wp:posOffset>314325</wp:posOffset>
                </wp:positionV>
                <wp:extent cx="497840" cy="316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16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化 学 学 科 全 员 培 训 材 料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49.6pt;mso-wrap-distance-left:9.05pt;mso-wrap-distance-right:9.05pt;mso-wrap-distance-top:0pt;mso-wrap-distance-bottom:0pt;margin-top:24.75pt;mso-position-vertical-relative:text;margin-left: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  <w:szCs w:val="24"/>
                        </w:rPr>
                        <w:t>化 学 学 科 全 员 培 训 材 料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239135" cy="2992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27070" cy="2410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93745" cy="3969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12795" cy="43732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6760" cy="1009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dcterms:modified xsi:type="dcterms:W3CDTF">2010-10-07T09:29:00Z</dcterms:modified>
  <cp:revision>7</cp:revision>
  <dc:subject/>
  <dc:title/>
</cp:coreProperties>
</file>