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仿宋_GB2312" w:hAnsi="仿宋_GB2312" w:eastAsia="仿宋_GB2312" w:cs="宋体;SimSun"/>
          <w:b/>
          <w:b/>
          <w:sz w:val="24"/>
        </w:rPr>
      </w:pPr>
      <w:r>
        <w:rPr>
          <w:rFonts w:ascii="仿宋_GB2312" w:hAnsi="仿宋_GB2312" w:cs="宋体;SimSun" w:eastAsia="仿宋_GB2312"/>
          <w:b/>
          <w:sz w:val="24"/>
        </w:rPr>
        <w:t>有效复习课及期末学生评价</w:t>
      </w:r>
    </w:p>
    <w:p>
      <w:pPr>
        <w:pStyle w:val="Normal"/>
        <w:spacing w:lineRule="exact" w:line="400"/>
        <w:ind w:left="2" w:firstLine="482"/>
        <w:rPr/>
      </w:pPr>
      <w:r>
        <w:rPr>
          <w:rFonts w:ascii="仿宋_GB2312" w:hAnsi="仿宋_GB2312" w:cs="宋体;SimSun" w:eastAsia="仿宋_GB2312"/>
          <w:b/>
          <w:sz w:val="24"/>
        </w:rPr>
        <w:t>课程目标：</w:t>
      </w:r>
      <w:r>
        <w:rPr>
          <w:rFonts w:ascii="仿宋_GB2312" w:hAnsi="仿宋_GB2312" w:cs="宋体;SimSun" w:eastAsia="仿宋_GB2312"/>
          <w:sz w:val="24"/>
        </w:rPr>
        <w:t>通过本次培训，教师了解并掌握小学信息技术课复习课具体有效地实施方法，理解信息技术课有效复习的教学重点在于培养学生知识结构的形成和提高学生独立分析问题、解决问题的能力，以教材教学内容或典型课例为例，分析复习课课型实施的教学特点、教学过程、教学方法、教学手段；明确期末学生评价标准。</w:t>
      </w:r>
    </w:p>
    <w:p>
      <w:pPr>
        <w:pStyle w:val="Normal"/>
        <w:spacing w:lineRule="exact" w:line="400"/>
        <w:ind w:firstLine="482"/>
        <w:rPr/>
      </w:pPr>
      <w:r>
        <w:rPr>
          <w:rFonts w:ascii="仿宋_GB2312" w:hAnsi="仿宋_GB2312" w:cs="宋体;SimSun" w:eastAsia="仿宋_GB2312"/>
          <w:b/>
          <w:sz w:val="24"/>
        </w:rPr>
        <w:t xml:space="preserve">完成时间： </w:t>
      </w:r>
      <w:r>
        <w:rPr>
          <w:rFonts w:ascii="仿宋_GB2312" w:hAnsi="仿宋_GB2312" w:cs="宋体;SimSun" w:eastAsia="仿宋_GB2312"/>
          <w:sz w:val="24"/>
        </w:rPr>
        <w:t>月份</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主要内容</w:t>
      </w:r>
    </w:p>
    <w:p>
      <w:pPr>
        <w:pStyle w:val="Normal"/>
        <w:snapToGrid w:val="false"/>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复习课一般模式：</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传统的复习课模式主要是课前阐述当堂课要复习的知识点→布置课堂任务→学生完成课堂任务→教师总结讲解。以培养学生分析问题、解决问题的能力及调动学生参与意识为出发点，信息技术复习课的模式除了传统模式外还可以采取多种形式。</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创设“大任务”情境形式：结合教材中的专题制作，分解小任务，学生在分析任务的过程中，激发积累的知识，运用到实际操作中。</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提供合作探索平台的形式：在合作学习的过程中讨论方法，解决问题，让学生感受知识获得的曲折过程。</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梳理学生作品的形式：利用学生现有作品进行完善，提升学生的赏析度。</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类化练习的形式：归纳知识点，采取多种小练习方式，如：技能性问题练习、综合性问题练习、探索性问题练习、实际性问题练习等。</w:t>
      </w:r>
    </w:p>
    <w:p>
      <w:pPr>
        <w:pStyle w:val="Normal"/>
        <w:snapToGrid w:val="false"/>
        <w:spacing w:lineRule="exact" w:line="40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复习的策略：</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师统读教材，将知识、技能目标进行分类，理顺知识网络。</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激发学生学习兴趣，结合知识点创设教学情境。</w:t>
      </w:r>
    </w:p>
    <w:p>
      <w:pPr>
        <w:pStyle w:val="Normal"/>
        <w:snapToGrid w:val="false"/>
        <w:spacing w:lineRule="exact" w:line="400"/>
        <w:ind w:firstLine="47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传统复习模式的基础上加以改进，</w:t>
      </w:r>
      <w:r>
        <w:rPr>
          <w:rFonts w:ascii="仿宋_GB2312" w:hAnsi="仿宋_GB2312" w:cs="宋体;SimSun" w:eastAsia="仿宋_GB2312"/>
          <w:sz w:val="24"/>
        </w:rPr>
        <w:t>坚持“一法为主，多法配合”的原则，灵活运用多种适用的教学方法</w:t>
      </w:r>
      <w:r>
        <w:rPr>
          <w:rFonts w:ascii="仿宋_GB2312" w:hAnsi="仿宋_GB2312" w:cs="宋体;SimSun" w:eastAsia="仿宋_GB2312"/>
          <w:sz w:val="24"/>
        </w:rPr>
        <w:t>，调动学生学习的主动性和积极性，把复习的主动权教给学生，让学生梳理知识、寻找规律、剖析错误。</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组织学生利用多种通讯网络方式进行评论，例如在主题论坛中交流思想提高协作意识。</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关注部分后进生，促进全体共同发展。</w:t>
      </w:r>
      <w:r>
        <w:rPr>
          <w:rFonts w:ascii="仿宋_GB2312" w:hAnsi="仿宋_GB2312" w:cs="宋体;SimSun" w:eastAsia="仿宋_GB2312"/>
          <w:sz w:val="24"/>
        </w:rPr>
        <w:t xml:space="preserve"> </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建立有效的评价平台，让学生自评，互评，取长补短，共同进步。</w:t>
      </w:r>
      <w:r>
        <w:rPr>
          <w:rFonts w:ascii="仿宋_GB2312" w:hAnsi="仿宋_GB2312" w:cs="宋体;SimSun" w:eastAsia="仿宋_GB2312"/>
          <w:sz w:val="24"/>
        </w:rPr>
        <w:t xml:space="preserve"> </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rPr>
        <w:t>组织学生在一个竞争的环境下完成任务。</w:t>
      </w:r>
    </w:p>
    <w:p>
      <w:pPr>
        <w:pStyle w:val="Normal"/>
        <w:snapToGrid w:val="false"/>
        <w:spacing w:lineRule="exact" w:line="40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复习课中教学方法的应用</w:t>
      </w:r>
    </w:p>
    <w:p>
      <w:pPr>
        <w:pStyle w:val="Normal"/>
        <w:snapToGrid w:val="false"/>
        <w:spacing w:lineRule="exact" w:line="400"/>
        <w:ind w:firstLine="470"/>
        <w:rPr/>
      </w:pPr>
      <w:r>
        <w:rPr>
          <w:rFonts w:ascii="仿宋_GB2312" w:hAnsi="仿宋_GB2312" w:cs="宋体;SimSun" w:eastAsia="仿宋_GB2312"/>
          <w:sz w:val="24"/>
        </w:rPr>
        <w:t>首先，信息技术复习课要教出新意需要配合有多种教学方法。信息技术复习课不能简单重复平时教学的内容，而要教给学生获取新的信息。这就要求教师在教学上要运用问答法、讨论法、练习法等多种教学方法突出新颖性，即</w:t>
      </w:r>
      <w:r>
        <w:rPr>
          <w:rFonts w:ascii="仿宋_GB2312" w:hAnsi="仿宋_GB2312" w:cs="宋体;SimSun" w:eastAsia="仿宋_GB2312"/>
          <w:sz w:val="24"/>
        </w:rPr>
        <w:t>“</w:t>
      </w:r>
      <w:r>
        <w:rPr>
          <w:rFonts w:ascii="仿宋_GB2312" w:hAnsi="仿宋_GB2312" w:cs="宋体;SimSun" w:eastAsia="仿宋_GB2312"/>
          <w:sz w:val="24"/>
        </w:rPr>
        <w:t>旧题新教</w:t>
      </w:r>
      <w:r>
        <w:rPr>
          <w:rFonts w:ascii="仿宋_GB2312" w:hAnsi="仿宋_GB2312" w:cs="宋体;SimSun" w:eastAsia="仿宋_GB2312"/>
          <w:sz w:val="24"/>
        </w:rPr>
        <w:t>”</w:t>
      </w:r>
      <w:r>
        <w:rPr>
          <w:rFonts w:ascii="仿宋_GB2312" w:hAnsi="仿宋_GB2312" w:cs="宋体;SimSun" w:eastAsia="仿宋_GB2312"/>
          <w:sz w:val="24"/>
        </w:rPr>
        <w:t>，旧知识以新形式呈现，引导学生从新的角度去探索学习。</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其次，信息技术复习课要教给学生系统化的知识需要运用比较法、归纳法等方法。信息技术复习课的教学应当是对知识进行纵向整理、横向沟通，以便使学生加深理解和记忆，灵活运用，综合运用。可以将类似的知识归纳到一个相互联系的系统中，通过比较找出它们的相同点和不同点，以便于相互联系，进行理解和记忆。也可以将相同的知识加以整理归类，归纳成一个系统。在总复习时还可以把分散在教材中的各部分零散的知识，归纳整理成一个整体，形成系统的认识。</w:t>
      </w:r>
    </w:p>
    <w:p>
      <w:pPr>
        <w:pStyle w:val="Normal"/>
        <w:snapToGrid w:val="false"/>
        <w:spacing w:lineRule="exact" w:line="400"/>
        <w:ind w:firstLine="470"/>
        <w:rPr/>
      </w:pPr>
      <w:r>
        <w:rPr>
          <w:rFonts w:ascii="仿宋_GB2312" w:hAnsi="仿宋_GB2312" w:cs="宋体;SimSun" w:eastAsia="仿宋_GB2312"/>
          <w:sz w:val="24"/>
        </w:rPr>
        <w:t>最后，信息技术复习课要充分发挥学生的作用需要兼顾提问法、分解法等多种方法。信息技术复习课在教学中，应注意调动学生学习的主动性和积极性，不能以教师的</w:t>
      </w:r>
      <w:r>
        <w:rPr>
          <w:rFonts w:ascii="仿宋_GB2312" w:hAnsi="仿宋_GB2312" w:cs="宋体;SimSun" w:eastAsia="仿宋_GB2312"/>
          <w:sz w:val="24"/>
        </w:rPr>
        <w:t>“</w:t>
      </w:r>
      <w:r>
        <w:rPr>
          <w:rFonts w:ascii="仿宋_GB2312" w:hAnsi="仿宋_GB2312" w:cs="宋体;SimSun" w:eastAsia="仿宋_GB2312"/>
          <w:sz w:val="24"/>
        </w:rPr>
        <w:t>讲</w:t>
      </w:r>
      <w:r>
        <w:rPr>
          <w:rFonts w:ascii="仿宋_GB2312" w:hAnsi="仿宋_GB2312" w:cs="宋体;SimSun" w:eastAsia="仿宋_GB2312"/>
          <w:sz w:val="24"/>
        </w:rPr>
        <w:t>”</w:t>
      </w:r>
      <w:r>
        <w:rPr>
          <w:rFonts w:ascii="仿宋_GB2312" w:hAnsi="仿宋_GB2312" w:cs="宋体;SimSun" w:eastAsia="仿宋_GB2312"/>
          <w:sz w:val="24"/>
        </w:rPr>
        <w:t>来代替学生的</w:t>
      </w:r>
      <w:r>
        <w:rPr>
          <w:rFonts w:ascii="仿宋_GB2312" w:hAnsi="仿宋_GB2312" w:cs="宋体;SimSun" w:eastAsia="仿宋_GB2312"/>
          <w:sz w:val="24"/>
        </w:rPr>
        <w:t>“</w:t>
      </w:r>
      <w:r>
        <w:rPr>
          <w:rFonts w:ascii="仿宋_GB2312" w:hAnsi="仿宋_GB2312" w:cs="宋体;SimSun" w:eastAsia="仿宋_GB2312"/>
          <w:sz w:val="24"/>
        </w:rPr>
        <w:t>学</w:t>
      </w:r>
      <w:r>
        <w:rPr>
          <w:rFonts w:ascii="仿宋_GB2312" w:hAnsi="仿宋_GB2312" w:cs="宋体;SimSun" w:eastAsia="仿宋_GB2312"/>
          <w:sz w:val="24"/>
        </w:rPr>
        <w:t>”</w:t>
      </w:r>
      <w:r>
        <w:rPr>
          <w:rFonts w:ascii="仿宋_GB2312" w:hAnsi="仿宋_GB2312" w:cs="宋体;SimSun" w:eastAsia="仿宋_GB2312"/>
          <w:sz w:val="24"/>
        </w:rPr>
        <w:t>。应把复习的主动权教给学生，以学生为主，让学生梳理知识、寻找规律、剖析错误。为避免</w:t>
      </w:r>
      <w:r>
        <w:rPr>
          <w:rFonts w:ascii="仿宋_GB2312" w:hAnsi="仿宋_GB2312" w:cs="宋体;SimSun" w:eastAsia="仿宋_GB2312"/>
          <w:sz w:val="24"/>
        </w:rPr>
        <w:t>“</w:t>
      </w:r>
      <w:r>
        <w:rPr>
          <w:rFonts w:ascii="仿宋_GB2312" w:hAnsi="仿宋_GB2312" w:cs="宋体;SimSun" w:eastAsia="仿宋_GB2312"/>
          <w:sz w:val="24"/>
        </w:rPr>
        <w:t>满堂灌</w:t>
      </w:r>
      <w:r>
        <w:rPr>
          <w:rFonts w:ascii="仿宋_GB2312" w:hAnsi="仿宋_GB2312" w:cs="宋体;SimSun" w:eastAsia="仿宋_GB2312"/>
          <w:sz w:val="24"/>
        </w:rPr>
        <w:t>”</w:t>
      </w:r>
      <w:r>
        <w:rPr>
          <w:rFonts w:ascii="仿宋_GB2312" w:hAnsi="仿宋_GB2312" w:cs="宋体;SimSun" w:eastAsia="仿宋_GB2312"/>
          <w:sz w:val="24"/>
        </w:rPr>
        <w:t>式的教学，可以采用问题式的复习方法，用一些思考题把复习内容串联起来；也可以把知识单元分解为各个组成部分，让学生找出各部分之间的关系，使学生更深刻地理解复习内容。</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一）问答法。在信息技术复习课中，教师可以根据学生已有的知识和经验，通过提出问题并引导学生回答问题完成对知识的梳理辨析和综合训练。例如：在复习</w:t>
      </w:r>
      <w:r>
        <w:rPr>
          <w:rFonts w:eastAsia="仿宋_GB2312" w:cs="宋体;SimSun" w:ascii="仿宋_GB2312" w:hAnsi="仿宋_GB2312"/>
          <w:sz w:val="24"/>
        </w:rPr>
        <w:t>Excel</w:t>
      </w:r>
      <w:r>
        <w:rPr>
          <w:rFonts w:ascii="仿宋_GB2312" w:hAnsi="仿宋_GB2312" w:cs="宋体;SimSun" w:eastAsia="仿宋_GB2312"/>
          <w:sz w:val="24"/>
        </w:rPr>
        <w:t>电子表格的编辑和格式化时，教师可以提出“编辑和格式化包括哪两方面的工作？”、“编辑操作又分为哪两类？”、“格式化操作的基本方法是什么？”等一系列的问题让学生思考、回答、补充，最后由教师总结将知识归纳成系统。</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二）讨论法。教师可以在复习课中指导和引导学生围绕一定的复习问题，通过集体讨论或小组讨论的形式，共同研究，各抒己见，最后由教师总结，达到解决问题、完成复习任务的目的。例如：在复习</w:t>
      </w:r>
      <w:r>
        <w:rPr>
          <w:rFonts w:eastAsia="仿宋_GB2312" w:cs="宋体;SimSun" w:ascii="仿宋_GB2312" w:hAnsi="仿宋_GB2312"/>
          <w:sz w:val="24"/>
        </w:rPr>
        <w:t>Powerpoint</w:t>
      </w:r>
      <w:r>
        <w:rPr>
          <w:rFonts w:ascii="仿宋_GB2312" w:hAnsi="仿宋_GB2312" w:cs="宋体;SimSun" w:eastAsia="仿宋_GB2312"/>
          <w:sz w:val="24"/>
        </w:rPr>
        <w:t>演示文稿中动画效果的设置时，可以结合实例组织学生对“预设动画与自定义动画在功能上有何不同？在操作时有何共同点？是否还有其它快速设置动画效果的方法？”等问题进行讨论，使学生了解和区分不同动画效果的设置的操作，更好地加以运用。</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三）比较法。教师可以引导学生对复习内容中相近的、容易混淆的知识进行比较，加以辨析，发现知识之间的异同关系，从而达到正确区分、牢固掌握知识的目的。例如：在复习</w:t>
      </w:r>
      <w:r>
        <w:rPr>
          <w:rFonts w:eastAsia="仿宋_GB2312" w:cs="宋体;SimSun" w:ascii="仿宋_GB2312" w:hAnsi="仿宋_GB2312"/>
          <w:sz w:val="24"/>
        </w:rPr>
        <w:t>Word</w:t>
      </w:r>
      <w:r>
        <w:rPr>
          <w:rFonts w:ascii="仿宋_GB2312" w:hAnsi="仿宋_GB2312" w:cs="宋体;SimSun" w:eastAsia="仿宋_GB2312"/>
          <w:sz w:val="24"/>
        </w:rPr>
        <w:t>中表格的制作时，可以对照</w:t>
      </w:r>
      <w:r>
        <w:rPr>
          <w:rFonts w:eastAsia="仿宋_GB2312" w:cs="宋体;SimSun" w:ascii="仿宋_GB2312" w:hAnsi="仿宋_GB2312"/>
          <w:sz w:val="24"/>
        </w:rPr>
        <w:t>Excel</w:t>
      </w:r>
      <w:r>
        <w:rPr>
          <w:rFonts w:ascii="仿宋_GB2312" w:hAnsi="仿宋_GB2312" w:cs="宋体;SimSun" w:eastAsia="仿宋_GB2312"/>
          <w:sz w:val="24"/>
        </w:rPr>
        <w:t>电子表格进行学习，比较两种软件在制作和修饰表格时的异同点，使学生通过比较，更加深入地理解和掌握相关的操作。</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四）归纳法。教师在复习时可以把复习内容按照某一标准或线索进行组织，并引导学生对所学的知识进行整理、分类、归纳成系统，这样就能使学生站在整体的高度，进一步加强对各部分知识的理解和记忆。例如：由于在不同的软件操作时都会遇到对话框的操作，教师在复习时就可以引导学生通过认识不同形式的对话框，对“对话框的组成要素”进行归纳总结，以达到牢固掌握的目的。</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五）分解法。在复习时，教师也可以把一项综合的教学内容分解为各个组成部分，并找出各部分之间的关系，使学生发现教学内容中部分与整体的层次关系和整体结构，从而更加深入细致地理解和掌握内容。例如：在复习通过网络查找某一主题的信息时，就可以把学习任务分解成打开</w:t>
      </w:r>
      <w:r>
        <w:rPr>
          <w:rFonts w:eastAsia="仿宋_GB2312" w:cs="宋体;SimSun" w:ascii="仿宋_GB2312" w:hAnsi="仿宋_GB2312"/>
          <w:sz w:val="24"/>
        </w:rPr>
        <w:t>IE</w:t>
      </w:r>
      <w:r>
        <w:rPr>
          <w:rFonts w:ascii="仿宋_GB2312" w:hAnsi="仿宋_GB2312" w:cs="宋体;SimSun" w:eastAsia="仿宋_GB2312"/>
          <w:sz w:val="24"/>
        </w:rPr>
        <w:t>浏览器、输入网址、找到搜索引擎等几个子任务，而在找到搜索引擎任务中又可分为查找信息、浏览信息、筛选信息、下载与收藏等任务。</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六）练习法。信息技术课是实践性与应用性相当强的一门课程。在基础训练和综合训练中，都需要学生通过实际上机练习完成对旧知识的回忆和综合应用。例如：在复习完了</w:t>
      </w:r>
      <w:r>
        <w:rPr>
          <w:rFonts w:eastAsia="仿宋_GB2312" w:cs="宋体;SimSun" w:ascii="仿宋_GB2312" w:hAnsi="仿宋_GB2312"/>
          <w:sz w:val="24"/>
        </w:rPr>
        <w:t>Word</w:t>
      </w:r>
      <w:r>
        <w:rPr>
          <w:rFonts w:ascii="仿宋_GB2312" w:hAnsi="仿宋_GB2312" w:cs="宋体;SimSun" w:eastAsia="仿宋_GB2312"/>
          <w:sz w:val="24"/>
        </w:rPr>
        <w:t>基本操作之后，就可以布置一项综合应用的练习任务，指导学生利用所学知识制作出图文并茂、形式多样的电子报刊。这样不仅可以使学生对所学知识有了进一步的理解和掌握，还可以发展学生各方面的能力和技巧。</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总之，在信息技术复习课上，有不少的教学方法都可供选择和应用。俗话说的好：教学有法，但无定法。信息技术教师在复习课的教学上，可以根据具体的复习目标、复习内容以及学生的实际情况来选择最恰当的复习方法，并注意灵活运用和对学生的引导启发。这样就可以调动学生的学习主观能动性，从而使学生自觉、主动地参与到复习过程中来，积极思维，获取知识，增强技巧，提高能力。</w:t>
      </w:r>
    </w:p>
    <w:p>
      <w:pPr>
        <w:pStyle w:val="Normal"/>
        <w:snapToGrid w:val="false"/>
        <w:spacing w:lineRule="exact" w:line="400"/>
        <w:ind w:firstLine="472"/>
        <w:rPr/>
      </w:pPr>
      <w:r>
        <w:rPr>
          <w:rFonts w:eastAsia="仿宋_GB2312" w:cs="宋体;SimSun" w:ascii="仿宋_GB2312" w:hAnsi="仿宋_GB2312"/>
          <w:b/>
          <w:sz w:val="24"/>
        </w:rPr>
        <w:t>4</w:t>
      </w:r>
      <w:r>
        <w:rPr>
          <w:rFonts w:ascii="仿宋_GB2312" w:hAnsi="仿宋_GB2312" w:cs="宋体;SimSun" w:eastAsia="仿宋_GB2312"/>
          <w:b/>
          <w:sz w:val="24"/>
        </w:rPr>
        <w:t>、复习课在教学中的实践</w:t>
      </w:r>
    </w:p>
    <w:p>
      <w:pPr>
        <w:pStyle w:val="Normal"/>
        <w:snapToGrid w:val="false"/>
        <w:spacing w:lineRule="exact" w:line="40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梳理知识点，形成知识结构体系 </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 xml:space="preserve">复习课的教学目标之一是将学生原有的零散的知识点经过梳理，形成完整的知识结构体系，因而知识点的梳理是复习课的重要环节。只有将知识结构梳理清晰，学生能将原有知识构成完整的脉络，动手操作才能非常方便。如何进行梳理呢？按照一般复习课的梳理过程，教师对知识要点讲解演示一番，然后就让学生动手操作，这样知识要点一下子全部铺在学生面前，没有过渡和逐步消化接受的过程，讲解和不讲解的效果差别不大。笔者在实际教学中进行新的尝试和探索。 </w:t>
      </w:r>
    </w:p>
    <w:p>
      <w:pPr>
        <w:pStyle w:val="Normal"/>
        <w:snapToGrid w:val="false"/>
        <w:spacing w:lineRule="exact" w:line="400"/>
        <w:ind w:firstLine="470"/>
        <w:rPr/>
      </w:pPr>
      <w:r>
        <w:rPr>
          <w:rFonts w:eastAsia="仿宋_GB2312" w:cs="宋体;SimSun" w:ascii="仿宋_GB2312" w:hAnsi="仿宋_GB2312"/>
          <w:sz w:val="24"/>
        </w:rPr>
        <w:t>a</w:t>
      </w:r>
      <w:r>
        <w:rPr>
          <w:rFonts w:ascii="仿宋_GB2312" w:hAnsi="仿宋_GB2312" w:cs="宋体;SimSun" w:eastAsia="仿宋_GB2312"/>
          <w:sz w:val="24"/>
        </w:rPr>
        <w:t>情景设置，发现问题</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 xml:space="preserve">学生的学习过程是主动接受刺激，积极参与和积极思维的过程。复习课知识梳理环节根据学生学习的规律，可以进行情景设置，将学生需要掌握的知识点放入一环境中，然后让学生去发现问题并思考如何解决问题；教师进行补充说明，将之串起来，构筑一条知识链；学生在解决问题的同时就跟随知识链，把知识要点进行一遍复习巩固。情景设置的优点在于选择学生耳闻目睹、喜闻乐见的事件，抓住学生的兴趣，使学生愿意参与并主动积极地思维，比教师将重要的知识点强调讲解两三倍效果要好得多。 </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 xml:space="preserve">在“创建超链接复习”一节进行教学设计时，设置浓缩版的“灌篮高手”网站，几个简单的网页，覆盖所有的链接关系，让学生欣赏。学生很感兴趣，但是笔者不是让学生漫无目的地欣赏，而是在欣赏的同时利用已有知识对其中的链接关系进行分析。学生带着问题有目的地欣赏网站，能对网站的链接关系做一表层的分析。然后笔者在这基础上进行归纳分析总结，将超链接的各种类型逐一展现在学生面前，接着很自然地过渡到超链接的具体操作。学生经过表层分析→理解内在关系→回顾操作步骤这样一个过程，很自然地接受关于超链接的知识链，形成该内容的知识结构体系，需要达到的知识目标也就很自然地实现。 </w:t>
      </w:r>
    </w:p>
    <w:p>
      <w:pPr>
        <w:pStyle w:val="Normal"/>
        <w:snapToGrid w:val="false"/>
        <w:spacing w:lineRule="exact" w:line="400"/>
        <w:ind w:firstLine="470"/>
        <w:rPr/>
      </w:pPr>
      <w:r>
        <w:rPr>
          <w:rFonts w:eastAsia="仿宋_GB2312" w:cs="宋体;SimSun" w:ascii="仿宋_GB2312" w:hAnsi="仿宋_GB2312"/>
          <w:sz w:val="24"/>
        </w:rPr>
        <w:t xml:space="preserve">b </w:t>
      </w:r>
      <w:r>
        <w:rPr>
          <w:rFonts w:ascii="仿宋_GB2312" w:hAnsi="仿宋_GB2312" w:cs="宋体;SimSun" w:eastAsia="仿宋_GB2312"/>
          <w:sz w:val="24"/>
        </w:rPr>
        <w:t>调查统计，分析讲解</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 xml:space="preserve">学生到底掌握得怎么样？掌握了多少？这是复习课知识梳理前教师经常思考的问题，因此还可以采取另一种方法进行知识点梳理，来形成知识体系。教师在讲解需要学生掌握的知识点之前，对学生进行知识点掌握程度调查，把需要学生掌握的知识点以问卷形式让学生选择，并统计出哪些知识点掌握得很好，哪些知识点学生掌握得一般，哪些知识点还没掌握，需要教师重点讲解。这种方式的好处在于教师把学习内容的选择权交给学生，由学生来选择需要巩固、弥补的不足之处，变“要学生学”为“学生要学”。根据调查情况，教师能灵活地、有针对性地对复习要点详略讲解，学生听得专心，在原有知识的基础上得到清晰的思路、方法和知识的脉络，串成完整的知识链。 </w:t>
      </w:r>
    </w:p>
    <w:p>
      <w:pPr>
        <w:pStyle w:val="Normal"/>
        <w:snapToGrid w:val="false"/>
        <w:spacing w:lineRule="exact" w:line="400"/>
        <w:ind w:firstLine="470"/>
        <w:rPr/>
      </w:pPr>
      <w:r>
        <w:rPr>
          <w:rFonts w:eastAsia="仿宋_GB2312" w:cs="宋体;SimSun" w:ascii="仿宋_GB2312" w:hAnsi="仿宋_GB2312"/>
          <w:sz w:val="24"/>
        </w:rPr>
        <w:t xml:space="preserve">(2) </w:t>
      </w:r>
      <w:r>
        <w:rPr>
          <w:rFonts w:ascii="仿宋_GB2312" w:hAnsi="仿宋_GB2312" w:cs="宋体;SimSun" w:eastAsia="仿宋_GB2312"/>
          <w:sz w:val="24"/>
        </w:rPr>
        <w:t xml:space="preserve">结合应用，提高学生解决实际问题的能力 </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 xml:space="preserve">知识体系的形成，归根结底是为了学生能将所学的知识点用于实际，提高动手解决实际问题的能力，这也是信息技术复习课的另一重要教学目标。要实现这一教学目标，最常用的是采取“任务驱动”教学方法，其基本特征是“以任务为主线，以教师为主导、学生为主体”。在教学中，任务直接影响教学效果，这不是简单地给学生布置几个练习题就可以的，任务的设置、编排非常关键，需要精心设计。任务呈现形式很多，但要选择符合当节复习课的形式，同时要考虑学生认知水平的层次性，任务设计要具有兼顾性，并有一定的过渡性、阶梯性、递进性。以下是笔者在实际教学中结合复习课的特点进行“任务驱动”教学法时所采取的一些呈现形式。 </w:t>
      </w:r>
    </w:p>
    <w:p>
      <w:pPr>
        <w:pStyle w:val="Normal"/>
        <w:snapToGrid w:val="false"/>
        <w:spacing w:lineRule="exact" w:line="400"/>
        <w:ind w:firstLine="470"/>
        <w:rPr/>
      </w:pPr>
      <w:r>
        <w:rPr>
          <w:rFonts w:eastAsia="仿宋_GB2312" w:cs="宋体;SimSun" w:ascii="仿宋_GB2312" w:hAnsi="仿宋_GB2312"/>
          <w:sz w:val="24"/>
        </w:rPr>
        <w:t>a</w:t>
      </w:r>
      <w:r>
        <w:rPr>
          <w:rFonts w:ascii="仿宋_GB2312" w:hAnsi="仿宋_GB2312" w:cs="宋体;SimSun" w:eastAsia="仿宋_GB2312"/>
          <w:sz w:val="24"/>
        </w:rPr>
        <w:t>任务修复法</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可以设置具体情境，将一个完整的任务支离破碎，然后让学生进行修复，在修复的过程中完成问题的分析解决过程。比如</w:t>
      </w:r>
      <w:r>
        <w:rPr>
          <w:rFonts w:eastAsia="仿宋_GB2312" w:cs="宋体;SimSun" w:ascii="仿宋_GB2312" w:hAnsi="仿宋_GB2312"/>
          <w:sz w:val="24"/>
        </w:rPr>
        <w:t>Windows</w:t>
      </w:r>
      <w:r>
        <w:rPr>
          <w:rFonts w:ascii="仿宋_GB2312" w:hAnsi="仿宋_GB2312" w:cs="宋体;SimSun" w:eastAsia="仿宋_GB2312"/>
          <w:sz w:val="24"/>
        </w:rPr>
        <w:t xml:space="preserve">资源管理器文件操作复习，可以设置一破损的数字图书馆，将需要学生掌握的知识点（如文件、文件夹的新建，快捷方式的新建，选定、复制、移动、删除、属性设置等）贯穿在数字图书馆的修复任务中，并适当地进行分层，分为必须完成的、进行巩固的、自我提高的、知识挑战的，让学生完成。这样既对基本知识进行复习巩固，又可以让学生进行自我提高，兼顾方方面面。学生动手完成任务的时候既有兴趣，又有成就感，对需要他们掌握的知识点掌握的很好，同时提高解决问题的能力。 </w:t>
      </w:r>
    </w:p>
    <w:p>
      <w:pPr>
        <w:pStyle w:val="Normal"/>
        <w:snapToGrid w:val="false"/>
        <w:spacing w:lineRule="exact" w:line="400"/>
        <w:ind w:firstLine="470"/>
        <w:rPr/>
      </w:pPr>
      <w:r>
        <w:rPr>
          <w:rFonts w:eastAsia="仿宋_GB2312" w:cs="宋体;SimSun" w:ascii="仿宋_GB2312" w:hAnsi="仿宋_GB2312"/>
          <w:sz w:val="24"/>
        </w:rPr>
        <w:t>b</w:t>
      </w:r>
      <w:r>
        <w:rPr>
          <w:rFonts w:ascii="仿宋_GB2312" w:hAnsi="仿宋_GB2312" w:cs="宋体;SimSun" w:eastAsia="仿宋_GB2312"/>
          <w:sz w:val="24"/>
        </w:rPr>
        <w:t>博客讨论法</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 xml:space="preserve">现在很多学生都有机会上网，教师可以开通一个博客，把课堂任务发布在博客上，让学生在完成课堂任务的同时回复课堂任务，回复的内容为问题的分析及操作注意点。这种方法的好处在于在学生回帖的过程中，一些回贴可能分析得不够透彻，但根据其他学生的帖子很容易找出自己的不足；回贴不完整的，其他学生可以给予补充帮助，比教师讲解效果要好得多。学生也很乐意参与博客复习法，在回帖的过程中经历从知识的表面认识到熟悉掌握的一个深化，同时在互相回帖帮助中提高他们的协作学习能力。教师只需在其中起穿针引线的作用，就可以顺利完成课堂教学目标。 </w:t>
      </w:r>
    </w:p>
    <w:p>
      <w:pPr>
        <w:pStyle w:val="Normal"/>
        <w:snapToGrid w:val="false"/>
        <w:spacing w:lineRule="exact" w:line="400"/>
        <w:ind w:firstLine="470"/>
        <w:rPr/>
      </w:pPr>
      <w:r>
        <w:rPr>
          <w:rFonts w:eastAsia="仿宋_GB2312" w:cs="宋体;SimSun" w:ascii="仿宋_GB2312" w:hAnsi="仿宋_GB2312"/>
          <w:sz w:val="24"/>
        </w:rPr>
        <w:t>5</w:t>
      </w:r>
      <w:r>
        <w:rPr>
          <w:rFonts w:ascii="仿宋_GB2312" w:hAnsi="仿宋_GB2312" w:cs="宋体;SimSun" w:eastAsia="仿宋_GB2312"/>
          <w:sz w:val="24"/>
        </w:rPr>
        <w:t>、期末学生评价方法：</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依据《大连市小学信息技术学习质量评价标准》的规定和要求，结合本年段的学习内容，进行期末学生评价。</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结合学生学习态度及对基础知识的掌握情况，以作品评价（即基本技能）为主对学生进行综合评定；</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结合教材自我评价内容，以过程评价为主，结果评价为辅对学生进行综合评定；</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评价过程以教师评价为主，学生自评和互评为辅对学生进行综合评定。</w:t>
      </w:r>
    </w:p>
    <w:p>
      <w:pPr>
        <w:pStyle w:val="Normal"/>
        <w:snapToGrid w:val="false"/>
        <w:spacing w:lineRule="exact" w:line="40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效的复习课不是让学生把平时学过的知识重复一遍，教师在设计复习课时要把握以下几点原则：</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性原则：把平时所学的分散的知识纵横联系，使之系统化、结构化，让学生明确这些知识应用的范围和目标效果。</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础性原则：重视复习中基本技能训练，有意识地让学生多练习一些能直接运用基础知识来解的题目，从而发挥学生主动能动性，激发学生学习热情。</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针对性原则：复习课中以学生的作品为出发点，有针对性地对学生进行指导，发现学生的不足之处加以讲解，不要面面俱到，要触类旁通，进行比较学习。</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精选性原则：有效的组织复习就要预先准备好复习的主题内容，可选一些一题多解、一题多变的题目开阔学生思路，使学生通过复习有新的收获、新的体会。</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主体性原则：复习中要把学生看成是学习的主体，让学生积极地参与复习过程，凡是学生看得懂、讲得来、做得出的内容与题目，都要让学生去独立完成。</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及时性原则：复习过程的每一个环节，教师要及时地了解学生的复习情况，及时帮助学生排忧解难，及时地反馈评价和矫正学生复习的情况，使每一位学生通过复习都有所提高，有所进步。</w:t>
      </w:r>
    </w:p>
    <w:p>
      <w:pPr>
        <w:pStyle w:val="Normal"/>
        <w:snapToGrid w:val="false"/>
        <w:spacing w:lineRule="exact" w:line="400"/>
        <w:ind w:firstLine="470"/>
        <w:rPr>
          <w:rFonts w:ascii="仿宋_GB2312" w:hAnsi="仿宋_GB2312" w:eastAsia="仿宋_GB2312" w:cs="宋体;SimSun"/>
          <w:sz w:val="24"/>
        </w:rPr>
      </w:pPr>
      <w:r>
        <w:rPr>
          <w:rFonts w:ascii="仿宋_GB2312" w:hAnsi="仿宋_GB2312" w:cs="宋体;SimSun" w:eastAsia="仿宋_GB2312"/>
          <w:sz w:val="24"/>
        </w:rPr>
        <w:t>培训建议：</w:t>
      </w:r>
    </w:p>
    <w:p>
      <w:pPr>
        <w:pStyle w:val="Normal"/>
        <w:snapToGrid w:val="false"/>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下发专题资料，让教师对培训内容进行预习。</w:t>
      </w:r>
    </w:p>
    <w:p>
      <w:pPr>
        <w:pStyle w:val="Normal"/>
        <w:snapToGrid w:val="false"/>
        <w:spacing w:lineRule="exact" w:line="40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教材教学内容或典型课例为例，分析复习课课型实施的教学特点、教学过程、教学方法、教学手段。</w:t>
      </w:r>
    </w:p>
    <w:p>
      <w:pPr>
        <w:pStyle w:val="Normal"/>
        <w:snapToGrid w:val="false"/>
        <w:spacing w:lineRule="exact" w:line="40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上交流，将自己的想法在网络平台上，与同学科教师进行研讨如何有效复习。</w:t>
      </w:r>
    </w:p>
    <w:p>
      <w:pPr>
        <w:pStyle w:val="Normal"/>
        <w:snapToGrid w:val="false"/>
        <w:spacing w:lineRule="exact" w:line="400"/>
        <w:ind w:firstLine="47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2:00Z</dcterms:created>
  <dc:creator>微软用户</dc:creator>
  <dc:description/>
  <cp:keywords/>
  <dc:language>en-US</dc:language>
  <cp:lastModifiedBy>微软用户</cp:lastModifiedBy>
  <cp:lastPrinted>2010-07-15T14:32:00Z</cp:lastPrinted>
  <dcterms:modified xsi:type="dcterms:W3CDTF">2010-07-15T06:32:00Z</dcterms:modified>
  <cp:revision>69</cp:revision>
  <dc:subject/>
  <dc:title>第二次 有效复习课及期末学生评价</dc:title>
</cp:coreProperties>
</file>