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广鹿乡中心小学“弘扬民族精神”板报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2463165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儿童是祖国的未来，儿童是民族的希望，弘扬民族精神是中华民族精神代代相传、发扬光大的必然要求，是加强社会主义精神文明建设的基础性工程。为了进一步加强我校爱国教育工作，增强我校学生爱国、爱校、爱家中华优良传统。广鹿乡中心小学开展了“弘扬民族精神”主题教育活动。全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班级在班主任的指导下和班级学生的共同努力下，一幅幅美丽而生动的画卷展现在每个班级的黑板上。各种创意的版面设计，各种丰富多彩的作品，体现了学生聪慧的智力与动手能力的同时，更是充分展现了学生积极向上的精神风貌，也让学生进一步的了解弘扬民族精神的重要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在政教处及各教师评委的共同评议下，评出了十二幅优秀作品进行展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广鹿乡中心小学  姜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供稿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20:00Z</dcterms:created>
  <dc:creator>jiangjie</dc:creator>
  <dc:description/>
  <cp:keywords/>
  <dc:language>en-US</dc:language>
  <cp:lastModifiedBy>雨林木风</cp:lastModifiedBy>
  <dcterms:modified xsi:type="dcterms:W3CDTF">2010-10-27T00:20:00Z</dcterms:modified>
  <cp:revision>2</cp:revision>
  <dc:subject/>
  <dc:title>广鹿乡中心小学“弘扬民族精神”板报展</dc:title>
</cp:coreProperties>
</file>