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教与学的体验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过得真快，转眼间开学快两个月了，学生的情况有了大概的了解，自己也渐渐适应了沙尖小学的教学节奏，心里感觉很舒服，过得也很开心，很充实，虽然有点累，但当看到孩子们一张张可爱天真的脸，觉得自己又回到了童年，我对孩子们心存感激，是他们又给了我希望，又让我看到了光明，总之很开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个星期，进修学院的老师来听课，衣校长听了我的课，还有中心校的校长也来了，我很是受宠若惊，那种兴奋和激动是难以表达的，我尽自己最大努力把课上到了最好，下午衣校长和于林校长给我评课，其中有一个细节，衣校长给我指出了，使我受益匪浅。她说：“小郑老师，你的单词部分怎么没有涉及到？”我不慌不忙的解释到：“我上节课已经处理完了，这个模块就两个单词，一个</w:t>
      </w:r>
      <w:r>
        <w:rPr>
          <w:b/>
          <w:sz w:val="28"/>
          <w:szCs w:val="28"/>
        </w:rPr>
        <w:t>invitation,</w:t>
      </w:r>
      <w:r>
        <w:rPr>
          <w:b/>
          <w:sz w:val="28"/>
          <w:szCs w:val="28"/>
        </w:rPr>
        <w:t>一个</w:t>
      </w:r>
      <w:r>
        <w:rPr>
          <w:b/>
          <w:sz w:val="28"/>
          <w:szCs w:val="28"/>
        </w:rPr>
        <w:t>reply,</w:t>
      </w:r>
      <w:r>
        <w:rPr>
          <w:b/>
          <w:sz w:val="28"/>
          <w:szCs w:val="28"/>
        </w:rPr>
        <w:t>上节课学上已经会了，我就没复习，直接导入，再进入新课“。我以为我做的对，但衣校长说：“我有一个小建议，我觉得你应该先把单词复习一下，然后再进入新课”。我听后，意识到对啊，即使是这个模块只有两个单词，也要先给学生作个简短的复习，然后再进行新课，每一节课都要这样才行，不要因为这个模块只有两个单词，就不复习了，或有听课的，就不复习了，这样是不对的，复习单词肯定是第一项，而且很重要，不要把学生看的太高，太好，就把他们当成什么也不会来教最好，不要把他们放在一个高的位置，要把他们看的低一点才好。</w:t>
      </w:r>
    </w:p>
    <w:p>
      <w:pPr>
        <w:pStyle w:val="Normal"/>
        <w:ind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鹿沙尖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郑江艳</w:t>
      </w:r>
    </w:p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5:00Z</dcterms:created>
  <dc:creator>User</dc:creator>
  <dc:description/>
  <cp:keywords/>
  <dc:language>en-US</dc:language>
  <cp:lastModifiedBy>User</cp:lastModifiedBy>
  <dcterms:modified xsi:type="dcterms:W3CDTF">2010-10-24T23:22:00Z</dcterms:modified>
  <cp:revision>3</cp:revision>
  <dc:subject/>
  <dc:title>十月    英语反思        广鹿小学 郑江艳</dc:title>
</cp:coreProperties>
</file>